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jc w:val="center"/>
        <w:rPr>
          <w:b/>
          <w:b/>
        </w:rPr>
      </w:pPr>
      <w:r>
        <w:rPr>
          <w:b/>
        </w:rPr>
        <w:t>По следам Лермонтова: роль воображения в творчестве Юрия Фельзен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ай Ю.Ю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Аспирант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Воронежский государственный университет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филологический факультет, Воронеж, Россия</w:t>
      </w:r>
    </w:p>
    <w:p>
      <w:pPr>
        <w:pStyle w:val="Normal"/>
        <w:ind w:firstLine="850"/>
        <w:rPr/>
      </w:pPr>
      <w:r>
        <w:rPr/>
        <w:t xml:space="preserve">Важным ориентиром в творчестве Юрия Фельзена по праву можно назвать М.Ю. Лермонтова. Фельзен посвятил ему исследовательскую статью, один из романов с развернутой рефлексией о нем прямо называется «Письма о Лермонтове» (1936). М.Ю. Лермонтов стал знаковой фигурой для всего поколения младоэмигрантов, основные темы его лирики — резкое отрицание существующей действительности, гордое одиночество, непонятость, усталость и безысходность, страдания и метания, – были близки «парижской школе», к которой непосредственно относился Фельзен. Наследие Лермонтова вдохновляло писателей младшего поколения чаще, чем наследие Пушкина [Крейд 2007: 267]. </w:t>
      </w:r>
    </w:p>
    <w:p>
      <w:pPr>
        <w:pStyle w:val="Normal"/>
        <w:rPr/>
      </w:pPr>
      <w:r>
        <w:rPr/>
        <w:t xml:space="preserve">В творчестве Фельзена мы отмечаем многие мотивы и приемы, опознающиеся как лермонтовские. Так, повесть «Обман» (1930), романы «Счастье» (1932), «Письма о Лермонтове» (1935) и незавершенный цикл «Роман с писателем» (1933–1940) пронизаны темой памяти воображения. С.В. Савинков отмечал: «Экзистенциальные координаты существования лермонтовского «Я» задаются двумя началами: памятью и воображением; тотальная им подчиненность связана для лермонтовского человека с невозможностью обрести полноценное бытие в «действительной жизни» [Савинков 2004: 65]. </w:t>
      </w:r>
    </w:p>
    <w:p>
      <w:pPr>
        <w:pStyle w:val="Normal"/>
        <w:rPr/>
      </w:pPr>
      <w:r>
        <w:rPr/>
        <w:t xml:space="preserve">Схожим образом существует главный герой Фельзена в вышеназванных произведениях, объединенных сюжетно-тематическим и стилистическим единством. Герой-эмигрант, не принадлежащий французскому обществу и не сумевший найти свое место в Париже, обращается к своему воображению как к союзнику, предпочитая его реальности. </w:t>
      </w:r>
    </w:p>
    <w:p>
      <w:pPr>
        <w:pStyle w:val="Normal"/>
        <w:rPr/>
      </w:pPr>
      <w:r>
        <w:rPr/>
        <w:t xml:space="preserve">Однако если герой Лермонтова по умолчанию обречен неадекватно воспринимать реальность, становясь заложником памяти и воображения [Савинков 1996: 38], </w:t>
      </w:r>
      <w:r>
        <w:rPr>
          <w:rFonts w:eastAsia="Arial" w:cs="Arial" w:ascii="Arial" w:hAnsi="Arial"/>
          <w:color w:val="4D5156"/>
          <w:sz w:val="21"/>
          <w:szCs w:val="21"/>
        </w:rPr>
        <w:t xml:space="preserve">— </w:t>
      </w:r>
      <w:r>
        <w:rPr/>
        <w:t xml:space="preserve"> например, Печорин воспринимает жизнь как книгу и считает разницу между реальностью и воображением как несущественную [Савинков 2002: 122], герой Фельзена строго разделяет внешнее и внутреннее («У меня всё внешнее – встречи, знакомые, распределение времени – сухое и скучное» [Фельзен 2012: 53]), умеет трезво оценивать реальность, критически оценивать себя со стороны и  намеренно обращается к воображению по разным причинам: например, чтобы утешить себя и набраться сил, вдохновиться и подготовиться к будущему. Также, если у Лермонтова воображаемое никогда не соответствует действительности и герой испытывает разочарование [Савинков 2004: 144], герой Фельзена испытывает некоторую удачу: порой воображаемое становится действительным, но все равно приводит героя к нежеланному одиночеству. Без любви герой живет в Париже тихой жизнью без протеста и попытки придать происходящему смысл: «...ощущаю, что равен другим, что со всеми одинаково проглатываю пустые дни, по-мелкому мучаюсь и, как все другие, справедливо должен исчезнуть» [Фельзен 2012: 53].  </w:t>
      </w:r>
    </w:p>
    <w:p>
      <w:pPr>
        <w:pStyle w:val="Normal"/>
        <w:spacing w:before="0" w:after="0"/>
        <w:rPr/>
      </w:pPr>
      <w:r>
        <w:rPr/>
        <w:t xml:space="preserve">Воображение у Фельзена выполняет роль полноценного собеседника,  одушевленного, персонифицированного объекта, внутреннего голоса героя. Оно может раздваиваться, предлагая разные варианты событий («...или, узнав горькую правду, я бесповоротно Лелю покидал &lt;...&gt;, или &lt;...&gt; мы вдохновенно и трогательно мирились» [Фельзен 2012: 150]), может неправильно оценивать события («Воображение долго не видит всей несообразности воображенного, всей безвозвратности происшедшего» [Фельзен 2012: 377]), может быть счастливым и передавать эту эмоцию герою, придавая ему силы («...словно бы гнало меня разгоряченное, осчастливленное воображение [Фельзен 2012: 129]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ам герой считает важным отметить, что умеет разделять воображаемое и действительное: «...у меня чуть не с детства способность с совершенной трезвостью разделять действительное и воображенное (и внезапно, почти незаметно, от одного к другому переходить [Фельзен 2012: 95])». Однако воображение нередко приносит образы, которых герой хотел бы избежать, умеет выходить из-под контроля: «я переношусь к самой постыдной полосе сравнений, где предполагаемое, воображенное и действительное намеренно и ненужно сливаются в одно [Фельзен 2012: 115]».</w:t>
      </w:r>
    </w:p>
    <w:p>
      <w:pPr>
        <w:pStyle w:val="Normal"/>
        <w:rPr/>
      </w:pPr>
      <w:r>
        <w:rPr/>
        <w:t>Таким образом, воображение играет значимую роль в творчестве Фельзена, так же, как и у М.Ю. Лермонтова, но отличается событийным развитием: положения, заостряемые у М.Ю. Лермонтова до предела, приходят в прозе Фельзена к компромиссным разреш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ейд В.М. Георгий Иванов. М.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винков С.В. Между памятью и воображением: к феноменологии лермонтовской души // Филологические записки. 1996. Вып. 6. С.38-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винков С.В. Книжная парадигма в «Герое нашего времени»: «Тамань» // Вестник Московского университета. 2002. С.12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винков С.А. Творческая логика Лермонтова. Воронеж, 200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льзен Ю. Собрание сочинений: В 2 т. М., 2012. Т.1. 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260" w:after="260"/>
      <w:ind w:firstLine="855"/>
      <w:jc w:val="both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0:00Z</dcterms:created>
  <dc:creator>Юлия</dc:creator>
  <dc:description/>
  <dc:language>en-US</dc:language>
  <cp:lastModifiedBy>Юлия</cp:lastModifiedBy>
  <dcterms:modified xsi:type="dcterms:W3CDTF">2021-03-03T19:30:00Z</dcterms:modified>
  <cp:revision>2</cp:revision>
  <dc:subject/>
  <dc:title/>
</cp:coreProperties>
</file>