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графическая основа «Солнца мёртвых» И.С. Шмелёва: соотношение реальности в письмах и в повести, прототипы геро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ынкина Екатерина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ом из писем И.С. Шмелёв отзывается о своем произведении так: «… я оставил русским людям своё истерзанное сердце – моё горькое "Солнце Мёртвых"»</w:t>
      </w:r>
      <w:bookmarkStart w:id="0" w:name="_Hlk55245296"/>
      <w:r>
        <w:rPr>
          <w:rFonts w:cs="Times New Roman" w:ascii="Times New Roman" w:hAnsi="Times New Roman"/>
          <w:sz w:val="24"/>
          <w:szCs w:val="24"/>
        </w:rPr>
        <w:t xml:space="preserve"> [Бальмонт: 14</w:t>
      </w:r>
      <w:bookmarkEnd w:id="0"/>
      <w:r>
        <w:rPr>
          <w:rFonts w:cs="Times New Roman" w:ascii="Times New Roman" w:hAnsi="Times New Roman"/>
          <w:sz w:val="24"/>
          <w:szCs w:val="24"/>
        </w:rPr>
        <w:t>]. Действительно, произведение о последствиях революции 1917 г. стало глубоко личным для писателя, поскольку его появление предопределила смерть сына Шмелёва, а в его основу легли факты алуштинского периода жизни (1921–1922) самого пис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ам Шмелёва (к А.В. Луначарскому, В.В. Вересаеву, О.А. Бредиус-Субботиной) можно воссоздать крымскую  жизнь писателя: его бедный быт с каждодневным тяжёлым физическим трудом и поиском пищи, смерть сына, расстрелянного большевиками, личное страдание и страдание окружающих его людей, поиск Бога, писательскую рецепцию времени – осмысление железного века с действующими в нём законами пещерной жизни. Все эти реалии нашли отражение в повести, некоторые образы из ранних писем (к Луначарскому и Вересаеву) почти дословно вошли в «эпопею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чны описания дома Шмелёва – маленького глинобитного у моря, печурки, возле которой они с женой сидели зимними вечерами, а также лохмотьев, в которых ходил писатель, трудов – работ на виноградниках и заготовок топлива, шести кур, которых повествователь, как и рассказчик, берёг как воспоминание о сыне и кормил виноградным листом, отсутствия денег, молока, нехватки му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ярко выраженный автобиографизм, автор стремился скрыть личное, стать летописцем общечеловеческого горя. В «Солнце мёртвых» нет ни жены, ни сына как персонажей. Тем не менее, наряду с я-повествованием встречаем по тексту «наш», «мы». Говоря об орехе, повествователь замечает, что ещё недавно их в семье было трое: «он подарил нам в прошлом году три орешка – поровну всем» [Шмелёв 2018: 43]. Так по тексту восстанавливается жизнь самого автора: гибель сына и образ жены, разделившей с ним горечь утраты. Образ жены оказывается встроенным в образ повествователя, поскольку они едины в своём страдании, безмолвное же присутствие сына ощущается в тоске по его кончине, пронизывающей «Солнце мёртвых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ксту же восстанавливается и тот факт, что рассказчик является писателем, который, как и Шмелёв когда-то, вынужден писать рас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свои же книги. В ответ архитектору, пришедшему к нему по приказу большевиков отбирать книги, он восклицает: «За мои книги?! Я… за свою работу?!..» </w:t>
      </w:r>
      <w:r>
        <w:rPr>
          <w:rFonts w:cs="Times New Roman" w:ascii="Times New Roman" w:hAnsi="Times New Roman"/>
          <w:sz w:val="24"/>
          <w:szCs w:val="24"/>
        </w:rPr>
        <w:t>[Шмелёв 2018: 58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 снова личное начало проявляется в «эпопее». В письме к Луначарскому Шмелёв сообщал: «</w:t>
      </w:r>
      <w:r>
        <w:rPr>
          <w:rFonts w:cs="Times New Roman" w:ascii="Times New Roman" w:hAnsi="Times New Roman"/>
          <w:color w:val="000000"/>
          <w:sz w:val="24"/>
          <w:szCs w:val="24"/>
        </w:rPr>
        <w:t>У меня описали мои 20 книг библиотеки и поручили мне их под ответственность»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</w:rPr>
        <w:t>«У меня взяли сердце...» 199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Солнце мёртвых» едва ли не все герои имеют своих прототипов. Исследованиями в этом направлении занимались такие учёные, как Л. Попова («Шмелёв в Алуште». Алушта, 2007), С.Б. Филимонов («Тайны крымских застенков». Симферополь, 2007). Было установлено, что прототипы есть у винодела Кашина и его сына, профессора Ивана Михайловича (в жизни филолога и педагога Ивана Михайловича Белоусова), почтальона Дрозда, отца дьякона (в жизни Никандра Васильевича Сакуна), попа, упоминаемого рыбаком Пашкой (в жизни Петра Ивановича Сербинова). Молодого писателя Бориса Шишкина Шмелёв упоминает в открытом письме «Защитнику русского офицера Конради – г-ну Оберу, как материал для дела» (1927), здесь же содержится информация и о многих других жертвах большевистского режима (татарах, матросах-офицерах, старухе Барятинской, солдатах Врангеля). Историческими лицами, появляющимися в повести, являются коммунисты Бэла Кун и Розалия Землячка, проводившие красный террор в Кры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Крыма, где грабят на дорогах и голодают люди, – непосредственный опыт самого Шмелёва, отразившийся в повести. В одном из писем к Бредиус-Субботиной (22.Х.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XI.41) намного позже он тоже описывал Крым, но подробнее, чем в своих ранних письмах очевидца. Из этого письма мы можем почерпнуть множество жизненных фактов и описаний (пейзажные характеристики, образы большевиков и их жертв), вошедших ранее в повес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мы можем сделать вывод, что очень многое из ранних писем почти дословно перешло в текст «Солнца мёртвых», а информация из поздних писем ещё раз подтвердила жизненность «эпопеи», её тесную связь с сами автором. Несмотря на то, что Шмелёв стремился скрыть личное и «почтить светлую память бывших» </w:t>
      </w:r>
      <w:r>
        <w:rPr>
          <w:rFonts w:cs="Times New Roman" w:ascii="Times New Roman" w:hAnsi="Times New Roman"/>
          <w:sz w:val="24"/>
          <w:szCs w:val="24"/>
        </w:rPr>
        <w:t>[Шмелёв 2018: 158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овести сильно биографическое начало. А. Солженицын замечал: «Это такая правда, что и художеством не назовёшь… Страшней этой книги есть ли в русской литературе?» </w:t>
      </w:r>
      <w:r>
        <w:rPr>
          <w:rFonts w:cs="Times New Roman" w:ascii="Times New Roman" w:hAnsi="Times New Roman"/>
          <w:sz w:val="24"/>
          <w:szCs w:val="24"/>
        </w:rPr>
        <w:t>[Шмелёв 2018: 9]</w:t>
      </w:r>
      <w:r>
        <w:rPr>
          <w:rFonts w:cs="Times New Roman" w:ascii="Times New Roman" w:hAnsi="Times New Roman"/>
          <w:color w:val="000000"/>
          <w:sz w:val="24"/>
          <w:szCs w:val="24"/>
        </w:rPr>
        <w:t>. Действительно, книга полнится страданиями, смертями животных и людей разных возрастов и национальностей, бесчинствами красного террора, взятыми из жизни и изложенными непосредственным свидетелем событий. «Солнце мёртвых» стало одновременно и личным дневником писателя, и памятником всем невинно погибшим в постреволюционный период от рук большев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bookmarkStart w:id="1" w:name="_Hlk65290535"/>
      <w:r>
        <w:rPr>
          <w:rFonts w:cs="Times New Roman" w:ascii="Times New Roman" w:hAnsi="Times New Roman"/>
          <w:sz w:val="24"/>
          <w:szCs w:val="24"/>
        </w:rPr>
        <w:t xml:space="preserve"> Бальмонт К.А. Константин Бальмонт – Ивану Шмелёву. Письма и стихотворения. 1926–193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Сост., вступ. ст., коммент. К.М. Азадовского, Г.М. Бонгард-Левина. М., 2005. </w:t>
      </w:r>
      <w:bookmarkEnd w:id="1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лженицын А. Иван Шмелёв и его «Солнце мёртвых» // Шмелёв И.С. Солнце мёртвых. М., 2018.Шмелёв И.С. Солнце мёртвых / Вступ. ст. А. Солженицына. М., 2018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Шмелёв И.С. Солнце мёртвых / Вступ. ст. А. Солженицына. М., 201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«У меня взяли сердце...» Письма И.С. Шмелёва к А.В. Луначарскому. / Подг. текста Ирины Тумашевой // Лепта, №2, 1993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.lib.ru/s/shmelew_i_s/text_0130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.lib.ru/s/shmelew_i_s/text_013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8:00Z</dcterms:created>
  <dc:creator>User</dc:creator>
  <dc:description/>
  <cp:keywords/>
  <dc:language>en-US</dc:language>
  <cp:lastModifiedBy>User</cp:lastModifiedBy>
  <dcterms:modified xsi:type="dcterms:W3CDTF">2021-03-02T21:51:00Z</dcterms:modified>
  <cp:revision>4</cp:revision>
  <dc:subject/>
  <dc:title/>
</cp:coreProperties>
</file>