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eastAsia="ヒラギノ角ゴ Pro W3" w:cs="Times New Roman"/>
          <w:b/>
          <w:b/>
          <w:sz w:val="24"/>
          <w:szCs w:val="24"/>
          <w:lang w:val="ru-RU"/>
        </w:rPr>
      </w:pPr>
      <w:r>
        <w:rPr>
          <w:rFonts w:eastAsia="ヒラギノ角ゴ Pro W3" w:cs="Times New Roman" w:ascii="Times New Roman" w:hAnsi="Times New Roman"/>
          <w:b/>
          <w:sz w:val="24"/>
          <w:szCs w:val="24"/>
          <w:lang w:val="ru-RU"/>
        </w:rPr>
        <w:t>Откровение темы во времени и пространстве повествования в рассказах Петрушевской в сборнике «Лабиринт»</w:t>
      </w:r>
    </w:p>
    <w:p>
      <w:pPr>
        <w:pStyle w:val="Normal"/>
        <w:ind w:firstLine="709"/>
        <w:jc w:val="center"/>
        <w:rPr>
          <w:rFonts w:ascii="Times New Roman" w:hAnsi="Times New Roman" w:eastAsia="ヒラギノ角ゴ Pro W3" w:cs="Times New Roman"/>
          <w:sz w:val="24"/>
          <w:szCs w:val="24"/>
          <w:lang w:val="ru-RU"/>
        </w:rPr>
      </w:pPr>
      <w:bookmarkStart w:id="0" w:name="_GoBack"/>
      <w:bookmarkEnd w:id="0"/>
      <w:r>
        <w:rPr>
          <w:rFonts w:eastAsia="ヒラギノ角ゴ Pro W3" w:cs="Times New Roman" w:ascii="Times New Roman" w:hAnsi="Times New Roman"/>
          <w:sz w:val="24"/>
          <w:szCs w:val="24"/>
          <w:lang w:val="ru-RU"/>
        </w:rPr>
        <w:t>Сунь Юаньюе</w:t>
      </w:r>
    </w:p>
    <w:p>
      <w:pPr>
        <w:pStyle w:val="Normal"/>
        <w:ind w:firstLine="709"/>
        <w:jc w:val="center"/>
        <w:rPr>
          <w:rFonts w:ascii="Times New Roman" w:hAnsi="Times New Roman" w:eastAsia="ヒラギノ角ゴ Pro W3" w:cs="Times New Roman"/>
          <w:sz w:val="24"/>
          <w:szCs w:val="24"/>
          <w:lang w:val="ru-RU"/>
        </w:rPr>
      </w:pPr>
      <w:r>
        <w:rPr>
          <w:rFonts w:eastAsia="ヒラギノ角ゴ Pro W3" w:cs="Times New Roman" w:ascii="Times New Roman" w:hAnsi="Times New Roman"/>
          <w:sz w:val="24"/>
          <w:szCs w:val="24"/>
          <w:lang w:val="ru-RU"/>
        </w:rPr>
        <w:t>студент Московский государственный университет имени М.В.Ломоносова филологического факультета</w:t>
      </w:r>
    </w:p>
    <w:p>
      <w:pPr>
        <w:pStyle w:val="Normal"/>
        <w:ind w:firstLine="709"/>
        <w:jc w:val="center"/>
        <w:rPr>
          <w:rFonts w:ascii="Times New Roman" w:hAnsi="Times New Roman" w:eastAsia="宋体" w:cs="Times New Roman"/>
          <w:b/>
          <w:b/>
          <w:sz w:val="24"/>
          <w:szCs w:val="24"/>
          <w:lang w:val="ru-RU"/>
        </w:rPr>
      </w:pPr>
      <w:r>
        <w:rPr>
          <w:rFonts w:eastAsia="宋体" w:cs="Times New Roman" w:ascii="Times New Roman" w:hAnsi="Times New Roman"/>
          <w:b/>
          <w:sz w:val="24"/>
          <w:szCs w:val="24"/>
          <w:lang w:val="ru-RU"/>
        </w:rPr>
      </w:r>
    </w:p>
    <w:p>
      <w:pPr>
        <w:pStyle w:val="Normal"/>
        <w:ind w:firstLine="48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Начиная с двадцатого века, структурная модель реализма была заменена индивидуальным пробуждением, и внутренний мир человека получил все больше внимания. Кроме того, прорыв современной психологии показывает величие внутреннего мира людей. Литературная беллетристика также начала заново признавать отношения между людьми и внешним обществом. У Петрушевской есть четкое понимание этого: её действительно волнует не трансформация внешней среды, а именно проекция внешней среды и межличностных отношений в сердцах персонажей, их психическое искажение. В рассказах используются разнообразные методы повествования времени и пространства, основанные на том факте, что сами персонажи более чувствительны к времени и пространству, что также связано с акцентом на внутренний мир людей с двадцатого века.</w:t>
      </w:r>
    </w:p>
    <w:p>
      <w:pPr>
        <w:pStyle w:val="Normal"/>
        <w:ind w:firstLine="48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Главное в экзистенциализме – это утверждение, что существование человека предшествует его сущности. Один из классиков экзистенциализма, французский философ Ж.-П.Сартр, так разъясняет этот тезис: «Возьмём любой предмет, изготовленный человеком, к примеру, нож для разрезания бумаги. Этот нож сделан мастером, который знал, что он делает. Экзистенциализм переворачивает всё наоборот: человек сначала существует, появляется в мире, а уже затем определяется, становится чем-то». [2] В начале он ничего собой не представляет. Человеком он становится впоследствии, причём таким, каким он себя делает. Свобода человека есть его существенное определение. Человек – это сумма его поступков, это его жизнь. Познание и деятельность производны от человеческой субъективности.</w:t>
      </w:r>
    </w:p>
    <w:p>
      <w:pPr>
        <w:pStyle w:val="Normal"/>
        <w:ind w:firstLine="48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Неудивительно, что Петрушевская была названа «колдуном» среди русских писателей, хотя у неё в рассказах нет больших событий, напряженность и таинственная атмосфера по всему тексту очевидны. Например, в коротком рассказе «Изоляция» история разворачивается из структуры, похожей на басни, между линиями существует абсурдная атмосфера, и то, что скрывается среди них, представляет собой магическую злую силу: молодой человек стучит в дом семьи, предупреждающая, что будет чума, пусть все приготовят достаточно пищи, и остерегаются вторжения мышей. Сначала семья не верила его пророчеству, но через несколько дней на улице появилась армия, и все были изолированы. Чтобы поддерживать свою жизнь, мужу приходилось грабить еду в супермаркете до тех пор, пока грабежи не могли удовлетворить потребности повседневной жизни. Однажды бабушка и дедушка увидели, что внучка держала котенка в гостиной, а кошка только что съела мышь. Все запаниковали и изолировали маленькую девочку и кошку, но все еще боролись с беспомощностью и умерли от чумы. В конце концов молодой человек открыл дверь под криком кошки, в то время как маленькая девочка и кошка «наблюдали за ним с полной концентрацией». Этот фарс, называемый «изоляцией», не имеет так называемой кульминации и окончания. Петрушевская и читатели сидели под сценой, не комментируя эту путаницу и не пытаясь проповедовать. В рассказах, включенных в «Лабиринт», почти все главные герои живут в состоянии отчуждения. [3] Они редко общаются, и развитие сюжета не для того, чтобы показывать конфликты. Как будто, естественно, история подходит к концу. Смысл рассказов полностью приостановлен. Гротескные рассказы Петрушевской тесно связана с «экзистенциализмом», что особенно заметно в рассказе «Новый Робинсон». «Наша» семья решила покинуть город и жить в новом месте. Мы строили дома, искали пищу и усыновляли брошенных детей. Хотя они были изолированы от толпы, ясно, что наша жизнь, похоже, не сильно отличается от прежней. Просто мы больше полагаемся на свои руки, чтобы больше накопить еду, опыт производства и создания. В конце рассказа «Я» учитывает наше будущее – жизнь и смерть. «Но мы можем жить долго раньше. И мы не спали. Мы строим новое убежище с нашим отцом». [1] Читая здесь, изображение Сизифа снова проявилось на бумаге в другом контексте.</w:t>
      </w:r>
    </w:p>
    <w:p>
      <w:pPr>
        <w:pStyle w:val="Normal"/>
        <w:ind w:firstLine="48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Причину, по которой Петрушевскую называют «современным Чеховым», не в том, что оба они умеют писать рассказы и писать сценарии, очень важно, чтобы оба писателя выбрали героя, который имеет статус гражданского лица, одержим деталями описания, а слово в строке показывает полную нейтральную позицию.</w:t>
      </w:r>
    </w:p>
    <w:p>
      <w:pPr>
        <w:pStyle w:val="Normal"/>
        <w:ind w:firstLine="48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На самом деле вся линия Петрушевской серая, с небольшой любовью и жертвой, даже ее сказка с идеальными концовками, также есть расстраивающие полосы крови, презрение, неполноценность и так далее. Это заставляет людей просыпаться от сна.</w:t>
      </w:r>
    </w:p>
    <w:p>
      <w:pPr>
        <w:pStyle w:val="Normal"/>
        <w:ind w:firstLine="48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Некоторые российские критики считают, что Петрушевская унаследовала «основополагающую» традицию, изложенную Горьким, что также является характерной чертой создания нового «реалистического жанра». Однако, когда Горький набросал образ низа рабочих, он был несколько под влиянием мыслей Ницше, восхищаясь человечеством, и отдавая предпочтение элите нижнего слоя с благородными чувствам. А Петрушевская не делает различий между социальным классом и идеологическим интересом персонажа, и в этот момент у нее есть основательная и всеобъемлющая «демократия». Причина, по которой Петрушевская так эклектична, заключается в том, что её действительно волнует не трансформация внешней среды людей, а именно проекция внешней среды и межличностных отношений в сердце персонажа является искажением общего кокона внутри духа.</w:t>
      </w:r>
    </w:p>
    <w:p>
      <w:pPr>
        <w:pStyle w:val="Normal"/>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rPr>
          <w:rFonts w:ascii="Times New Roman" w:hAnsi="Times New Roman" w:eastAsia="宋体" w:cs="Times New Roman"/>
          <w:b/>
          <w:b/>
          <w:kern w:val="2"/>
          <w:sz w:val="24"/>
          <w:szCs w:val="24"/>
          <w:lang w:val="ru-RU"/>
        </w:rPr>
      </w:pPr>
      <w:bookmarkStart w:id="1" w:name="_Toc294270283"/>
      <w:bookmarkStart w:id="2" w:name="_Toc294168841"/>
      <w:r>
        <w:rPr>
          <w:rFonts w:eastAsia="宋体" w:cs="Times New Roman" w:ascii="Times New Roman" w:hAnsi="Times New Roman"/>
          <w:b/>
          <w:kern w:val="2"/>
          <w:sz w:val="24"/>
          <w:szCs w:val="24"/>
          <w:lang w:val="ru-RU"/>
        </w:rPr>
        <w:t>Литература</w:t>
      </w:r>
    </w:p>
    <w:p>
      <w:pPr>
        <w:pStyle w:val="Footnot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етрушевская.Л.С.. Два царства, ПМ. Амфора. </w:t>
      </w:r>
      <w:r>
        <w:rPr>
          <w:rFonts w:cs="Times New Roman" w:ascii="Times New Roman" w:hAnsi="Times New Roman"/>
          <w:sz w:val="24"/>
          <w:szCs w:val="24"/>
          <w:shd w:fill="FFFFFF" w:val="clear"/>
          <w:lang w:val="ru-RU"/>
        </w:rPr>
        <w:t xml:space="preserve">СПб. </w:t>
      </w:r>
      <w:r>
        <w:rPr>
          <w:rFonts w:cs="Times New Roman" w:ascii="Times New Roman" w:hAnsi="Times New Roman"/>
          <w:sz w:val="24"/>
          <w:szCs w:val="24"/>
          <w:lang w:val="ru-RU"/>
        </w:rPr>
        <w:t>2004.</w:t>
      </w:r>
      <w:bookmarkEnd w:id="1"/>
      <w:bookmarkEnd w:id="2"/>
    </w:p>
    <w:p>
      <w:pPr>
        <w:pStyle w:val="Normal"/>
        <w:ind w:firstLine="709"/>
        <w:rPr>
          <w:rFonts w:ascii="Times New Roman" w:hAnsi="Times New Roman" w:cs="Times New Roman"/>
          <w:sz w:val="24"/>
          <w:szCs w:val="24"/>
          <w:lang w:val="ru-RU"/>
        </w:rPr>
      </w:pPr>
      <w:r>
        <w:rPr>
          <w:rFonts w:cs="Times New Roman" w:ascii="Times New Roman" w:hAnsi="Times New Roman"/>
          <w:sz w:val="24"/>
          <w:szCs w:val="24"/>
          <w:lang w:val="ru-RU"/>
        </w:rPr>
        <w:t>2. Лю Цзинцзюань. Мифизация времени и пространства в романах Петрушевской. Пекин. 2017. № 2. С.57–59.</w:t>
      </w:r>
    </w:p>
    <w:p>
      <w:pPr>
        <w:pStyle w:val="Normal"/>
        <w:ind w:firstLine="709"/>
        <w:rPr>
          <w:rFonts w:ascii="Times New Roman" w:hAnsi="Times New Roman" w:cs="Times New Roman"/>
          <w:sz w:val="24"/>
          <w:szCs w:val="24"/>
          <w:lang w:val="ru-RU"/>
        </w:rPr>
      </w:pPr>
      <w:r>
        <w:rPr>
          <w:rFonts w:cs="Times New Roman" w:ascii="Times New Roman" w:hAnsi="Times New Roman"/>
          <w:sz w:val="24"/>
          <w:szCs w:val="24"/>
          <w:lang w:val="ru-RU"/>
        </w:rPr>
        <w:t>3. Хуан Цзинкай, Чжан Бинчжэнь, Ян Хэнда. «Символизм, имажинизм». Пекин. 1989. C.78.</w:t>
      </w:r>
    </w:p>
    <w:sectPr>
      <w:type w:val="nextPage"/>
      <w:pgSz w:w="11906" w:h="16838"/>
      <w:pgMar w:left="1418" w:right="1418" w:gutter="0" w:header="0" w:top="1134" w:footer="0" w:bottom="113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001db"/>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link w:val="2Char"/>
    <w:uiPriority w:val="9"/>
    <w:unhideWhenUsed/>
    <w:qFormat/>
    <w:rsid w:val="00f001db"/>
    <w:pPr>
      <w:keepNext w:val="true"/>
      <w:keepLines/>
      <w:spacing w:lineRule="auto" w:line="415" w:before="260" w:after="260"/>
      <w:outlineLvl w:val="1"/>
    </w:pPr>
    <w:rPr>
      <w:rFonts w:ascii="Calibri Light" w:hAnsi="Calibri Light"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uiPriority w:val="9"/>
    <w:qFormat/>
    <w:rsid w:val="00f001db"/>
    <w:rPr>
      <w:rFonts w:ascii="Calibri Light" w:hAnsi="Calibri Light" w:eastAsia="宋体" w:cs="" w:asciiTheme="majorHAnsi" w:cstheme="majorBidi" w:eastAsiaTheme="majorEastAsia" w:hAnsiTheme="majorHAnsi"/>
      <w:b/>
      <w:bCs/>
      <w:sz w:val="32"/>
      <w:szCs w:val="32"/>
    </w:rPr>
  </w:style>
  <w:style w:type="character" w:styleId="Char" w:customStyle="1">
    <w:name w:val="脚注文本 Char"/>
    <w:basedOn w:val="DefaultParagraphFont"/>
    <w:link w:val="Footnote"/>
    <w:uiPriority w:val="99"/>
    <w:qFormat/>
    <w:rsid w:val="00f001db"/>
    <w:rPr>
      <w:sz w:val="18"/>
      <w:szCs w:val="18"/>
    </w:rPr>
  </w:style>
  <w:style w:type="character" w:styleId="FootnoteCharacters">
    <w:name w:val="Footnote Characters"/>
    <w:basedOn w:val="DefaultParagraphFont"/>
    <w:uiPriority w:val="99"/>
    <w:semiHidden/>
    <w:unhideWhenUsed/>
    <w:qFormat/>
    <w:rsid w:val="00f001db"/>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Char"/>
    <w:uiPriority w:val="99"/>
    <w:unhideWhenUsed/>
    <w:rsid w:val="00f001db"/>
    <w:pPr>
      <w:snapToGrid w:val="false"/>
      <w:jc w:val="left"/>
    </w:pPr>
    <w:rPr>
      <w:sz w:val="18"/>
      <w:szCs w:val="18"/>
    </w:rPr>
  </w:style>
  <w:style w:type="paragraph" w:styleId="ListParagraph">
    <w:name w:val="List Paragraph"/>
    <w:basedOn w:val="Normal"/>
    <w:uiPriority w:val="34"/>
    <w:qFormat/>
    <w:rsid w:val="00f001db"/>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ages>2</Pages>
  <Words>845</Words>
  <Characters>4819</Characters>
  <CharactersWithSpaces>565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8:56:00Z</dcterms:created>
  <dc:creator>孙圆月</dc:creator>
  <dc:description/>
  <dc:language>en-US</dc:language>
  <cp:lastModifiedBy>孙圆月</cp:lastModifiedBy>
  <dcterms:modified xsi:type="dcterms:W3CDTF">2021-03-02T23: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