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презентации феномена жизнетворчества в фикциональной прозе 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Д. Синявского (А. Терца)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нчук Юлия Александровн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Красноярского государственного педагогического университета им. В.П. Астафьева, Красноярск, Россия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</w:rPr>
        <w:t>Феномен жизнетворчества в настоящее время находится в фокусе пристального внимания исследователей. Искусство жизни в пространстве русской культуры и его осмысление в теоретических и литературных текстах описывается Шаммой Шахадат. Категории «жизнь» и «текст» рассматриваются учеными различных областей литературоведе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. Шахадат систематизирует виды поведения в русской культуре. Она выделяет три парадигмы жизнетворчества – театральную, теургическую и аутентичную [Шахадат: 33]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дигма театрального типа предполагает модель преображения жизни в эстетическом плане. Этой моделью являются театр и игра, которые подразумевают дистанцию между личностью и ее ролью. Аутентичная и теургическая парадигмы противопоставлены театральной – они отвергают ролевую игру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й работе рассматривается реализация форм жизнетворчества в фикциональной прозе А.Д. Синявского. Данное исследование является актуальным, поскольку существуют различные работы литературоведов, в которых описаны отдельные аспекты его жизнетворчества, однако на сегодняшний день не существует комплексного исследования жизнетворчества А.Д. Синявског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ссказе «Пхенц» реализуется театральная модель жизнетворчества. Происходит выстраивание главным героем сценария собственного поведения. Творческий метод Синявского описан М.Н. Липовецким: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«отка[з] от монологизма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 &lt;…&gt;, повествовани[е]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от лица “другого” и &lt;…&gt; тематизаци[я] “другости”» </w:t>
      </w:r>
      <w:r>
        <w:rPr>
          <w:rFonts w:cs="Times New Roman" w:ascii="Times New Roman" w:hAnsi="Times New Roman"/>
          <w:sz w:val="24"/>
        </w:rPr>
        <w:t>[Липовецкий: 311]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едениях Терца именно непрерывные изменения дистанции между автором и повествователем-персонажем составляют основную интригу и основную проблему сюжет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тата Синявского из «Пхенца» на судебном заседании является автобиографической и ставит вопрос о существовании дистанции между автором и его героем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«Графоманах» происходит подрыв границы между конкретным автором (А.Д. Синявским) и автором, существующем в диегезисе (графоманом Страустиным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«Гололедице» по мнению Лейдермана и Липовецкого отсутствует дистанция между «своим» и «чужим» и создается ситуация метафизической «гололедицы» [Лейдерман, Липовецкий: 366]. В данном произведении происходит слияние двух парадигм – театральной и аутентичной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их произведениях Синявский поднимает проблему «другого», соединяя ее с проблемой личности. В его текстах создается изменяющаяся дистанция между автором и повествователем, которая является сюжетообразующей.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Шахадат Ш. Искусство жизни: Жизнь как предмет эстетического отношения в русской культуре XVI–XX веков. М., 2017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Липовецкий М.Н. Два триктера: Абрам Терц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val="en-US"/>
        </w:rPr>
        <w:t>vs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. А. П. // Энергия кризиса. Сборник в честь Игоря Павловича Смирнова: Сборник статей 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од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д. И.А. Калин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. Ичин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, 2019. С. 289-31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Лейдерман Н.Л., Липовецкий М.Н. «Фантастический реализм» Абрама Терца и Николая Аржака // Современная русская литература 1950-е – 1990-е годы. Пособие для студ. высш. учеб. заведений в 2-х т. М., 2003. Т.1. С. 359-374.</w:t>
      </w:r>
    </w:p>
    <w:p>
      <w:pPr>
        <w:pStyle w:val="Normal"/>
        <w:spacing w:lineRule="auto" w:line="240" w:before="0" w:after="20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0:00Z</dcterms:created>
  <dc:creator>ЛЮЛЯ</dc:creator>
  <dc:description/>
  <dc:language>en-US</dc:language>
  <cp:lastModifiedBy>ЛЮЛЯ</cp:lastModifiedBy>
  <dcterms:modified xsi:type="dcterms:W3CDTF">2021-03-03T09:10:00Z</dcterms:modified>
  <cp:revision>2</cp:revision>
  <dc:subject/>
  <dc:title/>
</cp:coreProperties>
</file>