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рическое начало в прозе Ю. П. Казак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нова Ю.Д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ка, 3 курс бакалавриата Таганрогского института имени А.П. Чехова (филиал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едерального Государственного Бюджетного Образовательного учреждения высшего образования "Ростовский государственный экономический университет (РИНХ)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 истории и филологии, Таганро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j.ivanova01@mail.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39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Лирическая проза в литературоведении чаще всего определяется как «произведение любого прозаического жанра, характеризующееся эмоциональной насыщенностью, пронизанное авторским чувством» [Белокурова 2005: 205], то есть совокупность формальных и стилистических особенностей произведения. Однако для наиболее полного понимания сути такого литературного явления необходимо определить связанное с ним понятие «лиризм». </w:t>
      </w:r>
    </w:p>
    <w:p>
      <w:pPr>
        <w:pStyle w:val="Normal"/>
        <w:spacing w:before="0" w:after="39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Согласно наиболее общему определению, лиризм – это «эстетическая категория, характеризующая особый способ художественного мышления, в котором преобладает сокровенное, личное переживание» [Русова 2004: 156].  В литературе под лиризмом подразумевается эмоциональность, поэтому принято говорить о лиризме в лирике, как наиболее субъективном роде литературы. Иногда в литературоведении не разделяются понятия «лиризм» и «лирика», либо первое определяется как свойство второго. Для лирической прозы такое определение не совсем верно. Лиризм здесь означает не столько отношение субъекта к предмету, сколько становится способом обнаружения темы, выражает не эмоции по поводу внешнего мира, а качество предмета прежде всего в его ценностном аспекте. </w:t>
      </w:r>
    </w:p>
    <w:p>
      <w:pPr>
        <w:pStyle w:val="Normal"/>
        <w:spacing w:before="0" w:after="39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Особенность лирической прозы состоит в том, чтобы с помощью лиризма отразить состояния человеческого сознания в прозаической форме, в действии, в событии. При этом важно отметить, что «особое эпическое событие только тогда может достигнуть поэтической жизненности, когда оно способно теснейшим образом слиться с одним индивидом» [Гегель 2007: 159]. Такие особенные состояния этого субъекта позволяют увидеть в мире невыраженное, проявить сокровенное.</w:t>
      </w:r>
    </w:p>
    <w:p>
      <w:pPr>
        <w:pStyle w:val="Normal"/>
        <w:spacing w:before="0" w:after="39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В этом смысле лиризм в нашем понимании можно соотнести с понятием «автопсихологизм», под которым понимается тип психологизма как системы средств и приемов, основанных на отражении в произведении личных переживаний и опыта самого автора. Это качество придает прозе глубину и достоверность.</w:t>
      </w:r>
    </w:p>
    <w:p>
      <w:pPr>
        <w:pStyle w:val="Normal"/>
        <w:spacing w:before="0" w:after="39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Проблема автопсихологичности прозы рассматривается во многих литературоведчесских исследованиях. Л.Я Гинзбург в работе «О психологической прозе» истолковывает автопсихологизм как «непосредственное и опосредованное внесение авторского опыта в произведение: как в проблематику, так и в форму, входящее, пользуясь терминологией М. М. Бахтина, как в "зону героя", так и в "зону автора"» [Янковская 2018: 90]. Таким образом, автопсихологизм понимается и как тип повествования, влияющий на форму произведения, и тип психологизма – основа содержания. </w:t>
      </w:r>
    </w:p>
    <w:p>
      <w:pPr>
        <w:pStyle w:val="Normal"/>
        <w:spacing w:before="0" w:after="39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Итак, лирическое начало в литературном прозаическом произведении представляет собой особый способ художественного мышления – воплощение чувств и мыслей автора и героев на основе автопсихологизма. Лиризм в этом случае является не простым отражением личного переживания, а уникальным чувством жизни, встречей писателя с действительностью, ее особым видением и открытием в собственном художественном пространстве. </w:t>
      </w:r>
    </w:p>
    <w:p>
      <w:pPr>
        <w:pStyle w:val="Normal"/>
        <w:spacing w:before="0" w:after="39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рким представителем русской лирической прозы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XX века является Юрий Павлович Казаков. </w:t>
      </w:r>
      <w:r>
        <w:rPr>
          <w:rFonts w:cs="Times New Roman" w:ascii="Times New Roman" w:hAnsi="Times New Roman"/>
          <w:sz w:val="24"/>
          <w:szCs w:val="28"/>
        </w:rPr>
        <w:t xml:space="preserve">«Произведения всех авторов автобиографичны» </w:t>
      </w:r>
      <w:r>
        <w:rPr>
          <w:rFonts w:cs="Times New Roman" w:ascii="Times New Roman" w:hAnsi="Times New Roman"/>
          <w:iCs/>
          <w:sz w:val="24"/>
          <w:szCs w:val="28"/>
          <w:shd w:fill="FFFFFF" w:val="clear"/>
        </w:rPr>
        <w:t>[Казаков 1986: 87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], 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говорил Казаков. Под этим он, скорее всего, понимал именно автопсихологизм, чем прямую автобиографичность как отражение фактов из жизни автора. В его рассказах подчеркнуто лирическое начало, заключена сама жизнь 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такая, какой он ее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оживал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"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. </w:t>
      </w:r>
    </w:p>
    <w:p>
      <w:pPr>
        <w:pStyle w:val="Normal"/>
        <w:spacing w:before="0" w:after="397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психологичность рассказов Казакова часто заметна уже в выборе места действия. В его творчестве Север можно назвать особым художественным пространством. Сам автор отмечал, что в жизни каждого человека есть момент, когда он всерьез «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начинает быть». В его жизни такой момент связан с поездкой на Русский Север, который оказывал сильнейшее впечатление на писателя, что нашло отражение в «Северном дневнике»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заков отмечал, чт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атель никогда ничего не выдумывает: в любом замысле так или иначе трансформируется живая жизнь» </w:t>
      </w:r>
      <w:r>
        <w:rPr>
          <w:rFonts w:cs="Times New Roman" w:ascii="Times New Roman" w:hAnsi="Times New Roman"/>
          <w:iCs/>
          <w:sz w:val="24"/>
          <w:szCs w:val="28"/>
          <w:shd w:fill="FFFFFF" w:val="clear"/>
        </w:rPr>
        <w:t>[Там же: 87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Так, «Северный дневник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«трансформация» живой северной жизни в жанре очерка, позволяющем максимально сокращать дистанцию между автором и героями.  Однако рассматривать его только как сборник очерков было бы неверно, потому что дневниковая функция имеет здесь первостепенное значение: лирическое начало является организующим, открывает Казакову мир и его самого в «настоящем смысле», создает отрешенность от всего «внешнего», позволяет </w:t>
      </w:r>
      <w:r>
        <w:rPr>
          <w:rFonts w:cs="Times New Roman" w:ascii="Times New Roman" w:hAnsi="Times New Roman"/>
          <w:sz w:val="24"/>
          <w:szCs w:val="24"/>
        </w:rPr>
        <w:t xml:space="preserve">художнику услышать себя, распознать свой талант и уверовать в нег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вествование переходит от информативной функции к собственно автопсихологической – автор как бы заново переживает ситуации из своей жизн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наблюдаемый мир становится пережитым миром – из внешнего превращается во внутренни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риоризиру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Гаспаров 1997: 22]. </w:t>
      </w:r>
      <w:r>
        <w:rPr>
          <w:rFonts w:cs="Times New Roman" w:ascii="Times New Roman" w:hAnsi="Times New Roman"/>
          <w:sz w:val="24"/>
          <w:szCs w:val="24"/>
        </w:rPr>
        <w:t xml:space="preserve">Автопсихологизм в этом смысле представляет собой пережива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чуж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чуж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", в чем состоит своеобразная "формула лиризма" как способа </w:t>
      </w:r>
      <w:r>
        <w:rPr>
          <w:rFonts w:cs="Times New Roman" w:ascii="Times New Roman" w:hAnsi="Times New Roman"/>
          <w:sz w:val="24"/>
          <w:szCs w:val="24"/>
        </w:rPr>
        <w:t xml:space="preserve">художнического освоения жизни. Именно эта двойственность характеризует лирическое начало в прозе Казакова. С ее помощью является достоверная действительность, в которой возможны герой рассказа и его автор, и читател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еловек культуры середины XX в., способный последовать за ними и быть в этом мире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урова С.П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оварь литературоведческих терминов. М., 2005. </w:t>
      </w:r>
    </w:p>
    <w:p>
      <w:pPr>
        <w:pStyle w:val="Style9"/>
        <w:numPr>
          <w:ilvl w:val="0"/>
          <w:numId w:val="2"/>
        </w:numPr>
        <w:pBdr/>
        <w:shd w:fill="FFFFFF" w:val="clear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спаров М.Л. Фет безглагольный. Композиция пространства, чувства и слова // Избранные труды. 1997. Т.2. 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егель. Лекции по эстети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б., 2007. 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за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Ю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ве ночи: Проза. Заметки. Наброски. М., 1986.</w:t>
      </w:r>
    </w:p>
    <w:p>
      <w:pPr>
        <w:pStyle w:val="Style9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ова Н.Ю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аллегории до ямба: терминологический словарь-тезаурус по литературоведению. М., 2004. </w:t>
      </w:r>
    </w:p>
    <w:p>
      <w:pPr>
        <w:pStyle w:val="Style9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ковская Л. С. Автобиографизм или автопсихологизм? К вопросу авторского присутствия в художественном повествовании// Изв. Сарат ун-та. 2018. №1. С. 87-91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0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9:00Z</dcterms:created>
  <dc:creator>Юлия</dc:creator>
  <dc:description/>
  <cp:keywords/>
  <dc:language>en-US</dc:language>
  <cp:lastModifiedBy>Юлия</cp:lastModifiedBy>
  <dcterms:modified xsi:type="dcterms:W3CDTF">2021-03-03T16:00:00Z</dcterms:modified>
  <cp:revision>8</cp:revision>
  <dc:subject/>
  <dc:title/>
</cp:coreProperties>
</file>