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Тема поэта и поэзии в творчестве «новой школы» русского рэпа: филологический и интермедиальный подходы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Рыжков Артём Александрович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Студент Национального исследовательского университета «Высшая школа экономики», Санкт-Петербургского кампуса, Санкт-Петербург, Россия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Ткачук Софья Васильевна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Студентка Национального исследовательского университета «Высшая школа экономики», Санкт-Петербургского кампуса, Санкт-Петербург, Россия</w:t>
      </w:r>
    </w:p>
    <w:p>
      <w:pPr>
        <w:pStyle w:val="Normal"/>
        <w:bidi w:val="0"/>
        <w:spacing w:lineRule="auto" w:line="240"/>
        <w:ind w:firstLine="700"/>
        <w:jc w:val="both"/>
        <w:rPr>
          <w:rFonts w:ascii="Arial" w:hAnsi="Arial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Русский рэп, появившись в СССР в 80-90-е гг. прошлого века как подражание афроамериканской культуре хип-хопа, к началу XXI стал самостоятельным и самобытным явлением уже в русской культуре.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Большинство российских ученых (Е. С. Гриценко, Л. Г. Дуняшева, С. Д. Борискина, Е. Г. Желудкова, Т. П. Кожелупенко и др.) подходят к рэпу с позиций коммуникативной лингвистики, социолингвистики и лингвокультурологии, что, на наш взгляд, связано с восприятием его как субкультурного явления.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Своеобразной антитезой методологии этих ученых выступает подход, активно развиваемый Т. В. Шмелевой. Ее тезисы о лингвоцентричности и автороцентричности русского рэпа позволяют рассматривать его не как локальное подражание афроамериканскому рэп-дискурсу, а как новое явление в русской литературе. Рэп в качестве объекта исследования становится ценен как самостоятельный текст, причем текст поэтический: в нем «…культивируется высокий уровень качества текста и языковое мастерство &lt;…&gt; Русский рэп видит в себе наследника русской поэзии и едва ли не единственное место ее современного бытования» [Карпушкин, Шмелева 2011: 608].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Подход, который Т. В. Шмелева назвала филологическим, «…направлен на поиск основных черт отечественного рэпа как словесной культуры, расширение и уточнение представления о нем и принципах его современного существования» [Карпушкин, Шмелева 2018: 105]. В рамках этого подхода работают и другие ученые, обращающиеся, например, к тематике русского рэпа, синтаксису и поэтике отдельных авторов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Мы тоже придерживаемся «филологического» подхода к тексту, исследуя тему поэта и поэзии в русском рэпе с точки зрения рецепции национальной поэтической традиции и развития этой темы на словесном и несловесных уровнях произведения (последние анализируются в рамках интермедиального подхода)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Мы изучили диссертации О. В. Богданович, И. Ю. Латыповой, Чо Ми Кена, посвященные теме поэта и поэзии в русской литературе XIX-XX веков, и выявили связанный с ней мотивно-образный комплекс: образ поэта и ряд его вариантов (пророк, лжец, воин, безумец, изгнанник), мотивы (бессмертия, вдохновения, избранничества, отверженности, одиночества), образы (музы, лиры) и оппозиции (ремесло/искусство, поэт/толпа)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Далее мы отобрали тексты рэперов новой школы, в которых есть тема поэта и поэзии (Oxxxymiron, ATL, ЛСП, Хаски, Face, pyrokinesis и т. д.) и проанализировали их.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Мы выяснили, что тема поэта и поэзии встречается как в отдельных программных треках (треки Obladaet, Тони Раута, GONE.Fludd’а, ЛСП), так и в концептуальных альбомах на протяжении всего творчества (Oxxxymiron, pyrokinesis, ATL, Хаски). Предназначение искусства рэперы видят либо в служении народу и, как следствие, обращении к социально-политической проблематике, либо в выражении собственного «я» и отстаивании свободы творчества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Рассуждая о рэпе как особом искусстве и/или поэзии, большинство рэперов считают, что их творчество является уникальным и исключительным. Они критически оценивают представителей старой и новой школы за их продажность. Некоторые выражают свое расположение через реминисценции к творчеству друг друга, показывая свое уважение и признание чужих заслуг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Мотивно-образный комплекс треков связан с идиостилем каждого исполнителя. Все рэперы используют мотивы и образы классической поэзии (поэт как пророк, воин, изгнанник, безумец; мотивы бессмертия, избранничества, одиночества и т. д.) наравне с индивидуально созданными (образы клоуна, пса, шамана, демона и т. д.). Образ музы сохраняется, но претерпевает изменения. Для некоторых рэперов муза – это народ, а для других, например, бит как символ вдохновения. Традиционные оппозиции ремесло/искусство и поэт/толпа сохраняются.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Тема поэта и поэзии развивается и на интермедиальном уровне произведений, прежде всего визуальном (обложки композиций и альбомов, видеоклипы), аудиальном (музыка и исполнение, или читка). Например, обложки альбомов визуализируют лирического героя-поэта, связанного с мотивно-образным комплексов треков, манера исполнения меняется для пародии на других рэперов и т. д. 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Таким образом, рэперы сохраняют связь темы поэта и поэзии с традициями классической литературы через мотивы и образы, общие идеи о предназначении поэзии, интертекстуальные связи. Однако авторы развивают эту тему на поэтическом и интермедиальном уровнях, ориентируясь на субкультуру рэпа, современную действительность, собственные убеждения, ценности и идиостиль. </w:t>
      </w:r>
    </w:p>
    <w:p>
      <w:pPr>
        <w:pStyle w:val="Normal"/>
        <w:bidi w:val="0"/>
        <w:spacing w:lineRule="auto" w:line="240"/>
        <w:ind w:firstLine="709"/>
        <w:jc w:val="both"/>
        <w:rPr>
          <w:rFonts w:ascii="Arial" w:hAnsi="Arial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Литература</w:t>
      </w:r>
    </w:p>
    <w:p>
      <w:pPr>
        <w:pStyle w:val="Normal"/>
        <w:bidi w:val="0"/>
        <w:spacing w:lineRule="auto" w:line="24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highlight w:val="white"/>
          <w:lang w:val="en-US"/>
        </w:rPr>
        <w:t>Карпушкин В. Г., Шмелева Т. В. Русский рэп как текст // «Образ мира в слова явленный...». Польша, 2011. С.605–614.</w:t>
      </w:r>
    </w:p>
    <w:p>
      <w:pPr>
        <w:pStyle w:val="Normal"/>
        <w:bidi w:val="0"/>
        <w:spacing w:lineRule="auto" w:line="240"/>
        <w:ind w:firstLine="709"/>
        <w:jc w:val="both"/>
        <w:rPr/>
      </w:pPr>
      <w:r>
        <w:rPr>
          <w:rFonts w:ascii="Times New Roman" w:hAnsi="Times New Roman"/>
          <w:sz w:val="24"/>
          <w:highlight w:val="white"/>
          <w:lang w:val="en-US"/>
        </w:rPr>
        <w:t>Карпушкин В. Г., Шмелева Т. В. Не путай комическое и каноническое: креатив на ровном месте // Лингвистика креатива-4. Екатеринбург, 2018. С.104-135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Noto Sans" w:cs="Noto Sans Devanagari"/>
      <w:color w:val="auto"/>
      <w:kern w:val="2"/>
      <w:sz w:val="22"/>
      <w:szCs w:val="24"/>
      <w:lang w:val="ar-SA" w:eastAsia="zh-CN" w:bidi="hi-IN"/>
    </w:rPr>
  </w:style>
  <w:style w:type="paragraph" w:styleId="Heading1">
    <w:name w:val="Heading 1"/>
    <w:basedOn w:val="Normal1"/>
    <w:next w:val="Normal1"/>
    <w:qFormat/>
    <w:pPr>
      <w:spacing w:before="400" w:after="120"/>
    </w:pPr>
    <w:rPr>
      <w:sz w:val="40"/>
    </w:rPr>
  </w:style>
  <w:style w:type="paragraph" w:styleId="Heading2">
    <w:name w:val="Heading 2"/>
    <w:basedOn w:val="Normal1"/>
    <w:next w:val="Normal1"/>
    <w:qFormat/>
    <w:pPr>
      <w:spacing w:before="360" w:after="120"/>
    </w:pPr>
    <w:rPr>
      <w:sz w:val="32"/>
    </w:rPr>
  </w:style>
  <w:style w:type="paragraph" w:styleId="Heading3">
    <w:name w:val="Heading 3"/>
    <w:basedOn w:val="Normal1"/>
    <w:next w:val="Normal1"/>
    <w:qFormat/>
    <w:pPr>
      <w:spacing w:before="320" w:after="80"/>
    </w:pPr>
    <w:rPr/>
  </w:style>
  <w:style w:type="paragraph" w:styleId="Heading4">
    <w:name w:val="Heading 4"/>
    <w:basedOn w:val="Normal1"/>
    <w:next w:val="Normal1"/>
    <w:qFormat/>
    <w:pPr>
      <w:spacing w:before="280" w:after="80"/>
    </w:pPr>
    <w:rPr/>
  </w:style>
  <w:style w:type="paragraph" w:styleId="Heading5">
    <w:name w:val="Heading 5"/>
    <w:basedOn w:val="Normal1"/>
    <w:next w:val="Normal1"/>
    <w:qFormat/>
    <w:pPr>
      <w:spacing w:before="240" w:after="80"/>
    </w:pPr>
    <w:rPr/>
  </w:style>
  <w:style w:type="paragraph" w:styleId="Heading6">
    <w:name w:val="Heading 6"/>
    <w:basedOn w:val="Normal1"/>
    <w:next w:val="Normal1"/>
    <w:qFormat/>
    <w:pPr>
      <w:spacing w:before="240" w:after="80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/>
      <w:b/>
      <w:sz w:val="32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Heading"/>
    <w:qFormat/>
    <w:pPr>
      <w:spacing w:before="240" w:after="320"/>
    </w:pPr>
    <w:rPr/>
  </w:style>
  <w:style w:type="paragraph" w:styleId="TableNormal">
    <w:name w:val="Table 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before="240" w:after="60"/>
    </w:pPr>
    <w:rPr>
      <w:sz w:val="52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_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