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стетика </w:t>
      </w:r>
      <w:bookmarkStart w:id="0" w:name="_Hlk65608448"/>
      <w:r>
        <w:rPr>
          <w:rFonts w:cs="Times New Roman" w:ascii="Times New Roman" w:hAnsi="Times New Roman"/>
          <w:b/>
          <w:bCs/>
          <w:sz w:val="24"/>
          <w:szCs w:val="24"/>
        </w:rPr>
        <w:t>постмодернизма в любовной прозе Т. Толстой</w:t>
      </w:r>
    </w:p>
    <w:p>
      <w:pPr>
        <w:pStyle w:val="Normal"/>
        <w:spacing w:lineRule="auto" w:line="240" w:before="0" w:after="0"/>
        <w:jc w:val="center"/>
        <w:rPr>
          <w:rFonts w:ascii="Times New Roman" w:hAnsi="Times New Roman" w:cs="Times New Roman"/>
          <w:b/>
          <w:b/>
          <w:bCs/>
          <w:i/>
          <w:i/>
          <w:iCs/>
          <w:sz w:val="24"/>
          <w:szCs w:val="24"/>
          <w:lang w:val="ru-RU"/>
        </w:rPr>
      </w:pPr>
      <w:bookmarkEnd w:id="0"/>
      <w:r>
        <w:rPr>
          <w:rFonts w:cs="Times New Roman" w:ascii="Times New Roman" w:hAnsi="Times New Roman"/>
          <w:b/>
          <w:bCs/>
          <w:i/>
          <w:iCs/>
          <w:sz w:val="24"/>
          <w:szCs w:val="24"/>
          <w:lang w:val="ru-RU"/>
        </w:rPr>
        <w:t>Чжан</w:t>
      </w:r>
      <w:r>
        <w:rPr>
          <w:rFonts w:cs="Times New Roman" w:ascii="Times New Roman" w:hAnsi="Times New Roman"/>
          <w:b/>
          <w:bCs/>
          <w:i/>
          <w:iCs/>
          <w:sz w:val="24"/>
          <w:szCs w:val="24"/>
          <w:lang w:val="ru-RU"/>
        </w:rPr>
        <w:t xml:space="preserve"> Юй</w:t>
      </w:r>
    </w:p>
    <w:p>
      <w:pPr>
        <w:pStyle w:val="Normal"/>
        <w:spacing w:lineRule="auto" w:line="240" w:before="0" w:after="0"/>
        <w:jc w:val="center"/>
        <w:rPr>
          <w:rFonts w:ascii="Times New Roman" w:hAnsi="Times New Roman" w:cs="Times New Roman"/>
          <w:i/>
          <w:i/>
          <w:iCs/>
          <w:sz w:val="24"/>
          <w:szCs w:val="24"/>
          <w:lang w:val="ru-RU"/>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спирант</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Санкт</w:t>
      </w:r>
      <w:r>
        <w:rPr>
          <w:rFonts w:cs="Times New Roman" w:ascii="Times New Roman" w:hAnsi="Times New Roman"/>
          <w:i/>
          <w:iCs/>
          <w:sz w:val="24"/>
          <w:szCs w:val="24"/>
          <w:lang w:val="ru-RU"/>
        </w:rPr>
        <w:t>-Петербургский государственный университет</w:t>
      </w:r>
      <w:r>
        <w:rPr>
          <w:rFonts w:cs="Times New Roman" w:ascii="Times New Roman" w:hAnsi="Times New Roman"/>
          <w:i/>
          <w:iCs/>
          <w:sz w:val="24"/>
          <w:szCs w:val="24"/>
        </w:rPr>
        <w:t>,</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филологический</w:t>
      </w:r>
      <w:r>
        <w:rPr>
          <w:rFonts w:cs="Times New Roman" w:ascii="Times New Roman" w:hAnsi="Times New Roman"/>
          <w:i/>
          <w:iCs/>
          <w:sz w:val="24"/>
          <w:szCs w:val="24"/>
        </w:rPr>
        <w:t xml:space="preserve"> факультет, </w:t>
      </w:r>
      <w:r>
        <w:rPr>
          <w:rFonts w:cs="Times New Roman" w:ascii="Times New Roman" w:hAnsi="Times New Roman"/>
          <w:i/>
          <w:iCs/>
          <w:sz w:val="24"/>
          <w:szCs w:val="24"/>
          <w:lang w:val="ru-RU"/>
        </w:rPr>
        <w:t>Санкт</w:t>
      </w:r>
      <w:r>
        <w:rPr>
          <w:rFonts w:cs="Times New Roman" w:ascii="Times New Roman" w:hAnsi="Times New Roman"/>
          <w:i/>
          <w:iCs/>
          <w:sz w:val="24"/>
          <w:szCs w:val="24"/>
          <w:lang w:val="ru-RU"/>
        </w:rPr>
        <w:t xml:space="preserve">-Петербург, </w:t>
      </w:r>
      <w:r>
        <w:rPr>
          <w:rFonts w:cs="Times New Roman" w:ascii="Times New Roman" w:hAnsi="Times New Roman"/>
          <w:i/>
          <w:iCs/>
          <w:sz w:val="24"/>
          <w:szCs w:val="24"/>
          <w:lang w:val="ru-RU"/>
        </w:rPr>
        <w:t>РФ</w:t>
      </w:r>
    </w:p>
    <w:p>
      <w:pPr>
        <w:pStyle w:val="Normal"/>
        <w:spacing w:lineRule="auto" w:line="240" w:before="0" w:after="0"/>
        <w:jc w:val="center"/>
        <w:rPr>
          <w:rFonts w:ascii="Times New Roman" w:hAnsi="Times New Roman" w:cs="Times New Roman"/>
          <w:i/>
          <w:i/>
          <w:iCs/>
          <w:sz w:val="24"/>
          <w:szCs w:val="24"/>
          <w:lang w:val="en"/>
        </w:rPr>
      </w:pPr>
      <w:hyperlink r:id="rId2">
        <w:r>
          <w:rPr>
            <w:rStyle w:val="InternetLink"/>
            <w:rFonts w:cs="Times New Roman" w:ascii="Times New Roman" w:hAnsi="Times New Roman"/>
            <w:i/>
            <w:iCs/>
            <w:sz w:val="24"/>
            <w:szCs w:val="24"/>
            <w:lang w:val="ru-RU"/>
          </w:rPr>
          <w:t>2219226681</w:t>
        </w:r>
        <w:r>
          <w:rPr>
            <w:rStyle w:val="InternetLink"/>
            <w:rFonts w:cs="Times New Roman" w:ascii="Times New Roman" w:hAnsi="Times New Roman"/>
            <w:i/>
            <w:iCs/>
            <w:sz w:val="24"/>
            <w:szCs w:val="24"/>
            <w:lang w:val="en"/>
          </w:rPr>
          <w:t>@qq.com</w:t>
        </w:r>
      </w:hyperlink>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учный руководитель:</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Большев А.О.,доктор филологических наук, профессор кафедры истории русской литературы СПБГУ</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модерн - одно из наиболее часто встречающихся слов в мире искусства. Он не признает истины, нравственных ценностей, воспринимает мир как текст [4]. Постмодернистская эстетика отвергает «концепцию художественной культуры как удвоения жизни» [2, с. 3]. Это эстетика симулякра, в котором реальность исчезает «как таковая» [1, с. 389]. Она существует «только как эффект процесса моделирования, как спекулятивный элемент» [там же]. Иными словами,</w:t>
      </w:r>
      <w:r>
        <w:rPr>
          <w:sz w:val="24"/>
          <w:szCs w:val="24"/>
        </w:rPr>
        <w:t xml:space="preserve"> </w:t>
      </w:r>
      <w:r>
        <w:rPr>
          <w:rFonts w:cs="Times New Roman" w:ascii="Times New Roman" w:hAnsi="Times New Roman"/>
          <w:sz w:val="24"/>
          <w:szCs w:val="24"/>
        </w:rPr>
        <w:t xml:space="preserve">эстетика постмодерна рассматривает художественную культуру как самовольную машину, моделирующую гиперреальность через симулякры - бесконечное количество возможных миров. В рассказах Татьяны Толстой наиболее ярко раскрывается смысл культуры постмодернизма. Их отличает использование контраста, и социальное противопоставление в них становится основой компози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аботы является изучение проявления эстетики постмодернизма в любовной прозе Т. Толстой. На основе методов анализа и сравнений повести «Река Оккервиль», рассказов «Соня» и «Поэт и муза», выявлено, что в любовной прозе Толстой четко обозначена главная проблема русской классической литературы: внимание к «маленькому человеку». Своими рассказами она как бы «играет» с читателем - и в этом главная черта ее постмодернистского наследия - чтобы не оставить равнодушным мыслящего человека. Анализ рассказов писательницы дает основания утверждать, что она допускает сочетание приемов из разных концепций искусства. Ее работы демонстрируют разные литературные характеристики, но все же доминирующими остаются черты постмодернистской эстетики - интертекстуальность, деконструкция, аллюзия, пародийное переосмысление художественных, литературных, исторических и культурных мотив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ворчестве Т. Толстой картина мира трагична, диссонанс преобладает над робким проблеском гармонии. Причины этого нельзя искать в социальной сфере, во всяком случае, ими далеко не ограничиваются. В судьбе его героев есть определенная предопределенность, в наиболее «гибельном» движении сюжета, в пределах пространства, с его внешней динамикой. Рассказы Толстой сосредоточены на деталях разгадки. Именно ей отводится особая структурирующая роль, поскольку подтекст создается рассредоточенным и отдаленным повторением, все звенья которого входят в сложные отношения друг с другом, отсюда и родился их новый, более глубокий смысл [3]. Герои Т. Толстой часто живут в двух мирах: реальном и идеальном, созданном воображением. К тому же они часто стремятся попасть не только в мир грез, но и в мир культуры. Отсюда и специфика реализации двойного мира в ее произведениях: скудная повседневная жизнь контрастирует с миром из «кирпичей старой культуры». Постмодернистский принцип поликализма - порождение восприятия мира как текста - в творчестве Толстой реализуется через воспоминания, которым отводится важная роль в создании образа идеа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ое исследование творчества Татьяны Толстой показало, что эпоха, в которой живет и пишет писательница, связывает ее прозу с важными литературными явлениями современности: постмодернизмом и «женской» прозой. Ее творчество несет в себе черты перечисленных форм идейно-художественного существования, но не может быть полностью включенным ни в одну из них. При этом, несмотря на особенности современной нетрадиционной литературы, проявленные в творчестве, Толстая остается писателем с традиционными гуманистическими и реалистическими ц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еримов Т.X. Постструктурализм // Современный философский словарь. М.; Бишкек; Екатеринбург: Одиссей, 1996.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ньковская Н.Б. «Париж со змеями» (Введение в эстетику постмодернизма). М.: ИФРАН, 199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Сергеева Е.А. Поэтика рассказов Татьяны Толстой: сборник «Река Оккервиль» как художественная система. Автореф. дисс. ... канд. филол. наук. Саратов, 2013.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пштейн М.Н. Постмодерн в русской литературе: учеб. пособие для ВУЗов. М.: Высш. шк., 2005.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rebuchet MS" w:hAnsi="Calibri;Trebuchet MS" w:eastAsia="Calibri;Trebuchet MS" w:cs="Times New Roman"/>
      <w:color w:val="auto"/>
      <w:sz w:val="22"/>
      <w:szCs w:val="22"/>
      <w:lang w:val="ru-RU"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922668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10:00Z</dcterms:created>
  <dc:creator>Tragg Tragg</dc:creator>
  <dc:description/>
  <dc:language>en-US</dc:language>
  <cp:lastModifiedBy>666</cp:lastModifiedBy>
  <dcterms:modified xsi:type="dcterms:W3CDTF">2021-03-08T22:48: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