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сторическое время в повести </w:t>
      </w:r>
      <w:r>
        <w:rPr>
          <w:rFonts w:cs="Times New Roman" w:ascii="Times New Roman" w:hAnsi="Times New Roman"/>
          <w:b/>
          <w:bCs/>
          <w:color w:val="000000"/>
          <w:sz w:val="24"/>
        </w:rPr>
        <w:t>«Витя Малеев в школе и дома» Н. Н. Носова</w:t>
      </w:r>
    </w:p>
    <w:p>
      <w:pPr>
        <w:pStyle w:val="Normal"/>
        <w:spacing w:lineRule="auto" w:line="360"/>
        <w:ind w:first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унь Сяоту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спирант Московского государственного университета </w:t>
      </w:r>
    </w:p>
    <w:p>
      <w:pPr>
        <w:pStyle w:val="Normal"/>
        <w:spacing w:lineRule="auto" w:line="360"/>
        <w:ind w:first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мени М.В.Ломоносова, Москва, Росс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настоящей работы является рассмотрение категории времени в повести Н. Н. Носова «Витя Малеев в школе и дома»</w:t>
      </w:r>
      <w:r>
        <w:rPr>
          <w:rFonts w:cs="Times New Roman" w:ascii="Times New Roman" w:hAnsi="Times New Roman"/>
          <w:sz w:val="24"/>
          <w:lang w:eastAsia="en-US"/>
        </w:rPr>
        <w:t xml:space="preserve">, особенность </w:t>
      </w:r>
      <w:r>
        <w:rPr>
          <w:rFonts w:cs="Times New Roman" w:ascii="Times New Roman" w:hAnsi="Times New Roman"/>
          <w:sz w:val="24"/>
        </w:rPr>
        <w:t>историческое и календарное время. Например праздник Великой Октябрьской революции, день гибели отца Шишкина на войне и т. д. Но каждое из этих событий осмыслено по-своему героями. Н. Н. Носов развивает сюжетное время через особые событийные ситуации и непосредственную связь основного сюжета с учебным процессом школьников.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М. Я. Дымарский отмечает, что «Сюжет рассказа оказывается встроенным в ситуацию речемыслительного действия воспоминания ... Ситуация воспоминания становится при этом единственным главным сюжетом произведения» [</w:t>
      </w:r>
      <w:r>
        <w:rPr>
          <w:rFonts w:cs="Times New Roman" w:ascii="Times New Roman" w:hAnsi="Times New Roman"/>
          <w:iCs/>
          <w:sz w:val="24"/>
        </w:rPr>
        <w:t>Дымарский</w:t>
      </w:r>
      <w:r>
        <w:rPr>
          <w:rFonts w:cs="Times New Roman" w:ascii="Times New Roman" w:hAnsi="Times New Roman"/>
          <w:sz w:val="24"/>
        </w:rPr>
        <w:t>: 204-205]. Субъективное время главного героя и историческая реальность времени соединяются, образуя особую память.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пример «много лет назад как раз в этот день, седьмого ноября, мы прогнали капиталистов, которые угнетали народ, и теперь у нас все принадлежит народу. Значит, мне тоже принадлежит все, потому что я тоже народ</w:t>
      </w:r>
      <w:r>
        <w:rPr>
          <w:rFonts w:cs="Times New Roman" w:ascii="Times New Roman" w:hAnsi="Times New Roman"/>
          <w:sz w:val="24"/>
        </w:rPr>
        <w:t>» [Носов: 189]</w:t>
      </w:r>
      <w:r>
        <w:rPr>
          <w:rFonts w:cs="Times New Roman" w:ascii="Times New Roman" w:hAnsi="Times New Roman"/>
          <w:color w:val="000000"/>
          <w:sz w:val="24"/>
        </w:rPr>
        <w:t>. Автор не просто напоминает о предыстории праздника 7 ноября, воскрешая историческое прошлое, но и показывает тесную связь прошлого и настоящего, наглядно демонстрируя в настоящем результаты прошедших событий не только для абстрактного народа, но для каждого конкретного человека. Здесь время объективное историческое и время конкретное тесно переплетены и взаимосвязаны. В историческое время народные герои одержали победу над капиталистами, а через много лет в праздник Великой Октябрьской революции, герой не просто ощущает результаты того события, но и желает приобщиться к этому прошлому и походить на его героев, он тоже хочет стать сильным и «совершать разные подвиги и геройства</w:t>
      </w:r>
      <w:r>
        <w:rPr>
          <w:rFonts w:cs="Times New Roman" w:ascii="Times New Roman" w:hAnsi="Times New Roman"/>
          <w:sz w:val="24"/>
        </w:rPr>
        <w:t>» [Носов: 189]</w:t>
      </w:r>
      <w:r>
        <w:rPr>
          <w:rFonts w:cs="Times New Roman" w:ascii="Times New Roman" w:hAnsi="Times New Roman"/>
          <w:color w:val="000000"/>
          <w:sz w:val="24"/>
        </w:rPr>
        <w:t xml:space="preserve">. Праздник не только приводит героя к истории победы, в размышлениях Вити воспроизведена еще и победа в Великой Отечественной войне. Все это соединяет воедино три временных узла – период революции, май 1945 и современность, что объединяет прошлое и настоящее с перспективным взглядом в будущее, о котором мечтает герой. </w:t>
      </w:r>
    </w:p>
    <w:p>
      <w:pPr>
        <w:pStyle w:val="Normal"/>
        <w:ind w:firstLine="240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sz w:val="24"/>
        </w:rPr>
        <w:t>Однако повесть содержит также примеры воспроизведения героями ложных воспоминаний, которые они воспринимают как настоящие. В этом случае усложняется временная парадигма. Так, Косте Шишкину очень дорога память о погибшем на войне отце, когда мальчику исполнился всего один год. Костя же настаивает на том, что помнит и отца, и его последний визит домой: «- А я помню, - чуть ли не со слезами на глазах сказал Костя. - Правда, мама, я помню? Вот пусть мама скажет! » [Носов: 244] Перед нами, таким образом, складывается субъективное время героя. Основа воспоминания строится на реальном времени войны, когда воевал и погиб отец. Другим временным пластом прошлого является рассказ матери Кости о моменте прощания отца с сыном. Герой же контаминирует эти разновременные события в единый пласт прошлого: «Мне уже год был…Он забежал на минутку домой, когда его часть проходила через наш город» [Носов: 244]. Верность деталей, последовательность событий, зримость происходящего и достоверность его претендует на «точность» воспоминаний героя: «- Я помню: я лежал в своей кроватке, а папа подошел, взял меня на руки, поднял и поцеловал. &lt;...&gt; - Я спал, потом проснулся, а папа взял меня на руки и поцеловал, а шинель</w:t>
      </w:r>
      <w:bookmarkStart w:id="0" w:name="OLE_LINK8"/>
      <w:bookmarkStart w:id="1" w:name="OLE_LINK7"/>
      <w:r>
        <w:rPr>
          <w:rFonts w:cs="Times New Roman" w:ascii="Times New Roman" w:hAnsi="Times New Roman"/>
          <w:sz w:val="24"/>
        </w:rPr>
        <w:t xml:space="preserve"> у него была такая шершавая и колючая</w:t>
      </w:r>
      <w:bookmarkEnd w:id="0"/>
      <w:bookmarkEnd w:id="1"/>
      <w:r>
        <w:rPr>
          <w:rFonts w:cs="Times New Roman" w:ascii="Times New Roman" w:hAnsi="Times New Roman"/>
          <w:sz w:val="24"/>
        </w:rPr>
        <w:t xml:space="preserve">. Потом он ушел, и я больше ничего не помню» [Носов: 244]. Однако возраст ребёнка и его оговорки не позволяют говорить о реалистичности этих воспоминаний, а заставляют предположить промежуточный вариант с рассказом мамы или тети. Правда, какая-то детская память, скорее всего, у ребёнка сохранилась – он помнит отцовскую шинель на ощупь. Вероятно, тактильные ощущения, самые первые и самые яркие, позволили Косте и самому уверовать в реалистичность и точность </w:t>
      </w:r>
      <w:r>
        <w:rPr>
          <w:rFonts w:cs="Times New Roman" w:ascii="Times New Roman" w:hAnsi="Times New Roman"/>
          <w:color w:val="000000"/>
          <w:sz w:val="24"/>
        </w:rPr>
        <w:t>собственных воспоминаний, неоднократно дополненных рассказами родных. Таким образом, память об отце соединяет различные временные пласты событий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историческое военное время, а также время рассказов об отце, которое пролонгируется периодом взросления ребёнка, желающем периодически слушать о своём родителе. Это не только отношения между двумя событиями времени, но и отношения между «реальностью и предположением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color w:val="000000"/>
          <w:sz w:val="24"/>
        </w:rPr>
        <w:t>, «жестокостью и счастьем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color w:val="000000"/>
          <w:sz w:val="24"/>
        </w:rPr>
        <w:t xml:space="preserve"> и «помнимым и вечностью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color w:val="000000"/>
          <w:sz w:val="24"/>
        </w:rPr>
        <w:t>. Этот сюжет имеет трагическое напряжение, которое вызывает у читателя чувство жалости к главному герою и жестокости войны.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</w:t>
      </w:r>
      <w:r>
        <w:rPr>
          <w:rFonts w:cs="Times New Roman" w:ascii="Times New Roman" w:hAnsi="Times New Roman"/>
          <w:sz w:val="24"/>
        </w:rPr>
        <w:t>ма память для героя не так важна, как образ отца; в мировоззрении ребенка существование отца приравнивается к существованию памяти о нем, Шишкину важно доказать, что он помнит и действия своего отца, и его портрет. Именно поэтому в последнем предложении время прошлое и настоящее соотносятся уже с вечным: «я помню и никогда не забуду, потому что это был мой папа, который на войне погиб» [Носов: 244]. Для героя память о своем отце вечна, как и любовь к отцу; для страны память о войне вечна, как и печаль о погибших на войне.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едует отметить, что в конце повести автор с помощью яркой и эмоционально насыщенной детали пытается воспроизвести картину будущего. Весна символизирует именно устремлённость в будущее, молодость, творческое и духовное обновление, яркое красочное описание пейзажа символизирует расслабленное настроение героя; эмоционально насыщенное детальное описание может также означать, что после получения хороших оценок на экзаменах все герои уверены в будущем.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М.Я. Дымарский Проблемы текстообразования и художественный текст. СПб., 1999. С. 204-205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Н. Н. Носов Витя Малеев в школе и дома // Носов Н. Н. Веселая семейка. Витя Малеев в школе и дома. Дневник Коли Синицына. М.: Издательство «CLEVER», 2015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5">
    <w:name w:val="脚注文本 字符"/>
    <w:qFormat/>
    <w:rPr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眉 字符"/>
    <w:qFormat/>
    <w:rPr>
      <w:sz w:val="18"/>
      <w:szCs w:val="18"/>
      <w:lang w:val="ru-RU"/>
    </w:rPr>
  </w:style>
  <w:style w:type="character" w:styleId="Style17">
    <w:name w:val="页脚 字符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en-US" w:eastAsia="zh-CN" w:bidi="ar-SA"/>
    </w:rPr>
  </w:style>
  <w:style w:type="paragraph" w:styleId="Style18">
    <w:name w:val="无间隔"/>
    <w:qFormat/>
    <w:pPr>
      <w:widowControl/>
      <w:bidi w:val="0"/>
      <w:ind w:left="210" w:firstLine="55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25:00Z</dcterms:created>
  <dc:creator>Microsoft Office User</dc:creator>
  <dc:description/>
  <cp:keywords/>
  <dc:language>en-US</dc:language>
  <cp:lastModifiedBy>Microsoft Office User</cp:lastModifiedBy>
  <dcterms:modified xsi:type="dcterms:W3CDTF">2021-03-03T20:40:00Z</dcterms:modified>
  <cp:revision>4</cp:revision>
  <dc:subject/>
  <dc:title/>
</cp:coreProperties>
</file>