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мира детства в прозе А. Платонова 1920-х годов: от образа к сюжету</w:t>
      </w:r>
    </w:p>
    <w:p>
      <w:pPr>
        <w:pStyle w:val="Normal"/>
        <w:ind w:left="-1191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рассматривается становление мира детства в прозе А. Платонова 1920-х годов. В поле исследования взят период раннего творчества, ярко представленный в жанре миниатюры и рассказа, и начало зрелого периода, отмеченный жанрами повести и романа. Сделан обзор основных текстов, в которых показан мир детства. Рассматривается, как А. Платонов постепенно расширял проблематику детства в своих текстах, начиная от образов и заканчивая сюжетом о ранних годах.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оноведении изучение мира детства привлекало многих исследователей. Первым с научной точки зрения обратился к этой теме Л. Шубин в монографии «А. Платонов» в 1960-х гг. Затем мир детства изучался в работах А. И. Кретова, С. Г. Семеновой в трудах «Преодоление трагедии» и «Русская поэзия и проза 1920–1930-х годов», Н. В. Корниенко в монографии «История текста и биография А. П. Платонова», Л. В. Карасев в статье «Знаки «покинутого» детства: анализ постоянного у А. Платонова» из сборника «Творчество А. Платонова». В сборнике «Страна философов Андрея Платонова: проблемы творчества», выпуски 1–8, можно найти интересные статьи Л. Червяковой, Н. Малыгиной, И. Спиридоновой и многих других о мире детства, проблеме семьи, мотивике прозы о детях, концепции детства. Для изучения того, как мир детства 1920-х годов становился в прозе писателя, были изучены такие источники, как «Советская проза 1920–1930-х годов» Д. Д. Николаева, в котором подробно разобрано, какая проза была популярна в литературном процессе, какое место занимал рассказ, повесть и роман в жанровой парадигме 1920-х годов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источников было взято научное собрание сочинений А. Платонова, тома 1–2, в которых даны тексты воронежского периода творчества 1920–1926 гг., периода, когда писатель работал в Тамбове и Москве в 1926–1928 гг. Для исследования был привлечен эпистолярий писателя из книги «…Я прожил жизнь. Письма А. Платонова 1920–1950 гг.», который помогает при обращении к биографическому методу исследования. Метод мотивного анализа помогает выявить, как А. Платонов постепенно вводил в мир детства различные сопутствующие ему смыслы. Метод историко-литературный помогает осмыслить развитие мира детстве в прозе писателя в контексте других произведений, написанных на такую же тематику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латонов в своем творчестве создал уникальную и неповторимую систему – мир детства. Его зарождение начиналось с детских образов. Самые ранние тексты, написанные после революции, говорят о том, что А. Платонов с самого начала своего вхождения в литературу имел цель создать свой мир детства, потому что не видел без него свой художественный мир как целое. Писатель последовательно шел от жанра миниатюры о детях к рассказам о детском времени жизни, повестям, роману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ннем творчестве А. Платонов мыслил тему детства как микросюжет, включенный в основной текст произведения, будь то повесть или рассказ. В прозе времени 1920–1926 гг. мир имеет черты фрагмента, исключение составляет миниатюра «Сережка» и рассказ «Странники», полностью посвященные проблематике детства. Эпической полноты тема достигает в романе «Чевенгур», в экспозиции которого подробно рассказано о ранней жизни Александра Дванова, и в дальнейшем развитии повествования тема детства приобретает концептуальное значение. Не случайно А. Платонов писал роман большими фрагментами для обретения романного единства, и поэтому сюжет о детстве был написан им отдельно и опубликован в качестве самостоятельных произведений «Происхождение мастера» и «Потомок рыбака». В «Чевенгуре» писатель обращается к мотивам, метафорам, символам, которые возникали в его предшествующих рассказах и повестях, и развивает их. Важным положением исследования становится то, что в прозе А. Платонова ясно прослеживаются две основные линии героев-детей с разными, противоположными характерами. Одним из них становится ребенок «раннего взросления», наследующий не всегда положительные черты своих родителей. Примеры можно найти в миниатюре «Сережка», повести «Ямская слобода» в образе Васьки, романе «Чевенгур» в образе Прошки Дванова. Другая линия – линия лиричного ребенка, ярко показанного в рассказе «Странники» в образе Мити, а в романе «Чевенгур» им становится сирота Саша Дванов, и его взросление – взросление из-за обстоятельств жизни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слежена связь между ранним творчеством автора и поздним, образами и мотивами, установлено стремление А. Платонова создать подробную и развитую систему детского мира в своем творчестве. Обозначено движение писателя от образа к сюжету о детстве, и поздние произведения сохраняют черты его ранних текстов. Работа освещает одну из сторон в исследовании мира детства всего творчества А. Платонова.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Style15"/>
        <w:numPr>
          <w:ilvl w:val="0"/>
          <w:numId w:val="3"/>
        </w:numPr>
        <w:spacing w:lineRule="auto" w:line="240"/>
        <w:ind w:left="-113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ова, Е. В. </w:t>
      </w:r>
      <w:r>
        <w:rPr>
          <w:rFonts w:cs="Times New Roman" w:ascii="Times New Roman" w:hAnsi="Times New Roman"/>
          <w:sz w:val="24"/>
          <w:szCs w:val="24"/>
        </w:rPr>
        <w:t xml:space="preserve">Воронежский период жизни и творчества А. П. Платонова: биография, текстология, поэтика / Е. В. Антонова. – М.: ИМЛИ РАН, 2016. – 784 с. </w:t>
      </w:r>
    </w:p>
    <w:p>
      <w:pPr>
        <w:pStyle w:val="Style15"/>
        <w:numPr>
          <w:ilvl w:val="0"/>
          <w:numId w:val="1"/>
        </w:numPr>
        <w:spacing w:lineRule="auto" w:line="240"/>
        <w:ind w:left="-113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сев, Л. В.</w:t>
      </w:r>
      <w:r>
        <w:rPr>
          <w:rFonts w:cs="Times New Roman" w:ascii="Times New Roman" w:hAnsi="Times New Roman"/>
          <w:sz w:val="24"/>
          <w:szCs w:val="24"/>
        </w:rPr>
        <w:t xml:space="preserve"> Знаки «покинутого детства». (Анализ постоянного у А. Платонова.) / Л. В. Карасев // Андрей Платонов: Мир творчества / Сост. Н. В. Корниенко, Е. Д. Шубина. – М.: Современный писатель, 1994. – С. 105–121.</w:t>
      </w:r>
    </w:p>
    <w:p>
      <w:pPr>
        <w:pStyle w:val="Style15"/>
        <w:numPr>
          <w:ilvl w:val="0"/>
          <w:numId w:val="1"/>
        </w:numPr>
        <w:spacing w:lineRule="auto" w:line="240"/>
        <w:ind w:left="-113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ниенко, Н. В.</w:t>
      </w:r>
      <w:r>
        <w:rPr>
          <w:rFonts w:cs="Times New Roman" w:ascii="Times New Roman" w:hAnsi="Times New Roman"/>
          <w:sz w:val="24"/>
          <w:szCs w:val="24"/>
        </w:rPr>
        <w:t xml:space="preserve"> История текста и биография А. П. Платонова (1926–1946) / Н. В. Корниенко. // Здесь и теперь. – М. – 1993. – С. 120.</w:t>
      </w:r>
    </w:p>
    <w:p>
      <w:pPr>
        <w:pStyle w:val="Style15"/>
        <w:numPr>
          <w:ilvl w:val="0"/>
          <w:numId w:val="1"/>
        </w:numPr>
        <w:spacing w:lineRule="auto" w:line="240"/>
        <w:ind w:left="-113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тонов, А. П.</w:t>
      </w:r>
      <w:r>
        <w:rPr>
          <w:rFonts w:cs="Times New Roman" w:ascii="Times New Roman" w:hAnsi="Times New Roman"/>
          <w:sz w:val="24"/>
          <w:szCs w:val="24"/>
        </w:rPr>
        <w:t xml:space="preserve"> Сочинения. Рассказы и стихотворения 1918–1927 гг. / А. П. Платонов; глав. ред. Н. В. Корниенко и др. – М.: ИМЛИ РАН, 2004. – Т. 1. – Кн. 1. – 646 с.</w:t>
      </w:r>
    </w:p>
    <w:p>
      <w:pPr>
        <w:pStyle w:val="Style15"/>
        <w:numPr>
          <w:ilvl w:val="0"/>
          <w:numId w:val="1"/>
        </w:numPr>
        <w:spacing w:lineRule="auto" w:line="240"/>
        <w:ind w:left="-113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тонов, А. П.</w:t>
      </w:r>
      <w:r>
        <w:rPr>
          <w:rFonts w:cs="Times New Roman" w:ascii="Times New Roman" w:hAnsi="Times New Roman"/>
          <w:sz w:val="24"/>
          <w:szCs w:val="24"/>
        </w:rPr>
        <w:t xml:space="preserve"> Сочинения. Статьи 1918–1927 / А. П. Платонов; гл. ред. Н. В. Корниенко и др. – М.: ИМЛИ РАН, 2004. – Т. 1. – Кн. 2. – 512 с.</w:t>
      </w:r>
    </w:p>
    <w:p>
      <w:pPr>
        <w:pStyle w:val="Style15"/>
        <w:numPr>
          <w:ilvl w:val="0"/>
          <w:numId w:val="1"/>
        </w:numPr>
        <w:spacing w:lineRule="auto" w:line="254"/>
        <w:ind w:left="-113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тонов, А. П.</w:t>
      </w:r>
      <w:r>
        <w:rPr>
          <w:rFonts w:cs="Times New Roman" w:ascii="Times New Roman" w:hAnsi="Times New Roman"/>
          <w:sz w:val="24"/>
          <w:szCs w:val="24"/>
        </w:rPr>
        <w:t xml:space="preserve"> Сочинения. Повести, рассказы, сценарии, статьи 1926–1927 гг. / А. П. Платонов; глав. ред. Н. В. Корниенко и др. – М.: ИМЛИ РАН, 2016. – Т. 2. – 870 с. </w:t>
      </w:r>
    </w:p>
    <w:p>
      <w:pPr>
        <w:pStyle w:val="Style15"/>
        <w:numPr>
          <w:ilvl w:val="0"/>
          <w:numId w:val="1"/>
        </w:numPr>
        <w:spacing w:lineRule="auto" w:line="254"/>
        <w:ind w:left="-113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тонов, А. П. </w:t>
      </w:r>
      <w:r>
        <w:rPr>
          <w:rFonts w:cs="Times New Roman" w:ascii="Times New Roman" w:hAnsi="Times New Roman"/>
          <w:sz w:val="24"/>
          <w:szCs w:val="24"/>
        </w:rPr>
        <w:t>Сочинения. Пове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28–1932. / А. П. Платонов; гл. ред. Н. В. Корниенко и др. – М.: ИМЛИ РАН, 2020. – Т. 4. – Кн. 1. – 65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54"/>
        <w:ind w:left="-113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тонов, А. П. </w:t>
      </w:r>
      <w:r>
        <w:rPr>
          <w:rFonts w:cs="Times New Roman" w:ascii="Times New Roman" w:hAnsi="Times New Roman"/>
          <w:sz w:val="24"/>
          <w:szCs w:val="24"/>
        </w:rPr>
        <w:t>Сочинения. Рассказы, пьесы, сценарии, статьи. 1928–1932. – М.: ИМЛИ РАН, 2020. – Т. 4. – Кн. 2. – 844 с.</w:t>
      </w:r>
    </w:p>
    <w:p>
      <w:pPr>
        <w:pStyle w:val="Style15"/>
        <w:numPr>
          <w:ilvl w:val="0"/>
          <w:numId w:val="1"/>
        </w:numPr>
        <w:spacing w:lineRule="auto" w:line="254"/>
        <w:ind w:left="-113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тонов, А. П.</w:t>
      </w:r>
      <w:r>
        <w:rPr>
          <w:rFonts w:cs="Times New Roman" w:ascii="Times New Roman" w:hAnsi="Times New Roman"/>
          <w:sz w:val="24"/>
          <w:szCs w:val="24"/>
        </w:rPr>
        <w:t xml:space="preserve"> «…я прожил жизнь». Письма 1920–1950-х гг. / А. Платонов; под общ. ред. Н.В. Корниенко и Е. Д. Шубиной. – М.: Редакция Елены Шубиной, 2019. – 72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енова, С. Г.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трагедии: «Вечные вопросы» в литературе 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. Семенова. – М.: Советский писатель, 1989. – С. 318–3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7:00Z</dcterms:created>
  <dc:creator>олег костылев</dc:creator>
  <dc:description/>
  <cp:keywords/>
  <dc:language>en-US</dc:language>
  <cp:lastModifiedBy>олег костылев</cp:lastModifiedBy>
  <dcterms:modified xsi:type="dcterms:W3CDTF">2021-03-03T20:47:00Z</dcterms:modified>
  <cp:revision>2</cp:revision>
  <dc:subject/>
  <dc:title/>
</cp:coreProperties>
</file>