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тив бездомья </w:t>
      </w:r>
      <w:bookmarkStart w:id="0" w:name="_Hlk65703057"/>
      <w:r>
        <w:rPr>
          <w:b/>
          <w:sz w:val="24"/>
          <w:szCs w:val="24"/>
        </w:rPr>
        <w:t xml:space="preserve">в произведениях </w:t>
      </w:r>
      <w:bookmarkStart w:id="1" w:name="_Hlk65702619"/>
      <w:r>
        <w:rPr>
          <w:b/>
          <w:sz w:val="24"/>
          <w:szCs w:val="24"/>
        </w:rPr>
        <w:t xml:space="preserve">М.М. Зощенко </w:t>
      </w:r>
    </w:p>
    <w:p>
      <w:pPr>
        <w:pStyle w:val="NoSpacing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.А. Булгакова 1920-х годов</w:t>
      </w:r>
      <w:bookmarkEnd w:id="0"/>
      <w:bookmarkEnd w:id="1"/>
    </w:p>
    <w:p>
      <w:pPr>
        <w:pStyle w:val="NoSpacing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льцова Александра Львовна</w:t>
      </w:r>
    </w:p>
    <w:p>
      <w:pPr>
        <w:pStyle w:val="NoSpacing"/>
        <w:ind w:firstLine="709"/>
        <w:jc w:val="center"/>
        <w:rPr>
          <w:rFonts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 xml:space="preserve">Студентка Московского государственного университета </w:t>
      </w:r>
    </w:p>
    <w:p>
      <w:pPr>
        <w:pStyle w:val="NoSpacing"/>
        <w:ind w:firstLine="709"/>
        <w:jc w:val="center"/>
        <w:rPr>
          <w:rFonts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имени М.В. Ломоносова</w:t>
      </w:r>
    </w:p>
    <w:p>
      <w:pPr>
        <w:pStyle w:val="NoSpacing"/>
        <w:ind w:firstLine="709"/>
        <w:jc w:val="center"/>
        <w:rPr>
          <w:rFonts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особенности социалистической идеологии, А.И. Разувалова отмечает, что «новый» человек оказывался обязан вытеснить из сознания все косное, биологическое, призывающее жить уединенной домашней жизнью, и посвятить себя служению родине, строительству коммунизма. Разувалова предполагает, что характерный для христианской культуры конфликт плотского и духовного в 1920-е гг. сменился на конфликт биологического и идеологического. Право войти в новый мир, приобщиться к прекрасному будущему, теперь может быть завоевано лишь путем отказа от дома – как символа всего косного, плотского, материального. Для борьбы с потребительством, стяжательством, собственничеством, поглощенностью эгоистическими интересами советской властью был предпринят грандиозный эксперимент по переустройству быта. Одной из частных форм реализации данного эксперимента стало возникновение коммунальных квартир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результаты программы оказались прямо противоположными, поскольку вместо братства и сотрудничества между обитателями воцарилась нетерпимость, а порой и открытая вражда. Красной нитью через описание коммунальной квартиры в рассказах и фельетонах М.М. Зощенко и М.А. Булгакова проходят мотивы скандала, драки, хамства, нарушенных границ, отсутствия личного пространства, пренебрежения к человеческой индивидуа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та посвящена </w:t>
      </w:r>
      <w:r>
        <w:rPr>
          <w:i/>
          <w:iCs/>
          <w:sz w:val="24"/>
          <w:szCs w:val="24"/>
        </w:rPr>
        <w:t>проблеме</w:t>
      </w:r>
      <w:r>
        <w:rPr>
          <w:sz w:val="24"/>
          <w:szCs w:val="24"/>
        </w:rPr>
        <w:t xml:space="preserve"> Бездомья как фактора, в значительной мере влияющего на поведение и формирование картины мира человека в произведениях М.М. Зощенко и М.А. Булгакова 1920-х г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 xml:space="preserve"> нашей работы – сопоставить образы коммунальной квартиры в прозе М.М. Зощенко и М.А. Булгакова 1920-х с целью раскрыть отношение писателей к смене традиционной культуры домоустройства, как пространства частной жизни человека, принципиально иной, коллективной организацией домашнего микрокосма в ситуации смены общественных и культурных парадигм первой четверти ХХ столет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агающим для предпринимаемого исследования является </w:t>
      </w:r>
      <w:r>
        <w:rPr>
          <w:i/>
          <w:iCs/>
          <w:sz w:val="24"/>
          <w:szCs w:val="24"/>
        </w:rPr>
        <w:t xml:space="preserve">метод </w:t>
      </w:r>
      <w:r>
        <w:rPr>
          <w:sz w:val="24"/>
          <w:szCs w:val="24"/>
        </w:rPr>
        <w:t>сравнения, а также анализ и синтез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оставление позиций Зощенко и Булгакова по отношению к феномену Бездомья до сих пор никем не предпринималось: этим объясняется </w:t>
      </w:r>
      <w:r>
        <w:rPr>
          <w:i/>
          <w:iCs/>
          <w:sz w:val="24"/>
          <w:szCs w:val="24"/>
        </w:rPr>
        <w:t>новизна</w:t>
      </w:r>
      <w:r>
        <w:rPr>
          <w:sz w:val="24"/>
          <w:szCs w:val="24"/>
        </w:rPr>
        <w:t xml:space="preserve"> предлагаемого исследования. В судьбах авторов и в особенностях их мировоззренческого склада можно найти много пересечений, этим определяется интерес соп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литературоведении существует привычное устоявшееся представление о той моральной и идеологической позиции, которую занимали Зощенко и Булгаков по этому вопросу. Традиционно предполагается, что оба автора лишь высмеивали обитателей коммунальной жилплощади, их привычки и поступки, отрицая саму возможность положительного преображения человеческой натуры путем коллективного проживания под общей крыш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улгаков поэтизирует прежний быт и связанную с ним культурную традицию, и саркастически изображает «пришедшего хама», о чем пишет, например, М.М. Голубков, то Зощенко лишь неоднократно подчеркивает «разрыв между масштабом революционных событий и консерватизмом человеческой психики» [Щербакова: 93]. Жильцам коммунальных квартир в его рассказах крайне сложно адаптироваться к условиям нового быта: если формально такой человек и живет по принципам коллективизма, то фактически он никак не может привыкнуть к новым условиям и испытывает огромный дискомфорт, претерпевает душевные и физические страдания. Кроме того, Зощенко прослеживает связь между проблемами организации быта и экономической ситуацией в стран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е Бездомья в русской литературе посвящено большое число </w:t>
      </w:r>
      <w:r>
        <w:rPr>
          <w:i/>
          <w:iCs/>
          <w:sz w:val="24"/>
          <w:szCs w:val="24"/>
        </w:rPr>
        <w:t>исследований.</w:t>
      </w:r>
      <w:r>
        <w:rPr>
          <w:sz w:val="24"/>
          <w:szCs w:val="24"/>
        </w:rPr>
        <w:t xml:space="preserve"> Т.И. Радомская  пишет, что в Древней Руси пространство Дома и семьи воспринималось как сакральное место, где соединяется земное и небесное; в противовес этому в XVII, переходном, веке, возникают произведения, написанные по мотивам притчи о блудном сыне («Повесть о Горе Злочастии», «Повесть о Савве Грудцыне»), где странствие и свобода противопоставляются Дому (позже данный метасюжет найдет отражение в творчестве А.С. Пушкина, М.Ю. Лермонтова, А.С. Грибоедова). Е.В. Шутова также рассуждает о том, что если в древнерусской литературе семейный Дом объединяет как земное начало, так и духовное, небесное, то в литературе романтизма, с характерной для него разорванностью двух областей, мира горнего и дольнего, с понятием дома начинает связываться исключительно земное, временное, частное. Подобное восприятие Дома не исчезнет из литературы, найдет отражение в идеологии левых кружков второй половины XIX столетия, а впоследствии скажется на особенностях социалистическо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боты был получен материал, анализ которого позволил заключить, что Зощенко и Булгаков в одинаковой мере указывают на то, каким образом отсутствие Дома способствует обезличению человека, лишает его необходимых для нормальной жизнедеятельности покоя и безопасности. Но если Булгаков Бездомью противопоставляет индивидуализм, замкнутость, отстраненность от мира, то Зощенко стремится к преодолению индивидуализма, диалогу с миром, активному взаимодействию с реальностью.</w:t>
      </w:r>
    </w:p>
    <w:p>
      <w:pPr>
        <w:pStyle w:val="Normal"/>
        <w:spacing w:lineRule="auto" w:line="240" w:before="24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валова А.И. Образ дома в русской прозе 1920-х годов. Омск, 2004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убков М.М. У истоков: концепция революции в литературе 1920-х годов. А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Блок, М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Булгаков, В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аяковский // Литература в школе. 2018. № 2. С. 6–13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рбакова П.О. Локус коммунальной квартиры в рассказах М. Зощенко // Вестник Воронежского государственного университета. Серия: Филология. Журналистика. 2014.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. С. 90</w:t>
      </w:r>
      <w:bookmarkStart w:id="2" w:name="_Hlk65706625"/>
      <w:r>
        <w:rPr>
          <w:sz w:val="24"/>
          <w:szCs w:val="24"/>
        </w:rPr>
        <w:t>–</w:t>
      </w:r>
      <w:bookmarkEnd w:id="2"/>
      <w:r>
        <w:rPr>
          <w:sz w:val="24"/>
          <w:szCs w:val="24"/>
        </w:rPr>
        <w:t>94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омская Т.И. Дом и Отечество в русской классической литературе первой трети XIX в.: опыт духовного, семейного, государственного устрое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., 2006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това Е.В. Бытие архетипов «Дом» и «Бездомье» в русской литературе // Вестник Курганского государственного университета. 2010. № 9. С. 77–82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b8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2"/>
      <w:lang w:val="ha-Latn-N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rsid w:val="00320830"/>
    <w:rPr>
      <w:rFonts w:ascii="Times New Roman" w:hAnsi="Times New Roman"/>
      <w:sz w:val="20"/>
      <w:lang w:val="ha-Latn-N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7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37bc7"/>
    <w:rPr>
      <w:rFonts w:ascii="Times New Roman" w:hAnsi="Times New Roman"/>
      <w:sz w:val="20"/>
      <w:szCs w:val="20"/>
      <w:lang w:val="ha-Latn-NG"/>
    </w:rPr>
  </w:style>
  <w:style w:type="character" w:styleId="InternetLink">
    <w:name w:val="Hyperlink"/>
    <w:basedOn w:val="DefaultParagraphFont"/>
    <w:uiPriority w:val="99"/>
    <w:unhideWhenUsed/>
    <w:rsid w:val="00014f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f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20830"/>
    <w:pPr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d37bc7"/>
    <w:pPr>
      <w:spacing w:lineRule="auto" w:line="240"/>
    </w:pPr>
    <w:rPr>
      <w:szCs w:val="20"/>
    </w:rPr>
  </w:style>
  <w:style w:type="paragraph" w:styleId="ListParagraph">
    <w:name w:val="List Paragraph"/>
    <w:basedOn w:val="Normal"/>
    <w:uiPriority w:val="34"/>
    <w:qFormat/>
    <w:rsid w:val="0033180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669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2"/>
      <w:lang w:val="ha-Latn-N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874</Words>
  <Characters>4985</Characters>
  <CharactersWithSpaces>58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6:00Z</dcterms:created>
  <dc:creator>User</dc:creator>
  <dc:description/>
  <dc:language>en-US</dc:language>
  <cp:lastModifiedBy>User</cp:lastModifiedBy>
  <dcterms:modified xsi:type="dcterms:W3CDTF">2021-03-09T1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