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леса в контексте мировой культуры и функционирование его в романе М. Петросян «Дом, в котором..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Мария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едпринятого исследования заключается в обращении к архаико-традиционным формам в современной культуре, к ее архетипическим основ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работы – краткий экскурс в мифологию народов мира, в ходе которого и будут обнаружены те представления о лесе, которые нашли своё отражение в романе М. Петросян «Дом, в котором..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фологическом сознании большинства народов лес изначально связывается с миром животным, иногда – зооморфным, главные обитатели которого – звери. На страницах «Дома, в котором...» один из главных героев – Слепой – обладает способностью превращаться в оборотня, оказываясь на территории Ле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пространённой является конфронтация «селение – лес» (в романе – «Дом – Лес»), однако соотношение компонентов может разниться. Так, обычно лес может выступать в качестве средоточия враждебных человеку сил («“Лес” в противоположность “дому” является в сказке сферой хтонических ужасов» [Мелетинский: 49]), значительно реже – как доброе начало (например, у пигмеев бамбути). В романном Лесу обитают василиски, собакоголовые и свистуны, растут цветы-кровосос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это противопоставление «селение – лес» заменилось на «город – природная среда», в связи с чем изменилось и отношение к стражу леса, которого культурный герой стремится обезвредить, а сам лес вырубить. Это переосмысление не нашло отклика в романе М. Петросян: та же Рыжая, напротив, всеми силами старается стать частью Леса, переселиться в него навсегда, а потому вынуждена искать себе провод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ический лес противопоставляется окультуренной среде и по цветовой характеристике – обычно он тёмный, даже чёрный («Чернолес»). В таинственный Лес романа не проникает солнечный свет – только потусторонний лунный, тогда как Дом заполнен светом солнечных лучей, ламп, фонариков, ноч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мена Океании считали, что за лесом находится страна солнца, а в поверьях селькупов закрепилось представление о том, что в лесу находится вход в мир мёртвых. Это же характерно для греческой и римской традиций. Об этой же функции леса, но уже в волшебной сказке, говорит В. Я. Пропп: «... дорога в иной мир ведёт сквозь лес» [Пропп: 41]. В этом свете любопытным оказывается факт пограничного положения героев, в финале романа очутившихся по ту сторону Дома: на Изнанке, в Лесу они позиционируются как живые, но в мире реальном предстают как «Спящие», т.е. фактически мёртвы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дко в лесу обнаруживает себя особое высшее божество (у африканских племён луо – джок) или какой-либо специфический дух (славянские баба-яга или леший). В романе такая роль отведена живущему на болоте Саа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мифов находим сведения относительно лесных духов, которые могут быть присущи каждому человеку (Западная Африка, нанайцы) или осуществлять роль посредников между богами и людьми (сибирские народы, древние исландцы). Также, наряду с отдельными духами, может выступать основной, главенствующий дух или хозяин зверей и леса в целом, которому подвластны все остальные. Он может иметь как человеческие, так и зооморфные черты, а в более позднем представлении обнаруживается и как антропоморфное существо. Зейские эвенки считали, что хозяин леса – «молодая красивая женщина, которой медведи служат вместо собак» [Токарев: 586]. Но у М. Петросян такого духа нет. Здесь скорее сам Лес и есть тот самый дух, который может либо принять, либо отвергнуть. Иногда он даже выбирает себе «любимцев» (Слепо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ым мифологическим мотивом оказывается отправление в лес на воспитание чудесным образом рождённого ребёнка, а также обряд инициации юноши, достигшего половой зрелости. «Предполагалось, что мальчик во время обряда умирал и затем вновь воскресал уже новым человеком. Это – так называемая временная смерть» [Пропп: 39]. В африканских инициационных обрядах как источники силы и исцеления упоминаются некоторые деревья (например, дерево умбуко). В романе такую функцию выполняет дуб, но растущий не на территории Леса, а во дворе Дома. На него переселяется Горбач, единственная цель которого – исцелиться от всеобщего беспокойства. На этот же дуб, когда скучает по Лесу, может взбираться Слеп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ённым мифологической и сказочной традицией считается приём возникновения леса из брошенного позади себя гребешка, волос или цепочки. Это создаёт эффект затормаживания, что даёт герою возможность скрыться от преследователей. Лес в романе М. Петросян не таков: его нельзя заставить возникнуть из ниоткуда по собственному желанию или с помощью волшебного предмета. Попасть в него можно лишь тогда, когда он сам это позволит, а произойти это может в любой момен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я всё вышесказанное, можно говорить о том, что образ леса в романе М. Петросян «Дом, в котором...» действительно архетипический, а потому несёт в себе не одно, а целый комплекс значений. Это зооморфное, противопоставленное цивилизации пространство, в котором обнаруживают себя враждебные человеку силы в виде диковинных существ и растений. Здесь также можно повстречаться со специфическим духом – Саарой, но единого верховного божества нет – разве что считать за такового сам Лес, который капризен, пуглив и готов впустить далеко не кажд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летинский Е. М. О литературных архетипах. М., 199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п В. Я. Исторические корни волшебной сказки. М., 2000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окарев С. А. Мифы народов мира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32:00Z</dcterms:created>
  <dc:creator>qwerty</dc:creator>
  <dc:description/>
  <dc:language>en-US</dc:language>
  <cp:lastModifiedBy>qwerty</cp:lastModifiedBy>
  <dcterms:modified xsi:type="dcterms:W3CDTF">2021-03-07T16:32:00Z</dcterms:modified>
  <cp:revision>2</cp:revision>
  <dc:subject/>
  <dc:title/>
</cp:coreProperties>
</file>