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этический мир Андрея Родион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углякова Софья Михайловн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 Самарского национального исследовательского университета имени академика С.П. Королева, Самар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oooson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анная работа посвящена исследованию современного поэтического пространства. Стоит отметить, что поэзия сегодняшнего дня – сложный феномен, для которого ещё нет однозначно продуктивных методов исследования. Так, пробл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сматриваемая в работе: выявление особенностей поэтического мира А.Родионова, которые дают возможность охарактеризовать в дальнейших исследованиях своеобразие современной поэзии.</w:t>
      </w:r>
      <w:r>
        <w:rPr>
          <w:rFonts w:eastAsia="Cambria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дрея Родионова критика относит к поэтическому поколению нулевых, которое также называют поколением «Вавилона». Став в 2002 году победителем нового турнира «Русский слэм», открыто использующим в своих текстах тематику и приемы рэпа, Андрей Родионов, тем не менее, остается поэтом литературной традиции. В его поэзии часты упоминания имён литературных деятелей, и излюбленной формой для Родионова является баллада - лиро-эпическое сюжетное стихотворение. А. Родионов является организатором поэтических слэмов и их ведущим, поэтом и драматургом, то есть проявляет себя не только как поэт, но как культур-трегер и активен в современной медиасфере.    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ья Кукулин отмечает, что Родионов создает свой новый стиль и новый жанр. Это необходимо поэту для того, чтобы свободно и внятно говорить о современном городе и его обитателях.  В сборнике «Игрушки для окраин» (2007) отчетливо прослеживается связь сквозных образов и приёмов поэзии Родионова с поэзией лианозовцев и концептуализма 1970-х – 1990-х г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 Как Дмитрий Пригов, Лев Рубинштейн стремились раскрыть современное им сознание, так и Андрей Родионов анализирует сознание, современное ему. По мнению критиков [Кузьмин Д. 2008] [Саморукова И.В. 2011], поэзия Андрея Родионова является поэзией постконцептуализма.  Лирический повествователь Родионова обитает среди фантомов современного сознания, и оттого кажется таким узнаваемым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концептуализм обнажает несамостоятельность голого слова, требует телесного носителя и говорящей личности. Родионов – поэт, известный своим авторским исполнением. Перформативные практики используются им, чтобы придать фантомам сознания телесную форму. Некоторые исследователи [Зусева В. 2019], отмечая «фриковатость» А.Родионова, прослеживают связь поэта с фольклорным юродивым, носителем истины. Другие [Конаков А. 2013] отмечают, что поэтическая техника Родионова похожа на рэп, то есть речитатив под заданный ритм. Телесность и авторская манера исполнения, присущая творчеству Родионова, создаёт невербальный контекст и фатическое высказывание, конкретизирует образы и смыслы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эзии Родионова часты образы маргинального мира и быта, отчасти указывающие то, что Родионов вышел из неподцензурной нон-конформистской поэзии с ее стремлением дистанцироваться от официальных символов. Сюда же отнесем использование поэтом обсценной и просторечной лексики, которые придают образам яркость, а поэзии – разговорность: «Поэты заходят в кабаки и банки, // в обувной магазин Экко, в книжный магазин Москва, // и везде в обмен на их сонеты, верлибры и танки // им предлагается одежда, обувь, выпивка, жратва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деталь эпохи, Родионов упоминает алкогольные напитки и наркотические вещества.  Состояние алкогольного опьянения или наркотического транса может быть причиной открытия иных миров, сказочных и фантастических, полных абсурдных ритуальных обрядов и своих законов: «Это он нас когда-то нарисовал://Тебя, алкаша, и меня – Змей-Горыныча. // Ты стоял на четвереньках, а я летал // На плакате, заказанном противниками синего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не отметить использование Родионовым образов современных городов: это Москва, Пермь, Норильск и собирательный образ провинции. Существование в городе – тупиковое, безнадежное: «Город тупиков гаражей и заборов // Рождает иллюзии одна паршивее другой…» Использование уменьшительно-ласкательных словоформ выглядит притворно. Поэт словно уговаривает найти что-то приятное, ласковое и теплое в этом аду: «Как нежен асфальт, как салфетка, как трогает сердце // Нежнейший панельный пастельный холодненький дом, // Чуть-чуть он теплее, чем дом предыдущий, тот серый, // А этот чуть розовый, нежность за каждым окном …Мы нежной такою и доброй не знали Москвы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зия Родионова наполнена медийным шумом. Это политика, деятельность правоохранительных органов, скандалы современного искусства: «Комментируя ситуацию, мэр Собянин // Заявил корреспонденту, имея в виду // То, что и должен говорить россиянин, // Когда его спрашивают про ерунду: // “Ничего не слышал про “Театр.doc”»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любви Родионов практически не пишет. Женщина в стихотворениях Родионова описана с помощью хлёстких и неженских в традиционном понимании образов. Она – наркоманка, продавщица в ларьке, пьющая и падшая: «А моим начальником была женщина-алкоголичка.// Она пила, как лошадь, работала, как вол». Не выражены в поэзии Родионова личные любовные переживания, не описаны моменты близости и нежных чувств.  Вероятно, самым «мягким» стихотворением о чувстве у Родионова является «Между ними прилавок…»: «Между ними прилавок: котлеты, лапша.// Быстро движется очередь, касса звенит.// Он тарелку борща не донес до стола, // Потому что рука от волненья дрожит. // А она все стоит, приоткрыв алый рот, // Сжав холодной рукой черпака рукоять, // Все куда-то спешат, только очередь ждет, // Потому что любовь поважнее, чем жрать»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водя итог, можно отметить следующие особенности поэтического мира Андрея Родионова:  1) медийность и телесность, характерное авторское исполнение произведений; 2) использование образов постсоветского маргинального быта;  3) присутствие острых и запретных, и в то же время скандальных тем, связанных с неофициальными сторонами жизни современного российского города; 4) ориентация на язык улицы в сочетании с приверженностью литературным аллюзиям и балладной жанровой модели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ьмин Д. Русская поэзия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 // Новая карта русской литературы.  2008. № 48. [Электронный ресурс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litkarta.ru/dossier/kuzmin-review</w:t>
        </w:r>
      </w:hyperlink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рукова И.В. Мужчина как поэт: конструирование маскулинности в современной российской клубной поэзии (Д.Воденников, А.Родионов, Р.Осминкин) //"Цирк "Олимп"+TV". 2011. №1(34).  [Электронный ресурс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irkolimp-tv.ru/articles/116/muzhchina-kak-poet</w:t>
        </w:r>
      </w:hyperlink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усева В. АНДРЕЙ РОДИОНОВ: CONTRA ET PRO // Арион. 2019. №1. [Электронный ресурс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r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cont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e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u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125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d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=24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аков А. Хорошо конспирированный кумир. Взгляд на Андрея Родионова / А.Конаков // Знамя. – 2013. - №2. – С.177-182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 Андрей Родионов (официальная группа) // [Электронный ресурс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a_rodionof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1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oosonya9@gmail.com" TargetMode="External"/><Relationship Id="rId3" Type="http://schemas.openxmlformats.org/officeDocument/2006/relationships/hyperlink" Target="http://www.litkarta.ru/dossier/kuzmin-review" TargetMode="External"/><Relationship Id="rId4" Type="http://schemas.openxmlformats.org/officeDocument/2006/relationships/hyperlink" Target="http://www.cirkolimp-tv.ru/articles/116/muzhchina-kak-poet" TargetMode="External"/><Relationship Id="rId5" Type="http://schemas.openxmlformats.org/officeDocument/2006/relationships/hyperlink" Target="http://www.arion.ru/mcontent.php?year=1&amp;number=125&amp;idx=2418" TargetMode="External"/><Relationship Id="rId6" Type="http://schemas.openxmlformats.org/officeDocument/2006/relationships/hyperlink" Target="https://vk.com/a_rodion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0:00Z</dcterms:created>
  <dc:creator>krugl</dc:creator>
  <dc:description/>
  <cp:keywords/>
  <dc:language>en-US</dc:language>
  <cp:lastModifiedBy>kruglyakovac@outlook.com</cp:lastModifiedBy>
  <dcterms:modified xsi:type="dcterms:W3CDTF">2021-03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