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культурных кодов при изучении лирики И.А. Бродского в билингвальной аудитории (на примере стихотворения «Бабочка»)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Йолдыз Халиловна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 Казанского (Приволжского) федерального университета, Казань, Россия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ce.yoldyz@bk.ru</w:t>
        </w:r>
      </w:hyperlink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лирики И.А. Бродского в билингвальной аудитории обнаруживает специфическое восприятие стихотворений поэта, связанное с актуализацией культурных кодов в сознании читателей-билингвов. Актуализация культурных кодов при изучении лирики И.А. Бродского подразумевает активизацию в сознании билингвов национальных традиций, культурных штампов и стереотипов, присущих русской и татар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 культурной подготовки читателей-билингвов определяет особое восприятие образного и мотивного уровней стихотворений поэта, связанное с альтернативной интерпретацией текстов в разных культурных традициях. Анализ некоторых стихотворений выявил, что читатели-билингвы накладывают добавочные смысловые оттенки в толковании определенных образов и мо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ный код является центральным понятием культурологии, однако данный термин широко применяется и в других гуманитарных наук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снову настоящей работы взято определение культурного кода, которое дает исследователь Н.В. Худолей: «Национальный код культуры можно охарактеризовать как сформировавшийся под воздействием национальной культуры комплекс стереотипов в сознании определенной нации» [Худолей: 27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ные интерпретации встречаются при анализе образа бабочки в одноименном стихотворении И.А. Бродского 1972 г. Бабочка в тексте выступает как объект мироздания, на который направлены философские рассуждения автора о смысле жизни, назначении каждой вещи. Первая функция образа бабочки восходит к текстам мировой классической литературы, где традиционно бабочка является символом бессмертия, а также красоты [Тресиддер: 56]. Вторая функция образа напрямую связана с особенностями поэтического мышления И.А. Бродского. Рассуждая о мимолетности жизни бабочки, автор одновременно оперирует концептами времени и пространства. Образ бабочки выступает в качестве аргумента в пользу абсурдности мироустройства, где образчик прекрасного, несущий в себе гармонию, не имеет ни воли, ни разума для того, чтобы распорядиться этой крас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физический характер текста противопоставлен символическому значению дуального образа бабочки и свечи в суфийской поэзии, где бабочка, стремясь к свету, исходящему от свечи, обжигает крылья в полете и сгорает дотла. Так суфийские поэты обозначали стремящуюся найти гармонию человеческую душу, которая мечется в поисках истины. Сгорание являет собой обретение покоя, абсолютное отрешение от мирских страстей и забот [Юсупова: 231]. В стихотворении И.А. Бродского так же присутствует элемент смерти бабочки, однако он обыгрывается в метафизическом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тихотворении Шамиля Маннапова «Кубелек гомере» («Жизнь бабочки»), как и в тексте И.А. Бродского одним из инструментов стилистического оформления философских размышлений выступает вопрос («Сказать, что ты мертва? Но ты жила лишь сутки» и «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>жирдэшем, эллэ узебезнен гомерне сон озын дисенм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(О землянин, ты говоришь, что наша жизнь длиннее?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[Бродский: 236], [Татар шигърияте: 154]. Как и И.А. Бродский, Ш. Маннапов избирает бабочку как предмет рассуждений о смысле бытия, цели существования каждого объекта мироздания. Однако если поэтический текст И.А. Бродского имеет иронический пафос, то стихотворение татарского поэта носит элегический характер. Татарский автор сравнивает бабочку с человеком, существование которого во вселенских масштабах столь мизерно, что оно ни в чем не уступает в сравнении с однодневной жизнью бабочки. Таким образом, автор подводит к традиционному для суфийской поэзии и часто встречающейся в татарской поэзии мотиву абсолютного одиночества человека в миро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льный анализ образа бабочки в одноименном стихотворении И.А. Бродского и в текстах татарских поэтов позволил выявить особенности в восприятии лирики И.А. Бродского читателями-билинг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ные коллизии возникают при анализе многих других образов и мотивов в лирике И.А. Бродского. При сопоставлении стихотворений И.А. Бродского с текстами Ю. Миннулиной, Л. Янсуар, Л. Гибадуллиной новые грани восприятия обнаруживают такие образы, как свеча, роза, сад, луна, соловей, ча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анализ поэтических текстов И.А. Бродского в билингвальной аудитории характеризуется актуализацией культурных кодов. Интерпретация стихотворений читателями-билингвами сопровождается обращением параллельно к русской и татарской культурным традициям в процессе понимания и толкования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И.А. Стихотворения. Поэмы. М., 20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шигърияте : 1980-2000 еллар. Казан, 20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иддер Дж. Словарь символов. М.,199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лей Н.В. Роль классического литературного текста как языка духовной культуры в социально-культурном пространстве России // Вестн. КрасГау. 2013. № 7. С. 278-2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супова Н.М. Суфийская символика в татарской поэзии ХIХ века // Филология и культура. 2014. № 2. С. 230-234.</w:t>
      </w:r>
    </w:p>
    <w:sectPr>
      <w:type w:val="nextPage"/>
      <w:pgSz w:w="11906" w:h="16838"/>
      <w:pgMar w:left="1418" w:right="1418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e.yoldyz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1:00Z</dcterms:created>
  <dc:creator>Игушина Светлана Ринатовна</dc:creator>
  <dc:description/>
  <cp:keywords/>
  <dc:language>en-US</dc:language>
  <cp:lastModifiedBy>word</cp:lastModifiedBy>
  <dcterms:modified xsi:type="dcterms:W3CDTF">2021-03-09T15:31:00Z</dcterms:modified>
  <cp:revision>2</cp:revision>
  <dc:subject/>
  <dc:title/>
</cp:coreProperties>
</file>