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ансформация образа барона Мюнхгаузена в пьесе Г. Горина «Самый правдив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ровина Ксени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удентка , 3 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фил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Москва, Россия</w:t>
      </w:r>
    </w:p>
    <w:p>
      <w:pPr>
        <w:pStyle w:val="Normal"/>
        <w:spacing w:lineRule="auto" w:line="2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Г. Горин, являясь преемником традиций «интеллектуальной драмы», часто берет за основу своих пьес знаковый литературный сюжет, переосмысление которого дает возможность сказать слово о современности или представить в неожиданном освещении общечеловеческие проблемы. Именно такой прием работает в пьесе «Самый правдивый», на основе которой был снят фильм «Тот самый Мюнхгаузен». Анализ образа главного героя позволяет проследить принципы работы драматурга с «чужим» материалом. Книга Р.Э. Распе «Приключения барона Мюнхгаузена» стала импульсом для творческого замысла Горина, который предлагает иной взгляд на знаменитого литературного героя, не только перенося его на сцену, но и встраивая в иное сюжетное пространст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Важнейшая коллизия, которая появляется в пьесе Горина, - любовная линия (Мюнхгаузен — Марта). В ней раскрываются новые черты героя (которых не было у Распе): самоотверженность, честность, бескомпромиссность</w:t>
      </w:r>
      <w:r>
        <w:rPr>
          <w:rFonts w:cs="Times New Roman" w:ascii="Times New Roman" w:hAnsi="Times New Roman"/>
          <w:color w:val="000000"/>
        </w:rPr>
        <w:t xml:space="preserve">, - не позволяющие барону подводить возлюбленную. </w:t>
      </w:r>
      <w:r>
        <w:rPr>
          <w:rFonts w:cs="Times New Roman" w:ascii="Times New Roman" w:hAnsi="Times New Roman"/>
          <w:iCs/>
          <w:color w:val="000000"/>
        </w:rPr>
        <w:t xml:space="preserve">Именно любовь стимулирует на героические поступки, но она же заставляет барона в определенный момент отказаться от себя и превратиться в обывателя. Если для Распе был важен не внутренний мир героя, а его невероятные приключения и живость фантазии, то у Горина оформляется и домысливается психологический образ героя, «портрет его души»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highlight w:val="white"/>
        </w:rPr>
        <w:t>Из-за разных целей, которые преследовали авторы произведений о Мюнхгаузене, в пьесе происходит существенная трансформация фигуры главного героя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 xml:space="preserve"> На первый план выходит проблема инакомыслия творческого человека, противопоставление незаурядной личности и общества. У Распе это виртуозный враль и хвастун, у Горина – это Другой, человек, живущий в своей системе координат. Комический персонаж превращается в трагикомического героя.  Мюнхгаузен Горина живет своей жизнью вдали от реального мира (его дом - это особое пространство, где иначе идет время и абсурдные, фантастические события воспринимаются как вполне обыденные). И когда ему приходится выйти на контакт (для оформления развода и нового брака), он сталкивается с непониманием и враждебностью среды, требующей исполнения заведенных правил и шаблонных процедур. Этот контакт оказывается для героя трагическим</w:t>
      </w:r>
      <w:r>
        <w:rPr>
          <w:rFonts w:cs="Times New Roman" w:ascii="Times New Roman" w:hAnsi="Times New Roman"/>
          <w:color w:val="000000"/>
        </w:rPr>
        <w:t>, его ставят перед необходимостью отказаться от своей сущности - 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раз выдумщика-хвастуна трансформируется в образ бунтаря, инакомыслящего человека, который не хочет быть как все: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«Как все?! Что ты говоришь?! Как все… не двигать время, не жить в прошлом и будущем, не летать на ядрах, не охотиться на мамонтов?.. Да никогда!»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Герой Горина не стремится позабавить публику своими необыкновенными историями и вызвать у слушателей восхищение его персоной (как у Распе), главное для него — это сделать людей счастливыми, научить их мыслить нестандартно, заставить поверить в то, что нет ничего невозможного. Образ отчасти героизируется в пьесе: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герой не останавливается перед преградами и готов рискнуть даже жизнью, чтобы доказать свою правду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соответствии с переосмыслением характера язык персонажа изменяется в направлении философичности, парадоксальности, тонкой иронии и лиризма.</w:t>
      </w:r>
    </w:p>
    <w:p>
      <w:pPr>
        <w:pStyle w:val="TextBody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highlight w:val="white"/>
        </w:rPr>
        <w:t>Поскольку рассматриваемая пьеса и ее источник относятся к разным родам литературы, в них используются и различные художественные средства. Характерное для эпоса неторопливое развитие сюжета сменяется энергичным действием драмы, причем основной сюжет пьесы вполне оригинален, а избранные истории героя Распе встраиваются в монологи горинского персонажа или реплики его окружения, причем могут не только последовательно соединяться, но и совмещаться. Так происходит при отречении Мюнхгаузена от своих «богомерзких фантазий», когда он рассказывает о полете на ядре в сражении с турками и о приключении в болоте  как об одной истории, тогда как у Распе же это два совершенно разных сюжета. Если у Распе повествование ведется в основном в форме монологов рассказчика, то у Горина преобладает диалогическая форма.  По-разному представлено и окружение Мюнхгаузе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highlight w:val="white"/>
        </w:rPr>
        <w:t>в «Приключениях…» - через субъективную оценку героя-рассказчика (а зная страсть барона все приукрашивать, не можем быть уверены в достоверности сведений); в пьесе - взгляд на окружение и на самого барона объективирован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Итак, «новый» Мюнхгаузен — трагикомический герой, человек, не желающий мыслить и жить по шаблону, он одиночка и борец за идею, желающий доказать людям, что «серьезное лицо — это еще не признак ума», что надо идти по жизни с улыбкой и верить в чудо. Популярный сюжет двухсотлетней давности стал основой для размышлений драматурга позднесоветской эпохи о</w:t>
      </w:r>
      <w:r>
        <w:rPr>
          <w:rFonts w:cs="Times New Roman" w:ascii="Times New Roman" w:hAnsi="Times New Roman"/>
          <w:color w:val="000000"/>
        </w:rPr>
        <w:t xml:space="preserve"> верности к себе в любых обстоятельствах, о смелости в противостоянии общественным стереотипам, о любви, самопожертвовании и правде.</w:t>
      </w:r>
      <w:r>
        <w:rPr>
          <w:rFonts w:cs="Times New Roman" w:ascii="Times New Roman" w:hAnsi="Times New Roman"/>
          <w:color w:val="000000"/>
          <w:highlight w:val="white"/>
        </w:rPr>
        <w:t xml:space="preserve"> 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Литература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ин Г. Избранное. М.: Эксмо, 2010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200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2. Горин Г.И. Комическая фантазия. М.: Советский писатель, 1986.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modernlib.ru/books/gorin_grigoriy_izrailevich/komicheskaya_fantaziya_pesi/read</w:t>
        </w:r>
      </w:hyperlink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200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3. Распе Р. Э. Приключения барона Мюнхгаузена. М.: Эксмодетство, 2013</w:t>
      </w:r>
    </w:p>
    <w:sectPr>
      <w:type w:val="nextPage"/>
      <w:pgSz w:w="11906" w:h="16838"/>
      <w:pgMar w:left="2551" w:right="2551" w:gutter="0" w:header="0" w:top="226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lib.ru/books/gorin_grigoriy_izrailevich/komicheskaya_fantaziya_pesi/re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Пользователь</dc:creator>
  <dc:description/>
  <dc:language>en-US</dc:language>
  <cp:lastModifiedBy/>
  <cp:lastPrinted>1995-11-21T17:41:00Z</cp:lastPrinted>
  <dcterms:modified xsi:type="dcterms:W3CDTF">2021-03-09T12:0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