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фект и результатив в среднеармянском язык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гсян Лиана Артушов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емы перфекта и результатива в типологическом отношении характеризуются высокой семантической близостью. Согласно В.П. Недялкову и С.Е. Яхонтову, результатив – это «форма, обозначающая состояние предмета, которое предполагает предшествующее действие» [Недялков, Яхонтов: 7], а перфект – «форма, обозначающая действие в прошлом, последствия которого сохраняются в настоящем» [Там же: 12]. Несмотря на существующие различия, эти две формы могут взаимозаменяться в определенных контекстах. Кроме того, согласно общепринятой классификации Б. Комри [Comrie: 56-61], результативное значение – одно из значений перфек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вые в истории армянского языка эти две формы начали противопоставляться в среднеармянский период развития, причем если перфект был унаследован от древнеармянского языка, то форма результатива появилась только в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еке. Считается, что ввиду отсутствия отдельной формы для передачи результативных значений в древнеармянском языке, перфект употреблялся и в перфектных, и в результативных контекстах [Абраамян: 173-174]. Таким образом, особый интерес представляет анализ соотношения форм перфекта и результатива именно в среднеармянском языке, поскольку важно проследить, как изменилась дистрибуция перфектных и результативных контекстов между старой формой перфекта и новой формой результатив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фект в среднеармянском языке образовывался с помощью причастия прошедшего времени на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al</w:t>
      </w:r>
      <w:r>
        <w:rPr>
          <w:rFonts w:cs="Times New Roman" w:ascii="Times New Roman" w:hAnsi="Times New Roman"/>
          <w:sz w:val="24"/>
          <w:szCs w:val="24"/>
        </w:rPr>
        <w:t xml:space="preserve"> (в это время уже происходил переход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al</w:t>
      </w:r>
      <w:r>
        <w:rPr>
          <w:rFonts w:cs="Times New Roman" w:ascii="Times New Roman" w:hAnsi="Times New Roman"/>
          <w:sz w:val="24"/>
          <w:szCs w:val="24"/>
        </w:rPr>
        <w:t xml:space="preserve"> -&gt;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, однако в текстах можно встретить оба окончания) и вспомогательного глаго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‘быть’. В состав результатива помимо вспомогательного глагола входила другая глагольная форма – результативное причастие на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. В древнеармянском языке такие образования на </w:t>
      </w:r>
      <w:r>
        <w:rPr>
          <w:rFonts w:cs="Times New Roman" w:ascii="Times New Roman" w:hAnsi="Times New Roman"/>
          <w:i/>
          <w:sz w:val="24"/>
          <w:szCs w:val="24"/>
        </w:rPr>
        <w:t>-ac</w:t>
      </w:r>
      <w:r>
        <w:rPr>
          <w:rFonts w:cs="Times New Roman" w:ascii="Times New Roman" w:hAnsi="Times New Roman"/>
          <w:sz w:val="24"/>
          <w:szCs w:val="24"/>
        </w:rPr>
        <w:t xml:space="preserve"> являлись либо отглагольными существительными, либо деноминативными прилагательными, например, </w:t>
      </w:r>
      <w:r>
        <w:rPr>
          <w:rFonts w:cs="Times New Roman" w:ascii="Times New Roman" w:hAnsi="Times New Roman"/>
          <w:i/>
          <w:sz w:val="24"/>
          <w:szCs w:val="24"/>
        </w:rPr>
        <w:t>kotorac</w:t>
      </w:r>
      <w:r>
        <w:rPr>
          <w:rFonts w:cs="Times New Roman" w:ascii="Times New Roman" w:hAnsi="Times New Roman"/>
          <w:sz w:val="24"/>
          <w:szCs w:val="24"/>
        </w:rPr>
        <w:t xml:space="preserve"> ‘истребление’ от </w:t>
      </w:r>
      <w:r>
        <w:rPr>
          <w:rFonts w:cs="Times New Roman" w:ascii="Times New Roman" w:hAnsi="Times New Roman"/>
          <w:i/>
          <w:sz w:val="24"/>
          <w:szCs w:val="24"/>
        </w:rPr>
        <w:t>kotorel</w:t>
      </w:r>
      <w:r>
        <w:rPr>
          <w:rFonts w:cs="Times New Roman" w:ascii="Times New Roman" w:hAnsi="Times New Roman"/>
          <w:sz w:val="24"/>
          <w:szCs w:val="24"/>
        </w:rPr>
        <w:t xml:space="preserve"> ‘истреблять’; erkiwġac ‘напуганный’ от erkiwġ ‘страх’ (Olsen: 231-23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м несколько примеров для иллюстрации высказанных выше идей. Так, в среднеармянском примере (1) мы обнаруживаем результативную форму, в то время как в древнеармянском языке (пример (2)) похожее значение передается с помощью формы перфек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) 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hman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</w:t>
        <w:tab/>
        <w:tab/>
        <w:t xml:space="preserve"> ē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surb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</w:t>
        <w:tab/>
        <w:t xml:space="preserve">который </w:t>
        <w:tab/>
        <w:t>установить-</w:t>
      </w:r>
      <w:r>
        <w:rPr>
          <w:rFonts w:cs="Times New Roman" w:ascii="Times New Roman" w:hAnsi="Times New Roman"/>
          <w:sz w:val="24"/>
          <w:szCs w:val="24"/>
          <w:lang w:val="en-US"/>
        </w:rPr>
        <w:t>R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TCP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U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ES</w:t>
      </w:r>
      <w:r>
        <w:rPr>
          <w:rFonts w:cs="Times New Roman" w:ascii="Times New Roman" w:hAnsi="Times New Roman"/>
          <w:sz w:val="24"/>
          <w:szCs w:val="24"/>
        </w:rPr>
        <w:t>.3</w:t>
      </w:r>
      <w:r>
        <w:rPr>
          <w:rFonts w:cs="Times New Roman" w:ascii="Times New Roman" w:hAnsi="Times New Roman"/>
          <w:sz w:val="24"/>
          <w:szCs w:val="24"/>
          <w:lang w:val="en-US"/>
        </w:rPr>
        <w:t>SG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свято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eġecʻoy </w:t>
        <w:tab/>
        <w:tab/>
        <w:t>irawnawkʻ-n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ковь.</w:t>
      </w:r>
      <w:r>
        <w:rPr>
          <w:rFonts w:cs="Times New Roman" w:ascii="Times New Roman" w:hAnsi="Times New Roman"/>
          <w:sz w:val="24"/>
          <w:szCs w:val="24"/>
          <w:lang w:val="en-US"/>
        </w:rPr>
        <w:t>GE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закон.</w:t>
      </w:r>
      <w:r>
        <w:rPr>
          <w:rFonts w:cs="Times New Roman" w:ascii="Times New Roman" w:hAnsi="Times New Roman"/>
          <w:sz w:val="24"/>
          <w:szCs w:val="24"/>
          <w:lang w:val="en-US"/>
        </w:rPr>
        <w:t>INST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EF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 xml:space="preserve">который установлен законом святой церкви’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мбат Спарап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z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d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>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mena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тому что </w:t>
        <w:tab/>
        <w:t>сломать-</w:t>
      </w:r>
      <w:r>
        <w:rPr>
          <w:rFonts w:cs="Times New Roman" w:ascii="Times New Roman" w:hAnsi="Times New Roman"/>
          <w:sz w:val="24"/>
          <w:szCs w:val="24"/>
          <w:lang w:val="en-US"/>
        </w:rPr>
        <w:t>PE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TCP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U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>.3</w:t>
      </w:r>
      <w:r>
        <w:rPr>
          <w:rFonts w:cs="Times New Roman" w:ascii="Times New Roman" w:hAnsi="Times New Roman"/>
          <w:sz w:val="24"/>
          <w:szCs w:val="24"/>
          <w:lang w:val="en-US"/>
        </w:rPr>
        <w:t>SG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все </w:t>
        <w:tab/>
        <w:tab/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minsn </w:t>
        <w:tab/>
        <w:t xml:space="preserve">yozoracecn </w:t>
        <w:tab/>
        <w:tab/>
        <w:t>aṙnel-oy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Times New Roman" w:ascii="Times New Roman" w:hAnsi="Times New Roman"/>
          <w:sz w:val="24"/>
          <w:szCs w:val="24"/>
          <w:lang w:val="en-US"/>
        </w:rPr>
        <w:t>NOM</w:t>
      </w:r>
      <w:r>
        <w:rPr>
          <w:rFonts w:cs="Times New Roman" w:ascii="Times New Roman" w:hAnsi="Times New Roman"/>
          <w:sz w:val="24"/>
          <w:szCs w:val="24"/>
        </w:rPr>
        <w:tab/>
        <w:t xml:space="preserve">удары розгами </w:t>
        <w:tab/>
        <w:t xml:space="preserve">получать-INF.ABL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 xml:space="preserve">потому что все его тело было истерзано розгами’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Агатангело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сравнения приведем перевод примера (1) на современный армянский язык, где использована пассивная результативная форма (пример (3)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(3) </w:t>
        <w:tab/>
        <w:t xml:space="preserve">tʻepet </w:t>
        <w:tab/>
        <w:t xml:space="preserve">amboġĵ </w:t>
        <w:tab/>
        <w:t xml:space="preserve">marminǝ </w:t>
        <w:tab/>
      </w:r>
      <w:r>
        <w:rPr>
          <w:rFonts w:cs="Times New Roman" w:ascii="Times New Roman" w:hAnsi="Times New Roman"/>
          <w:b/>
          <w:sz w:val="24"/>
          <w:lang w:val="en-US"/>
        </w:rPr>
        <w:t>ĵard-v-ac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отя </w:t>
        <w:tab/>
        <w:t xml:space="preserve">все </w:t>
        <w:tab/>
        <w:tab/>
        <w:t>тело.NOM</w:t>
        <w:tab/>
        <w:t xml:space="preserve">разбивать-PASS-RES.PTCP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ēr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>cecvel-owc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X.PAST.3SG </w:t>
        <w:tab/>
        <w:t>ударять-INF.AB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едует отметить, что в древнеармянском языке отсутствовала залоговая дифференциация перфектных форм. Пассивный суффикс 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появился только в </w:t>
      </w:r>
      <w:r>
        <w:rPr>
          <w:rFonts w:cs="Times New Roman" w:ascii="Times New Roman" w:hAnsi="Times New Roman"/>
          <w:sz w:val="24"/>
          <w:lang w:val="en-US"/>
        </w:rPr>
        <w:t>XII</w:t>
      </w:r>
      <w:r>
        <w:rPr>
          <w:rFonts w:cs="Times New Roman" w:ascii="Times New Roman" w:hAnsi="Times New Roman"/>
          <w:sz w:val="24"/>
        </w:rPr>
        <w:t xml:space="preserve"> веке, хотя и используется в среднеармянских текстах крайне непоследовательно (примеры с суффиксом 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sz w:val="24"/>
          <w:lang w:val="hy-AM"/>
        </w:rPr>
        <w:t xml:space="preserve"> </w:t>
      </w:r>
      <w:r>
        <w:rPr>
          <w:rFonts w:cs="Times New Roman" w:ascii="Times New Roman" w:hAnsi="Times New Roman"/>
          <w:sz w:val="24"/>
        </w:rPr>
        <w:t>в исследуемых текстах единичн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другой стороны, в среднеармянском примере (4) несмотря на результативное значение используется форма перфекта. Стоит признать, что таких примеров найдено не очень много: обычно результативное значение все же передается результативной конструкцией с причастием на 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ac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hy-AM"/>
        </w:rPr>
      </w:pPr>
      <w:r>
        <w:rPr>
          <w:rFonts w:cs="Times New Roman" w:ascii="Times New Roman" w:hAnsi="Times New Roman"/>
          <w:sz w:val="24"/>
          <w:lang w:val="hy-AM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y-AM"/>
        </w:rPr>
      </w:pPr>
      <w:r>
        <w:rPr>
          <w:rFonts w:cs="Times New Roman" w:ascii="Times New Roman" w:hAnsi="Times New Roman"/>
          <w:sz w:val="24"/>
          <w:lang w:val="hy-AM"/>
        </w:rPr>
        <w:t>(4)</w:t>
        <w:tab/>
        <w:t xml:space="preserve">ezn </w:t>
        <w:tab/>
        <w:tab/>
        <w:t xml:space="preserve">ayl </w:t>
        <w:tab/>
        <w:tab/>
        <w:t xml:space="preserve">caṙowtʻiwn </w:t>
        <w:tab/>
        <w:tab/>
        <w:t xml:space="preserve">čʻ-parti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hy-AM"/>
        </w:rPr>
      </w:pPr>
      <w:r>
        <w:rPr>
          <w:rFonts w:cs="Times New Roman" w:ascii="Times New Roman" w:hAnsi="Times New Roman"/>
          <w:sz w:val="24"/>
          <w:lang w:val="hy-AM"/>
        </w:rPr>
        <w:t xml:space="preserve">бык-NOM </w:t>
        <w:tab/>
        <w:t xml:space="preserve">другой </w:t>
        <w:tab/>
        <w:t xml:space="preserve">повинность-ACC </w:t>
        <w:tab/>
        <w:t xml:space="preserve">NEG-требоваться-PRES.3SG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hy-AM"/>
        </w:rPr>
      </w:pPr>
      <w:r>
        <w:rPr>
          <w:rFonts w:cs="Times New Roman" w:ascii="Times New Roman" w:hAnsi="Times New Roman"/>
          <w:sz w:val="24"/>
          <w:lang w:val="hy-AM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hy-AM"/>
        </w:rPr>
      </w:pPr>
      <w:r>
        <w:rPr>
          <w:rFonts w:cs="Times New Roman" w:ascii="Times New Roman" w:hAnsi="Times New Roman"/>
          <w:sz w:val="24"/>
          <w:lang w:val="hy-AM"/>
        </w:rPr>
        <w:t xml:space="preserve">zi </w:t>
        <w:tab/>
        <w:tab/>
        <w:t xml:space="preserve">ziwr </w:t>
        <w:tab/>
        <w:t xml:space="preserve">hnkakn </w:t>
        <w:tab/>
        <w:tab/>
      </w:r>
      <w:r>
        <w:rPr>
          <w:rFonts w:cs="Times New Roman" w:ascii="Times New Roman" w:hAnsi="Times New Roman"/>
          <w:b/>
          <w:sz w:val="24"/>
          <w:lang w:val="hy-AM"/>
        </w:rPr>
        <w:t xml:space="preserve">tv-el </w:t>
        <w:tab/>
        <w:tab/>
        <w:tab/>
        <w:t>ē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hy-AM"/>
        </w:rPr>
        <w:t xml:space="preserve">потому что </w:t>
        <w:tab/>
        <w:t xml:space="preserve">свой </w:t>
        <w:tab/>
        <w:t>пятина-ACC</w:t>
        <w:tab/>
        <w:tab/>
        <w:t xml:space="preserve">дать-PERF.PTCP </w:t>
        <w:tab/>
        <w:t>AUX.PRES.3SG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hy-AM"/>
        </w:rPr>
      </w:pPr>
      <w:r>
        <w:rPr>
          <w:rFonts w:cs="Times New Roman" w:ascii="Times New Roman" w:hAnsi="Times New Roman"/>
          <w:sz w:val="24"/>
          <w:lang w:val="hy-AM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‘</w:t>
      </w:r>
      <w:r>
        <w:rPr>
          <w:rFonts w:cs="Times New Roman" w:ascii="Times New Roman" w:hAnsi="Times New Roman"/>
          <w:sz w:val="24"/>
        </w:rPr>
        <w:t xml:space="preserve">За быка (другие) поборы не взимаются, ибо за него отдана пятина’ </w:t>
      </w:r>
    </w:p>
    <w:p>
      <w:pPr>
        <w:pStyle w:val="Normal"/>
        <w:ind w:left="7079" w:firstLine="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Смбат Спарап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реднеармянский период – важнейший этап в диахроническом развитии перфекта и результатива в армянском языке. Именно поэтому анализ среднеармянских текстов является ключевой и неотъемлемой частью исследования исторического развития этих форм в армянском язы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ялков В.П., Яхонтов С.Е. Типология результативных конструкций // Недялков В.П. (отв. ред.) Типология результативных конструкций (результатив, статив, пассив, перфект). Л., 1983.  С. 5-41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mrie B. Aspect: An introduction to the study of verbal aspect and related problems. Cambridge, 1976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lsen B.A. The noun in Biblical Armenian: origin and word formation – with special emphasis on the Indo-European heritage. Berlin; New York, 1999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раамян А.А. Причастные формы армянского языка и их морфологическое значение. Ереван, 1953. На арм. я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сноски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53:00Z</dcterms:created>
  <dc:creator>liana.a.sargsian@gmail.com</dc:creator>
  <dc:description/>
  <cp:keywords/>
  <dc:language>en-US</dc:language>
  <cp:lastModifiedBy>Лиана</cp:lastModifiedBy>
  <dcterms:modified xsi:type="dcterms:W3CDTF">2021-03-03T19:53:00Z</dcterms:modified>
  <cp:revision>2</cp:revision>
  <dc:subject/>
  <dc:title/>
</cp:coreProperties>
</file>