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рядок следования энклитиков в «Илиад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злов Иван Максимович</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Студент Московского государственного университета им. М. В. Ломоносова, </w:t>
        <w:br/>
        <w:t>Москва, Росс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дной из наиболее известных закономерностей в области порядка слов является закон Ваккернагеля, который формулируется следующим образом: энклитики и слабоударные (schwachtonige) слова следуют непосредственно за первым словом предложения [Wackernagel: 358]. Первоначально закон был сформулирован на основе данных древних индоевропейских языков (древнегреческий, латинский, древнеиндийский) при попытке реконструкции порядка слов для общеиндоевропейского языкового состояния. Впоследствии предположение Якоба Ваккернагеля получило дальнейшее развитие не только в компаративистике, но и за её предел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ревнегреческом языке эпохи Гомера закону Ваккернагеля подчиняются несколько групп энклитических единиц: постпозитивные частицы, относящиеся ко всей фразе в целом, а также атонические формы местоимений и глаголов ειμί, φημί. Их объединяет общий характер дистрибуции: обыкновенно они возникают в первой тактовой группе после первого ударного слова, поодиночке или в составе блока энклити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энклитиков является их способность формировать блоки подряд идущих единиц. Как отмечает А. А. Зализняк [Зализняк: 27], если для любой пары единиц зафиксирован их взаимный порядок, возможно описать общий порядок всех единиц этого типа в терминах рангов, так что единицы с меньшим рангом всегда предшествуют единицам с большим. Парное появление энклитиков дает сведения о соотношении рангов внутри пары, в то время как отсутствие таковых: либо о дополнительной дистрибуции, либо о недостатке контекстов. В последнем случае относительный порядок возможно установить при наличии промежуточных элементов цепочки. Например, если уже установлено, что ῥα предшествует νυ, а νυ предшествует τι, то с высокой вероятностью существует контекст с парой ῥα τι, но не *τι ῥα: ἤ</w:t>
      </w:r>
      <w:r>
        <w:rPr>
          <w:rFonts w:cs="Times New Roman" w:ascii="Times New Roman" w:hAnsi="Times New Roman"/>
          <w:b/>
          <w:sz w:val="24"/>
          <w:szCs w:val="24"/>
        </w:rPr>
        <w:t xml:space="preserve"> ῥά τί </w:t>
      </w:r>
      <w:r>
        <w:rPr>
          <w:rFonts w:cs="Times New Roman" w:ascii="Times New Roman" w:hAnsi="Times New Roman"/>
          <w:sz w:val="24"/>
          <w:szCs w:val="24"/>
        </w:rPr>
        <w:t>οἱ χἠμεῖς προσαμύνομεν ἦε καὶ οὐκί (Ил. 2.238).</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нам удалось выявить относительный порядок следования энклитиков путем изучения их попарной сочетаемости, а также проанализировать случаи нарушения порядка. Было рассмотрено более 2000 контекстов, содержащих минимум два энклитика, учтено влияние метра на расстановку едини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ёт рангового принципа расстановки энклитиков проливает свет на особенности дистрибуции отдельных единиц: так, рассмотрение энклитического окружения частицы δή помогает разграничить два, по-видимому, различных её употребления. Исследование показало, что отклонения от установленного порядка могут быть объяснены тяготением отдельных энклитиков к местам фразового ударения (например, передвижение местоимений к локальному отрицанию), а также лексикализацией отдельных сочетаний (обычно в формул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лизняк А.А. Древнерусские энклитики. М., 2008. </w:t>
      </w:r>
    </w:p>
    <w:p>
      <w:pPr>
        <w:pStyle w:val="Normal"/>
        <w:spacing w:lineRule="auto" w:line="240" w:before="0" w:after="120"/>
        <w:ind w:firstLine="709"/>
        <w:jc w:val="both"/>
        <w:rPr/>
      </w:pPr>
      <w:r>
        <w:rPr>
          <w:rFonts w:cs="Times New Roman" w:ascii="Times New Roman" w:hAnsi="Times New Roman"/>
          <w:sz w:val="24"/>
          <w:szCs w:val="24"/>
          <w:lang w:val="en-US"/>
        </w:rPr>
        <w:t>Wackernagel</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Gesetz</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indogermanischen</w:t>
      </w:r>
      <w:r>
        <w:rPr>
          <w:rFonts w:cs="Times New Roman" w:ascii="Times New Roman" w:hAnsi="Times New Roman"/>
          <w:sz w:val="24"/>
          <w:szCs w:val="24"/>
        </w:rPr>
        <w:t xml:space="preserve"> </w:t>
      </w:r>
      <w:r>
        <w:rPr>
          <w:rFonts w:cs="Times New Roman" w:ascii="Times New Roman" w:hAnsi="Times New Roman"/>
          <w:sz w:val="24"/>
          <w:szCs w:val="24"/>
          <w:lang w:val="en-US"/>
        </w:rPr>
        <w:t>Wortstellung </w:t>
      </w:r>
      <w:r>
        <w:rPr>
          <w:rFonts w:cs="Times New Roman" w:ascii="Times New Roman" w:hAnsi="Times New Roman"/>
          <w:sz w:val="24"/>
          <w:szCs w:val="24"/>
        </w:rPr>
        <w:t xml:space="preserve">// </w:t>
      </w:r>
      <w:r>
        <w:rPr>
          <w:rFonts w:cs="Times New Roman" w:ascii="Times New Roman" w:hAnsi="Times New Roman"/>
          <w:sz w:val="24"/>
          <w:szCs w:val="24"/>
          <w:lang w:val="en-US"/>
        </w:rPr>
        <w:t>Indogermanische</w:t>
      </w:r>
      <w:r>
        <w:rPr>
          <w:rFonts w:cs="Times New Roman" w:ascii="Times New Roman" w:hAnsi="Times New Roman"/>
          <w:sz w:val="24"/>
          <w:szCs w:val="24"/>
        </w:rPr>
        <w:t xml:space="preserve"> </w:t>
      </w:r>
      <w:r>
        <w:rPr>
          <w:rFonts w:cs="Times New Roman" w:ascii="Times New Roman" w:hAnsi="Times New Roman"/>
          <w:sz w:val="24"/>
          <w:szCs w:val="24"/>
          <w:lang w:val="en-US"/>
        </w:rPr>
        <w:t>Forschungen</w:t>
      </w:r>
      <w:r>
        <w:rPr>
          <w:rFonts w:cs="Times New Roman" w:ascii="Times New Roman" w:hAnsi="Times New Roman"/>
          <w:sz w:val="24"/>
          <w:szCs w:val="24"/>
        </w:rPr>
        <w:t>. 1892. № 1. С. 333–43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30:00Z</dcterms:created>
  <dc:creator>Ваня Козлов</dc:creator>
  <dc:description/>
  <cp:keywords/>
  <dc:language>en-US</dc:language>
  <cp:lastModifiedBy>Ваня Козлов</cp:lastModifiedBy>
  <dcterms:modified xsi:type="dcterms:W3CDTF">2021-03-02T08:01:00Z</dcterms:modified>
  <cp:revision>48</cp:revision>
  <dc:subject/>
  <dc:title/>
</cp:coreProperties>
</file>