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вания орудий ручного труда в якутском и алтайском языка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латонов Петр Семенович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гистрант Северо-Восточного федерального университета имени М.К. Аммос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кутск, Россия</w:t>
      </w:r>
    </w:p>
    <w:p>
      <w:pPr>
        <w:pStyle w:val="Normal"/>
        <w:spacing w:lineRule="auto" w:line="240" w:before="0" w:after="0"/>
        <w:ind w:left="2832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современных тюркских языков якутскому языку наиболее близки алтайский и киргизский языки. Близость алтайского языка особенно заметна в устойчивости структурных типов и структурно-семантической канвы лексических параллелей. В исследовании Левина Г.Г. указывается, что “несмотря на то, что самый высокий процент якутских репрезентаций во многих тематических группах выявлен в киргизском языке, он существенно уступает алтайскому по другим критериям, таким как устойчивость структурных типов лексических значений и структурно-семантической канвы паралл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Лев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39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е бытовой лексики алтайского и якутского языка позволит не только выявить характер функционирования данного разряда лексики, лексико-семантические особенности, но и познакомиться с материальной культурой народов, с их настоящим и историческим прошлым. Лексические единицы этой тематической группы четко реагируют на малейшие отклонения в любой из сфер самобытной жизни народа. Изменение условий среды обитания, духовной жизни, обихода и другие факторы влияют на словарный состав данных языков. Изучение их представляет научную значимость и с позиции истории язы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Цель данной статьи – установить лексические параллели названий орудий труда  якутского языка с родственным алтайским язы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Бытовая лексика алтайского языка изучена Ерленбаевой Н. В. В данной работе говорится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ажнейший пласт материальной культуры народа составляют орудия труда. Орудия труда разнообразны по типам и функциональному назначению и активно используется в быту в настоящее время. Для каждого из видов труда функционирует свой терми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Ерленба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66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Рассмотрим некоторые из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үг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пор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ү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основа монгольского происхождения суфф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*-о//, *-а//*-, е//*-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трое железное орудие с деревянной рукояткой для вырубки дров или для тесания бревна. В словаре Э.К. Пекарског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га, с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р.кар. сойо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у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хэ, һух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монг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тунг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маньчжу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х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E599" w:val="clear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лтайском языке сло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п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знача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л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aa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л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большой топор'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ичинек мал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маленький топор'). Замечено, что только жители Улаганского района говоря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ÿ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маленький топор” встречается в бу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ук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.-монг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к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унг.-маньчж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кэ-хук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Там же: 68]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юда видно, что сло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үгэ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имеет параллель в улаганском диалекте алтайск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ырдьах 'вилы'</w:t>
      </w:r>
      <w:r>
        <w:rPr>
          <w:rFonts w:eastAsia="Times New Roman"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хозяйственное орудие для метания и укладки сена в копны, вилы (изготавляются из сухой листвы дерева, накладывается и завязывается в виде параллельного рога примерно 30 см). Существуют разные виды вил в якутском язык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тимир атырдь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железные вилы'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үгэхтиир, ортолуур атырдьах </w:t>
      </w:r>
      <w:r>
        <w:rPr>
          <w:rFonts w:eastAsia="Times New Roman" w:cs="Times New Roman" w:ascii="Times New Roman" w:hAnsi="Times New Roman"/>
          <w:sz w:val="24"/>
          <w:szCs w:val="24"/>
        </w:rPr>
        <w:t>'вилы для метания середины стога'. В словаре Э.К.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карск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тырдь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р.тюр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ыр, азыр, аjыр, аi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1. Рогатка, двойчатка, вилы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тырдьах м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вилы'; 2. сенные вилы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 тÿгäхтīр атырдь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вилы, которыми кладут основания стога', от ортолȳр атырдьах 'вилы, которыми мечут середину стога', кыдама атырдьах 'большие вилы' (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П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лтайском язы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йрууш </w:t>
      </w:r>
      <w:r>
        <w:rPr>
          <w:rFonts w:eastAsia="Times New Roman" w:cs="Times New Roman" w:ascii="Times New Roman" w:hAnsi="Times New Roman"/>
          <w:sz w:val="24"/>
          <w:szCs w:val="24"/>
        </w:rPr>
        <w:t>'вилы'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 о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йры </w:t>
      </w:r>
      <w:r>
        <w:rPr>
          <w:rFonts w:eastAsia="Times New Roman" w:cs="Times New Roman" w:ascii="Times New Roman" w:hAnsi="Times New Roman"/>
          <w:sz w:val="24"/>
          <w:szCs w:val="24"/>
        </w:rPr>
        <w:t>– разветвление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афф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у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Там же: 68].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угих тюркских языках корень этого слова тож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йы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аз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йы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илы», кирг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й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аздвоенный, развилина, вилы», ккалп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йыр-ай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илы,  развилин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үрдьэ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лопата' – орудие для сгребания, разгребания чего-либо.  У якутов имеется много видов орудий для сгребания, разгребания  земли, льда, снега, навоза, также есть лопата, используемая при делёже рыб. Например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с күрдь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деревянная лопата'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имир күрдь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железная лопата'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уора күрдьэ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лопата для сгребания снега'. В словаре Э.К. Пекарск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рт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л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үрт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'сгребать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афф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пата, совок»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алтайском языке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ah-RU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ÿр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(о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сгребать' + афф. 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а слова одинаковые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в обоих язы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урышжанов А.К. отмечает фонетические варианты слова лопата в тюркских языках: “др.-тюрк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ÿrg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лопата, весло', баш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з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р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у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юр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р. курек 'лопата', ног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ьер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лопата', 'совок', ту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р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рокыпч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р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лопата', тунг.-маньчж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рз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'лопата'”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ышжанов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юда видно, что якутско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үрдь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изко к древнетюркском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ÿrga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bookmarkStart w:id="0" w:name="_heading=h.82hoe8mpsuoc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sah-RU"/>
        </w:rPr>
        <w:t xml:space="preserve">Күлүүкэ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толстый железный прут с замкнутым концом для перемешивания топлива в печи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оһох чоҕун булкуйарга аналлаах, аҥаар уһуга токур тими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кочерга, клюк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ah-RU"/>
        </w:rPr>
        <w:t>БТСЯЯ 6</w:t>
      </w:r>
      <w:r>
        <w:rPr>
          <w:rFonts w:cs="Times New Roman" w:ascii="Times New Roman" w:hAnsi="Times New Roman"/>
          <w:sz w:val="24"/>
          <w:szCs w:val="24"/>
        </w:rPr>
        <w:t>26]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В якутском языке также существует слово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үөттүрэх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(образовано от слов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уот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'огонь'+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тирэ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'опора',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тирээ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'опираться'), обозначающий предмет для переворачивания дров в печи или в костре. Обычно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үөттүрэ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бывает деревянной палк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 алтайском языке «кочерга» обозначается слов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ah-RU"/>
        </w:rPr>
        <w:t>кÿлкÿ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произошло от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ÿл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= 'зола' +афф. =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ÿ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). В других языках понятие «кочерга» передаётся другими словами, например, др.-тюрк.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kőzagü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, башк.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тэртешке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, каз.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ķөсэү,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узб.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осов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, ног.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оьсев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, ккалп.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оьсеу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'кочерга', тат.диал. (перм., менз. и др.)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тэртешкэ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'кочерга', а в вост.диал.тат.яз. в этом значении отмечено еще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өлкə тимер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өлкə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&lt;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өл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'зола' + афф. 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и в алтайском языке.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Отсюда видно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үлүүкэ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в якутском языке заимствован из русского языка, в алтайском языке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кÿлкÿ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является исконно тюркским. Но в якутском языке данное слово передается слов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үөттүрэх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,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ли, что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тюркского пласта сохранилась в обоих языках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с некоторыми измен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Интересно заметить, что якутско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сүгэ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'топор' имеет параллель в улаганском диалекте алтайского язык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ah-RU"/>
        </w:rPr>
        <w:t>үгэ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рленбаева Н.В. Бытовая лексика алтайского языка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Горно-Алтайск, 2005. 166 c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урышжанов А.К. Исследование по лексике старокыпчакского-письменного памятника ХIII в. «Тюркско-арабского словаря». Алма-Ата, 197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вин. Г. Г. Историческая связь якутского языка с древними тюркскими языками VII - IX вв.</w:t>
      </w: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кутск, 2013. 469 с.</w:t>
      </w:r>
    </w:p>
    <w:p>
      <w:pPr>
        <w:pStyle w:val="Normal"/>
        <w:spacing w:lineRule="auto" w:line="240" w:before="0" w:after="0"/>
        <w:ind w:left="70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34:00Z</dcterms:created>
  <dc:creator>Петро</dc:creator>
  <dc:description/>
  <dc:language>en-US</dc:language>
  <cp:lastModifiedBy>word</cp:lastModifiedBy>
  <dcterms:modified xsi:type="dcterms:W3CDTF">2021-03-01T23:34:00Z</dcterms:modified>
  <cp:revision>2</cp:revision>
  <dc:subject/>
  <dc:title/>
</cp:coreProperties>
</file>