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67"/>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Грамматическая категория наклонения в осетинском языке.</w:t>
      </w:r>
    </w:p>
    <w:p>
      <w:pPr>
        <w:pStyle w:val="TextBody"/>
        <w:ind w:firstLine="567"/>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Базаева Аида Руслановна</w:t>
      </w:r>
    </w:p>
    <w:p>
      <w:pPr>
        <w:pStyle w:val="TextBody"/>
        <w:ind w:firstLine="567"/>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тудент</w:t>
      </w:r>
    </w:p>
    <w:p>
      <w:pPr>
        <w:pStyle w:val="TextBody"/>
        <w:ind w:firstLine="567"/>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Московский государственный университет им. М.В.Ломоносова</w:t>
      </w:r>
    </w:p>
    <w:p>
      <w:pPr>
        <w:pStyle w:val="TextBody"/>
        <w:ind w:firstLine="567"/>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Электронная почта: </w:t>
      </w:r>
      <w:hyperlink r:id="rId2">
        <w:r>
          <w:rPr>
            <w:rStyle w:val="InternetLink"/>
            <w:rFonts w:cs="Times New Roman" w:ascii="Times New Roman" w:hAnsi="Times New Roman"/>
            <w:b/>
            <w:bCs/>
            <w:sz w:val="24"/>
            <w:szCs w:val="24"/>
            <w:lang w:val="en-US"/>
          </w:rPr>
          <w:t>bazaeva</w:t>
        </w:r>
        <w:r>
          <w:rPr>
            <w:rStyle w:val="InternetLink"/>
            <w:rFonts w:cs="Times New Roman" w:ascii="Times New Roman" w:hAnsi="Times New Roman"/>
            <w:b/>
            <w:bCs/>
            <w:sz w:val="24"/>
            <w:szCs w:val="24"/>
          </w:rPr>
          <w:t>01@</w:t>
        </w:r>
        <w:r>
          <w:rPr>
            <w:rStyle w:val="InternetLink"/>
            <w:rFonts w:cs="Times New Roman" w:ascii="Times New Roman" w:hAnsi="Times New Roman"/>
            <w:b/>
            <w:bCs/>
            <w:sz w:val="24"/>
            <w:szCs w:val="24"/>
            <w:lang w:val="en-US"/>
          </w:rPr>
          <w:t>icloud</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com</w:t>
        </w:r>
      </w:hyperlink>
    </w:p>
    <w:p>
      <w:pPr>
        <w:pStyle w:val="TextBody"/>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Осетинский язык — язык северо-восточной подгруппы иранской группы индоевропейских языков. Значение осетинского языка для области языкознания определяется сложностью его исторической судьбы. Его территориальная обособленность от остальных иранских язы</w:t>
        <w:softHyphen/>
        <w:t>ков и архаический характер вызывают к нему интерес со стороны многих исследователей-иранистов. Несмотря на то, что многие фонологические черты в осетинском языке были заимствованы у ближайших соседей кавказской языковой семьи, грамматический строй языка остался практически нетронутым.</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Этнический гомеостаз, стремление на</w:t>
        <w:softHyphen/>
        <w:t>рода к сохранению, отразился не только на культурно-бытовых, но и на языковых процессах. Осетинский является одним из наиболее архаичных из современных иранских языков. Ввиду специфических условий историче</w:t>
        <w:softHyphen/>
        <w:t xml:space="preserve">ского развития он смог сохранить свои древние особенности. Важной особенностью языка является грамматическая категория наклонения — категория глагола, которая обозначает, насколько реально действие, обозначенное глаголом. Вопрос об употреблении осетинских наклонений довольно сложен и требует отдельного рассмотрения. </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Большинство осетинских глаголов изменяется по лицам, числам и имеет пять наклонений:</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катив; </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ъюнктив; </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татив; </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фактив;</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атив.</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Все формы наклонений в осетинском языке образуются с 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 окончаний от двух глагольных основ — от основы настоящего и основы прошедшего времени. Таким образом, от основы настоящего времени образуются формы настоящего и будущего времен индикатива, а также формы конъюнктива, оптатива и императива. От основы прошедшего времени — формы прошедшего времени индикатива и формы контрафактива.</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В грамматиках осетинского языка фигурирует разное описание каждого из пяти наклонений (совпадает только обозначение императива). Например, контрафактив, по мнению В.И.Абаева, рассматривается как форма прошедшего времени сослагательного наклонения или как старый оптатив. Г.С. Ахвледиани в «Грамматике осетинского языка» писал о контрафактиве как о желательно-условном наклонении прошедшего времени, что разнится с описанием Абаева.</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Так или иначе, данная работа предусматривает рассмотрение каждого подхода к описанию выбранной грамматической категории. Первостепенной задачей является обнаружение и устранение существующих недостатков в описании форм наклонений и определение истинного обозначения каждой из форм.</w:t>
      </w:r>
    </w:p>
    <w:p>
      <w:pPr>
        <w:pStyle w:val="TextBody"/>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567"/>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Литература</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Абаев В. И. Грамматический очерк осетинского языка. Орджоникидзе: Северо- Осетинское книжное издательство, 1959.</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Ахвледиани Г. С. Грамматика осетинского языка. Т. I. Фонетика и морфология. Орджоникидзе: Научно-исследовательский институт при совете министров Северо-Осетинской АССР, 1963 .</w:t>
      </w:r>
    </w:p>
    <w:p>
      <w:pPr>
        <w:pStyle w:val="TextBody"/>
        <w:ind w:firstLine="567"/>
        <w:rPr>
          <w:rFonts w:ascii="Times New Roman" w:hAnsi="Times New Roman" w:eastAsia="Times New Roman" w:cs="Times New Roman"/>
          <w:sz w:val="24"/>
          <w:szCs w:val="24"/>
        </w:rPr>
      </w:pPr>
      <w:r>
        <w:rPr>
          <w:rFonts w:cs="Times New Roman" w:ascii="Times New Roman" w:hAnsi="Times New Roman"/>
          <w:sz w:val="24"/>
          <w:szCs w:val="24"/>
        </w:rPr>
        <w:t xml:space="preserve">Багаев Н. К. Современный осетинский язык. Часть </w:t>
      </w:r>
      <w:r>
        <w:rPr>
          <w:rFonts w:cs="Times New Roman" w:ascii="Times New Roman" w:hAnsi="Times New Roman"/>
          <w:sz w:val="24"/>
          <w:szCs w:val="24"/>
          <w:lang w:val="en-US"/>
        </w:rPr>
        <w:t>I</w:t>
      </w:r>
      <w:r>
        <w:rPr>
          <w:rFonts w:cs="Times New Roman" w:ascii="Times New Roman" w:hAnsi="Times New Roman"/>
          <w:sz w:val="24"/>
          <w:szCs w:val="24"/>
        </w:rPr>
        <w:t xml:space="preserve"> (фонетика и морфология). Орджоникидзе: Северо-Осетинское книжное издательство, 1965.</w:t>
      </w:r>
    </w:p>
    <w:p>
      <w:pPr>
        <w:pStyle w:val="TextBody"/>
        <w:ind w:firstLine="567"/>
        <w:rPr>
          <w:rFonts w:ascii="Times New Roman" w:hAnsi="Times New Roman" w:cs="Times New Roman"/>
          <w:sz w:val="24"/>
          <w:szCs w:val="24"/>
        </w:rPr>
      </w:pPr>
      <w:r>
        <w:rPr>
          <w:rFonts w:cs="Times New Roman" w:ascii="Times New Roman" w:hAnsi="Times New Roman"/>
          <w:sz w:val="24"/>
          <w:szCs w:val="24"/>
        </w:rPr>
        <w:t>Бенвенист Э. Очерки по осетинскому языку. М.: Наука, 1965.</w:t>
      </w:r>
    </w:p>
    <w:sectPr>
      <w:headerReference w:type="default" r:id="rId3"/>
      <w:footerReference w:type="default" r:id="rId4"/>
      <w:type w:val="nextPage"/>
      <w:pgSz w:w="11906" w:h="16838"/>
      <w:pgMar w:left="1361" w:right="136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aeva01@iclou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46:00Z</dcterms:created>
  <dc:creator>User</dc:creator>
  <dc:description/>
  <dc:language>en-US</dc:language>
  <cp:lastModifiedBy>User</cp:lastModifiedBy>
  <dcterms:modified xsi:type="dcterms:W3CDTF">2021-03-08T18:46:00Z</dcterms:modified>
  <cp:revision>2</cp:revision>
  <dc:subject/>
  <dc:title/>
</cp:coreProperties>
</file>