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казовая форма повествования как способ воплощения фольклорных традиций в романе Е. В. Колядиной «Цветочный кре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гапова Дарья Марк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Мордовского государственного университета им. Н. П. Огарёва, Сара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лощение фольклорных традиций в романе Е. В. Колядиной «Цветочный крест» прослеживается не только на уровне включенных в него жанров и типов, но и на уровне формы повествования. В качестве способа рассказа о событиях, происходящих в произведении, писательница выбирает с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мин «сказ» в отечественном литературоведении является многозначным. Согласно «Поэтическому словарю» А. П. Квятковского, сказ понимается ка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название повествовательного произведения русского фольклора, выдержанного в форме бытового говора» [Квятковский]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речитативная манера исполнения сказителями русских былин» [Квятковский]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особая форма авторской речи, проводимая на протяжении всего художественного произведения в духе языка и характера того лица, от имени которого ведется повествование» [Квятковский]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нализируемом нами романе под сказом мы понимаем форму повествования, то есть третье значение термин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з как форма повествования имеет несколько характерных черт. Среди них: нарраториальность, ограниченность умственного горизонта нарратора, двуголосость, устность, спонтанность, разговорность, диалогичность [</w:t>
      </w:r>
      <w:r>
        <w:rPr>
          <w:rFonts w:cs="Times New Roman" w:ascii="Times New Roman" w:hAnsi="Times New Roman"/>
          <w:sz w:val="24"/>
          <w:szCs w:val="24"/>
        </w:rPr>
        <w:t>Шмид</w:t>
      </w:r>
      <w:r>
        <w:rPr>
          <w:rFonts w:cs="Times New Roman" w:ascii="Times New Roman" w:hAnsi="Times New Roman"/>
          <w:sz w:val="24"/>
          <w:szCs w:val="28"/>
        </w:rPr>
        <w:t>: 106</w:t>
      </w:r>
      <w:r>
        <w:rPr>
          <w:rFonts w:cs="Times New Roman" w:ascii="Times New Roman" w:hAnsi="Times New Roman"/>
          <w:sz w:val="24"/>
        </w:rPr>
        <w:t>‒</w:t>
      </w:r>
      <w:r>
        <w:rPr>
          <w:rFonts w:cs="Times New Roman" w:ascii="Times New Roman" w:hAnsi="Times New Roman"/>
          <w:sz w:val="24"/>
          <w:szCs w:val="28"/>
        </w:rPr>
        <w:t>107]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рраториальность – т.е. сказ представляет собой «текст нарратора (безразлично, какой степени, т. е. первичного, вторичного или третичного нарратора), а не текст персонажа» [</w:t>
      </w:r>
      <w:r>
        <w:rPr>
          <w:rFonts w:cs="Times New Roman" w:ascii="Times New Roman" w:hAnsi="Times New Roman"/>
          <w:sz w:val="24"/>
          <w:szCs w:val="24"/>
        </w:rPr>
        <w:t>Шмид</w:t>
      </w:r>
      <w:r>
        <w:rPr>
          <w:rFonts w:cs="Times New Roman" w:ascii="Times New Roman" w:hAnsi="Times New Roman"/>
          <w:sz w:val="24"/>
          <w:szCs w:val="28"/>
        </w:rPr>
        <w:t>: 10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рассказчика в рассматриваемом нами романе выступает обычный человек, который, как и герои произведения, живет в Тотьме. Он видит все события, которые происходят, транслирует их читател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граниченность умственного горизонта нарратора – сказ как форма повествования предполагает, что изложение событий в произведении ведется от лица простого человека из народа, непрофессионала. По причине своей необразованности повествователь не контролирует поток речи и тем самым выдает читателю больше информации, чем планировал изначально, не отдавая себе в этом от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омане Е. В. Колядиной ограниченность умственного кругозора нарратора проявляется, например, в тот момент, когда рассказчик демонстрирует читателю эпизод, в котором Феодосия случайно признается матери, что согрешила не с Юдой, а с другим: «Согрешила не с Юдой и об том обязана ему доложить» [</w:t>
      </w:r>
      <w:r>
        <w:rPr>
          <w:rFonts w:cs="Times New Roman" w:ascii="Times New Roman" w:hAnsi="Times New Roman"/>
          <w:sz w:val="24"/>
          <w:szCs w:val="24"/>
        </w:rPr>
        <w:t>Колядина</w:t>
      </w:r>
      <w:r>
        <w:rPr>
          <w:rFonts w:cs="Times New Roman" w:ascii="Times New Roman" w:hAnsi="Times New Roman"/>
          <w:sz w:val="24"/>
          <w:szCs w:val="28"/>
        </w:rPr>
        <w:t>: 195]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вуголосость – черта сказа, которая обусловлена отдаленностью нарратора от автора произведения. В результате этого мы слышим два голоса: первый принадлежит наивному нарратору, а второй – автору, который изображает речь рассказчика с иронией. 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та черта раскрывается в романе «Цветочный крест» в тот момент, когда отец Логгин спрашивает Феодосию после ее честных ответов на все его вопросы исповеди: «Так зачем же ты?.. Так почто же ты на вопросы мои отвечала, которые для жен предназначены?» [</w:t>
      </w:r>
      <w:r>
        <w:rPr>
          <w:rFonts w:cs="Times New Roman" w:ascii="Times New Roman" w:hAnsi="Times New Roman"/>
          <w:sz w:val="24"/>
          <w:szCs w:val="24"/>
        </w:rPr>
        <w:t>Колядина</w:t>
      </w:r>
      <w:r>
        <w:rPr>
          <w:rFonts w:cs="Times New Roman" w:ascii="Times New Roman" w:hAnsi="Times New Roman"/>
          <w:sz w:val="24"/>
          <w:szCs w:val="28"/>
        </w:rPr>
        <w:t xml:space="preserve">: 26]. В этом эпизоде мы читаем не только то событие, которое нарратор передает нам, но и иронию автора произвед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ность – основополагающий признак сказа, подчеркивающий его связь с фольклором. Предполагается, что сказ именно рассказывается, то есть воспроизводится нарратором в устной форме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омане «Цветочный крест» мы видим живую речь нарратора в самом стиле повествования, в манере рассказывания истории, произошедшей в Тоть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нтанность – речь нарратора представляет собой поток мыслей, а не заранее подготовленный текст. Рассказчик сам не знает, как сложится его сказ, о чем он скажет дальше.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исследуемом романе спонтанность проявляется как в речи сказителя, так и во внезапных поворотах сюжета. Так, например, сказитель внезапно включает в повествование быличку о том, как баба Матрена принимала роды у жены подьячего Тотемского приказа: </w:t>
      </w:r>
      <w:r>
        <w:rPr>
          <w:rFonts w:cs="Times New Roman" w:ascii="Times New Roman" w:hAnsi="Times New Roman"/>
          <w:sz w:val="24"/>
        </w:rPr>
        <w:t>«Среди последних случаев особенно снискало Матрене славу повивание чадца жены подьячего Тотемского приказа. То, что дьявол караулил роды, Матрене стало ясно с первой минуты, как вошла она на двор: на улице поднялись снежные вихри, кои несомненно указывали на то, что черт едет со свадьбой; в печной трубе завыла ведьма, да еще и девка – холопка полоротая – споткнулась о порог» [</w:t>
      </w:r>
      <w:r>
        <w:rPr>
          <w:rFonts w:cs="Times New Roman" w:ascii="Times New Roman" w:hAnsi="Times New Roman"/>
          <w:sz w:val="24"/>
          <w:szCs w:val="24"/>
        </w:rPr>
        <w:t>Колядина</w:t>
      </w:r>
      <w:r>
        <w:rPr>
          <w:rFonts w:cs="Times New Roman" w:ascii="Times New Roman" w:hAnsi="Times New Roman"/>
          <w:sz w:val="24"/>
        </w:rPr>
        <w:t>: 30‒31].</w:t>
      </w:r>
      <w:r>
        <w:rPr>
          <w:rFonts w:cs="Times New Roman" w:ascii="Times New Roman" w:hAnsi="Times New Roman"/>
          <w:sz w:val="24"/>
          <w:szCs w:val="28"/>
        </w:rPr>
        <w:t>Что касается спонтанности речи нарратора, то в романе этот аспект раскрывается за счет междометий, риторических восклицаний и т.д.: «У-у!» [</w:t>
      </w:r>
      <w:r>
        <w:rPr>
          <w:rFonts w:cs="Times New Roman" w:ascii="Times New Roman" w:hAnsi="Times New Roman"/>
          <w:sz w:val="24"/>
          <w:szCs w:val="24"/>
        </w:rPr>
        <w:t>Колядина</w:t>
      </w:r>
      <w:r>
        <w:rPr>
          <w:rFonts w:cs="Times New Roman" w:ascii="Times New Roman" w:hAnsi="Times New Roman"/>
          <w:sz w:val="24"/>
          <w:szCs w:val="28"/>
        </w:rPr>
        <w:t>: 43]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говорность – черта сказа, раскрывающая спонтанность речи рассказчика. В результате спонтанного повествования в речи всплывают пословицы, поговорки, нелитературные элементы языка художественной литературы.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. В. Колядина раскрывает эту черту сказа на протяжении всего произведения. Так, например, в романе мы обнаруживаем более 200 паремий, которые делают акцент на разговорной манере повествования. Кроме того, в «Цветочном кресте» мы находим нелитературные элементы языка художественной литературы. Например, в эпизоде, где Юда ругает холопа, мы находим просторечие «выблюдь»: «Как же ты, выблюдь, спутал пса с волком?!» [</w:t>
      </w:r>
      <w:r>
        <w:rPr>
          <w:rFonts w:cs="Times New Roman" w:ascii="Times New Roman" w:hAnsi="Times New Roman"/>
          <w:sz w:val="24"/>
          <w:szCs w:val="24"/>
        </w:rPr>
        <w:t>Колядина</w:t>
      </w:r>
      <w:r>
        <w:rPr>
          <w:rFonts w:cs="Times New Roman" w:ascii="Times New Roman" w:hAnsi="Times New Roman"/>
          <w:sz w:val="24"/>
          <w:szCs w:val="28"/>
        </w:rPr>
        <w:t>: 260]. С помощью этого меткого слова сказитель передает свое отношение к работающему на не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логичность – признака сказа, основанный на установке нарратора на слушателя и его реакции. Форма повествования произведения предполагает общение сказителя с благосклонной аудиторией, которая с интересом будет слушать то, что ей рассказывают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«Цветочной кресте» диалогичность раскрывается через обращенные к слушателям пояснения и предвосхищение вопросов. Так, например, в произведении дается толкование понятиям «афедрон», «крови нечистые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исленные выше признаки сказа имеют не равноценную значимость для данной формы повествования. Наиболее важными являются нарраториальность, ограниченность умственного горизонта нарратора и двуголосость, в то время как остальные могут быть выражены более или менее си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ятковский А. П. Поэтический словарь. М., 1966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kPS/kPS-Abc/kps/kps-269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ина Е. В. Цветочный крест: роман-небылица. М.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 Шмид Нарратология. М.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kPS/kPS-Abc/kps/kps-26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Дашулька</dc:creator>
  <dc:description/>
  <dc:language>en-US</dc:language>
  <cp:lastModifiedBy>Дашулька</cp:lastModifiedBy>
  <dcterms:modified xsi:type="dcterms:W3CDTF">2021-03-03T13:04:00Z</dcterms:modified>
  <cp:revision>1</cp:revision>
  <dc:subject/>
  <dc:title/>
</cp:coreProperties>
</file>