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классификации колыбельных песен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зова Алина Сергеевна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иала Московского государственного университета имени М.В. Ломоносова в г. Севастополе, Севастополь, Российская Федерация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lisakuma57@gmail.com</w:t>
        </w:r>
      </w:hyperlink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фольклорелюбого этноса колыбельная песня – обязательный элемент не только архаической, но и современной системы жанров, что открывает перед исследователями широкие перспективы в изучении синхронии и диахронии жанра. Тем не менее, несмотря на его популярность и продуктивность, как верно заметил В.В. Головин [Головин: 2], он явно обделён вниманием со стороны представителей гуманитарного научного дискурса. Лучшее подтверждение сказанному – неопределённость не только в очерчивании границ текстового континуума колыбельных песен, но и в его систематизации, т.е. в вопросах, от которых напрямую зависит объект и предмет исследования. Необходимость в разработке классификации особенно остро ощущается в период активного включения в устную традицию авторских колыбельных песен, с одной стороны, обогащающих традиционный фольклорный сегмент репертуара, а с другой, определенным образом переформатирующих его поэтическую систем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кольку цель моего исследованияна данном этапе состоит в разработке рабочей классификации, отражающей современное состояние жанра колыбельных песен, кратко остановлюсь на опыте своих предшествен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ификации колыбельных песен, разработанныев первой половине ХХ в. О.И. Капицей и Н.М. Элиаш, опирались на разные основания: возрастные особенности изображаемых миров («взрослые» и «детские» песни, в которых представлены</w:t>
      </w:r>
      <w:r>
        <w:rPr>
          <w:rFonts w:cs="Times New Roman" w:ascii="Times New Roman" w:hAnsi="Times New Roman"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мир матери» и «мир ребёнка») [Капица: 38] и характерные </w:t>
      </w:r>
      <w:r>
        <w:rPr>
          <w:rFonts w:cs="Times New Roman" w:ascii="Times New Roman" w:hAnsi="Times New Roman"/>
          <w:spacing w:val="-2"/>
          <w:sz w:val="24"/>
        </w:rPr>
        <w:t xml:space="preserve">мотивы и образы (Сон и Дрема, кот, гули, кормление ребенка, возвеличивание колыбели и др.) </w:t>
      </w:r>
      <w:r>
        <w:rPr>
          <w:rFonts w:cs="Times New Roman" w:ascii="Times New Roman" w:hAnsi="Times New Roman"/>
          <w:sz w:val="24"/>
          <w:szCs w:val="28"/>
        </w:rPr>
        <w:t xml:space="preserve">(точка зрения Элиаш приводится со ссылкой на [Головин: 7]). Обе, на мой взгляд, имеют существенные недостатки: классификация Капицы слишком обща, а классификация Элиаш, в которую вошло лишь несколько самых популярных образов, не позволяет охватить значительную часть репертуара. При различных основаниях указанные классификации схожи в главном: обе не дают возможности четко отделить колыбельную песню от многих традиционных бытовых песе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«универсальной и научно аргументированной» считается многоуровневая классификация А.Н. Мартыновой (цит. по [Капица, Колядич: 45]), согласно которой колыбельные песни делятся на две группы – императивные и повествовательные, а в составе повествовательных выделяются 1) традиционные, 2) импровизационные, 3) произведения иных жанров, исполняемые как колыбельные, 4) тексты, имеющие литературный источник. Существенный недостаток этой классификации состоит в том, что известны колыбельные песни, в которых повествовательная часть органично соединяется с императивной, вследствие чего один и тот же текст одновременно может быть отнесен к разным групп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2020 г. Л.Е. Ильина попробовала обобщить существующие в научном дискурсе принципы классификации. Основываясь на истории развития жанра, исследовательница предложила делить колыбельные песни на </w:t>
      </w:r>
      <w:r>
        <w:rPr>
          <w:rFonts w:cs="Times New Roman" w:ascii="Times New Roman" w:hAnsi="Times New Roman"/>
          <w:sz w:val="24"/>
          <w:szCs w:val="24"/>
        </w:rPr>
        <w:t xml:space="preserve">бессюжетные, традиционные (народные), авторские (литературные), произведения иных жанров, исполняемые как колыбельные, и постфольклорные колыбельные песни. Однако в процессе систематизации материала так и не была проведена чёткая граница между двумя последними группами. Ильина отмечает, что в её классификации «произведениями иных жанров, исполняемыми как колыбельные, являются &lt;…&gt; произведения массовой (эстрадной, экранной, сетевой) культуры» [Ильина: 510]. В то же время в группу постфольклорных песен она отнесла «все виды стихотворного, песенного и изобразительного творчества и культурные практики молодежных и иных субкультур» [Ильина: 511]. Учитывая, что сейчас всё больше субкультурных исполнителей становятся частью массовой культуры, ряд песен может быть определен в две группысразу, что делает классификацию уязвимой для использов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 систематизировать колыбельные песни по степени их фольклорности (первичной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вторичной)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290" cy="36322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1" r="-6" b="-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группе относятся фольклорные по генезису и бытованию колыбельные: бессюжетные убаюкивания, песни с простым и сложным сюжетом (последние в свою очередь имеет смысл поделить по эмоциональному окрасу на положительные, отрицательные и нейтральные). Данный сегмент колыбельного репертуара является наиболее архаичным, чем объясняется его ярко выраженный заклинательный характ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группу включены колыбельные песни авторского происхождения, представляющие собой литературную обработку традиционной для данного жанра мотивной и образной топики (внутри группы песни распределены по характеру адреса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й группе отнесены песни, которые изначально самими авторами определялись как колыбельны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твёртую группу вошли песни разных жанров, поэтика которых исходно не определяется ситуацией усыпления ребенка; к колыбельным они отнесены нами прежде всего по функциональному признак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атизированном подобным образом материале по степени его фольклорности может быть выделена ядерная и периферийная зоны репертуара. Конечное распределение по ним потребует от исследователя точного знания истории создания произведения. При кажущейся громоздкости предложенная классификация проводит достаточно чёткие границы между колыбельными песнями разного происхождения и позволяет избежать ситуации, при которой один и тот же текст может быть включен в разные классификационные класте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 В.В. Русская колыбельная песня в фольклоре и литературе. Турку, 2000. 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ца О.И.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етский фольклор: Песни, потешки, дразнилки, сказки, игры: Изучение. Собирание. Обзор материала. Л., 1928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ца Ф.С., Колядич Т.М. Русский детский фольклор. Учебное пособие для студентов вузов. М., 2002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Л.Е. Классификация колыбельных песен на основе эволюции жанра // МНКО. 2020. №3 (82). С. 509-511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ut2">
    <w:name w:val="text-cut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kuma57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4:00Z</dcterms:created>
  <dc:creator>Алина</dc:creator>
  <dc:description/>
  <dc:language>en-US</dc:language>
  <cp:lastModifiedBy>word</cp:lastModifiedBy>
  <dcterms:modified xsi:type="dcterms:W3CDTF">2021-03-09T20:44:00Z</dcterms:modified>
  <cp:revision>2</cp:revision>
  <dc:subject/>
  <dc:title/>
</cp:coreProperties>
</file>