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е фольклорные традиции в поэзии Е.П. Ростопчи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Ирина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–mail: Ira.sarabi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ий край славен многими литературными именами, среди которых достойное место принадлежит Е.П. Ростопчиной, которая черпала вдохновение и неповторимую образность своей поэзии в тех местах, где её светлая женская душа находила счастливую возможность единения с природой, простой и разумной народной жизнью, русскими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Ростопчина – поэт, прозаик, драматург, переводчик и просветительниц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шла в историю как представительница золотого века русской поэзии. Для неё народное творчество близко не понаслышке, поскольку она долгое время прожила в провинциальной среде, в имении Анна Бобровского уезда Воронежской губернии.  В это время был создан целый сборник стихотворений, пронизанных песенными традициями русского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инский цикл насчитывает около 46 стихотворений за период с августа 1834-го по сентябрь 1842 г. («Русская песня», «Простонародная песня», «В степи» и т.д.), которые наполнены мотивами тоски и переживаний за судьбу русского народа. Её поэзия насыщена понятиями долг, совесть, добродетель, преданность и любовь к Родине. В своих лучших стихотворениях Е.П. Ростопчина, дворянка по происхождению и графиня по мужу, решительно стирает социальную дистанцию между собой и страдающим народом. Её поэзия была социально направленной, поистине народной и милосердной по своему духу, перекликаясь с поэзией Николая Алексеевича Некрасова и Ивана Савича Никитина. Многие строки её стихотворений отражают специфику фольклора Воронежской губернии. Она жила в одно время с Алексеем Васильевичем Кольцовым и Иваном Васильевичем Киреевским, видела те же картины русской жизни, бытия русского народа, что и они, и старалась их запечатлеть в свои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ях Е.П. Ростопчиной, воплощающих представления русского человека о мире материальном и духовном, представлены традиционные фольклорные образы необъятного простора родной земли, лазурного неба, неукротимых стихий и тех деталей быта, которые знакомы и дороги простому русскому человеку, мечтающему о крыльях сокола и вольной воле, и в то же время умеющему находить радость и утешение в незатейливой песенке сверчка («Домашний друг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151]. В произведения Е.П. Ростопчиной органически включена поэтическая фольклорная речь. В стихотворениях мы выявили такие традиционные фольклорные элементы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выражения: «В воду кану я, в пламя брошусь я!» («Простонародн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7: 26]; «А поет он, бает,  были-небылицы, сказочник-певец» («Домашний друг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149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е эпитеты: «бури лютые», «тучи черные», «солнце красное», «думы мрачные», «очи светлые» («Простонародн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7: 25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ы: «Дайте крылья мне перелетные,//Дайте волю мне, волю сладкую!» («Простонародн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7: 26]; «Что ты, молодость моя, молодость напрасная…» («Русск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49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рсии: «И затмилося солнце красное» («Простонародн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7: 25]; «В степи далекой//Течет безмолвно жизнь моя...» («В степи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89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ния и гиперболизацию:  «Не осушатся слезы девицы,//Не воскреснет в ней сердце страстное!» («Простонародн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7: 25]; «Нет в светлице огонька,//Нет в душе зазнобушки,//Дорогой заботушки!..» («Русская песня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50]; «Не заглушит воспоминаний//Затишьем мертвым эта степь!..» («В степи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Ростопчина 1986: 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алось выявить соотношение универсального, традиционного (фольклорного) и специфического, индивидуально-авторского начал в устройстве поэтического творчества Е.П. Ростопчиной. Широкое привлечение архивных документов, эпистолярного наследия позволил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ценить взаимодействие поэта с фольклорной тради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Е.П. Ростопчиной становится вневременной, народной. И во многом это обусловливается тем, что Евдокия Петровна Ростопчина глубоко и своеобразно передала в своей поэзии традиции и сущность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топчина Е.П. Стихотворения. Проза. Письма. М., 1986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топчина Е.П. Талисман: Избранная лирика. Драма. Документы, письма, воспоминания // Сост. В. Афанасьев. М., 198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4:00Z</dcterms:created>
  <dc:creator>Лаборант</dc:creator>
  <dc:description/>
  <cp:keywords/>
  <dc:language>en-US</dc:language>
  <cp:lastModifiedBy>Ирина</cp:lastModifiedBy>
  <dcterms:modified xsi:type="dcterms:W3CDTF">2021-03-03T15:56:00Z</dcterms:modified>
  <cp:revision>3</cp:revision>
  <dc:subject/>
  <dc:title>Русские фольклорные традиции в поэзии Е</dc:title>
</cp:coreProperties>
</file>