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ражение ярославского фольклора в творчестве 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этов, писателей и краеведов </w:t>
      </w:r>
      <w:bookmarkStart w:id="0" w:name="_Hlk65276236"/>
      <w:bookmarkStart w:id="1" w:name="_Hlk65800918"/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.</w:t>
      </w:r>
    </w:p>
    <w:p>
      <w:pPr>
        <w:pStyle w:val="ListParagraph"/>
        <w:spacing w:lineRule="auto" w:line="240" w:before="0" w:after="0"/>
        <w:ind w:left="357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Иерусалимская А.Ю.</w:t>
      </w:r>
    </w:p>
    <w:p>
      <w:pPr>
        <w:pStyle w:val="ListParagraph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ого государственного бюджетного образовательного учреждения высшего образования «Ярославский государственный университет им. П.Г. Демидова», факультет филологии и коммуникации, г. Ярославль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mis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ierusalimskay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фольклора является важной задачей современной филологической науки. Вместе с тем отсутствуют специальные исследования, посвященные изучению отражения ярославского фольклора в творчестве литераторов пореформенного периода и Серебряного века русской культуры. Имеется лишь краткая, но насыщенная интересными фактами вступительная статья С. Минца и Е. Померанцева «Фольклор Ярославской области» к сборнику документальных материалов «Песни и сказки Ярославской области» [Минц С., Померанцев Е.: 3</w:t>
      </w:r>
      <w:bookmarkStart w:id="2" w:name="_Hlk65802523"/>
      <w:r>
        <w:rPr>
          <w:rFonts w:cs="Times New Roman" w:ascii="Times New Roman" w:hAnsi="Times New Roman"/>
          <w:sz w:val="24"/>
          <w:szCs w:val="24"/>
        </w:rPr>
        <w:t>–</w:t>
      </w:r>
      <w:bookmarkEnd w:id="2"/>
      <w:r>
        <w:rPr>
          <w:rFonts w:cs="Times New Roman" w:ascii="Times New Roman" w:hAnsi="Times New Roman"/>
          <w:sz w:val="24"/>
          <w:szCs w:val="24"/>
        </w:rPr>
        <w:t>18.]. Наше исследование восполняет данный проб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звестные ярославские поэты и писатели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активно интересовались фольклором своего края. Уроженцы Ярославской губернии: поэт, писатель, краевед и общественный деятель Л.Н. Трефолев и поэт «крестьянского направления» в литературе И.З. Суриков – широко использовали материалы устного народного творчества в своих стихотворениях и, наоборот, их произведения уже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вошли в российский фольклор. Так, стихи Л.Н. Трефолева и И.З. Сурикова легли в основу широко известных народных песен «Когда я на почте служил ямщиком» (стихотворение Л.Н. Трефолева «Ямщик»), «Песня о камаринском мужике», «Дубинушка» (есть одноимённое произведение и у Л.Н. Трефолева, и у И.З. Сурикова, песня по своему содержанию ближе к стихотворению последнего), «Рябина» («Что шумишь, качаясь, тонкая рябина…»), «Степь да степь кругом» (стихотворение И.З. Сурикова «В степи») и др. И.З. Суриков образно отметил широту души своих земляков: «Ярославцу не вытерпеть, чтобы сюртук был застегнут на все пуговицы. Одну какую-нибудь и расстегнет» [Цит. по: </w:t>
      </w:r>
      <w:r>
        <w:rPr>
          <w:rFonts w:cs="Times New Roman" w:ascii="Times New Roman" w:hAnsi="Times New Roman"/>
          <w:sz w:val="24"/>
        </w:rPr>
        <w:t>Воробьева Н.И.: 85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ногие произведения в</w:t>
      </w:r>
      <w:r>
        <w:rPr>
          <w:rFonts w:cs="Times New Roman" w:ascii="Times New Roman" w:hAnsi="Times New Roman"/>
          <w:sz w:val="24"/>
          <w:szCs w:val="24"/>
        </w:rPr>
        <w:t xml:space="preserve">еликого русского поэта Н.А. Некрасова, долгие годы жившего в Ярославской губернии, также тесно связаны с местным фольклором. Чего только стоит песня «Ой, полна, полна коробушка…», текст которой представляет собой начало поэмы Н.А. Некрасова «Коробейники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льклор Ярославского края точно отразил наиболее характерные особенности характера и быта местных жителей. Известный фольклорист А.М. Смирнов-Кутачевский, преподававший в Ярославском государственном университете и педагогическом институте в 1920-е гг. (его творческому наследию посвящен специальный сборник: </w:t>
      </w:r>
      <w:r>
        <w:rPr>
          <w:rFonts w:cs="Times New Roman" w:ascii="Times New Roman" w:hAnsi="Times New Roman"/>
          <w:color w:val="222222"/>
          <w:sz w:val="24"/>
          <w:szCs w:val="21"/>
          <w:shd w:fill="FFFFFF" w:val="clear"/>
        </w:rPr>
        <w:t>А.М. Смирнов-Кутачевский: личность и научное наследие: материалы и исследования. Тверь: Марина, 2008. 319 с.)</w:t>
      </w:r>
      <w:r>
        <w:rPr>
          <w:rFonts w:cs="Times New Roman" w:ascii="Times New Roman" w:hAnsi="Times New Roman"/>
          <w:sz w:val="24"/>
          <w:szCs w:val="24"/>
        </w:rPr>
        <w:t xml:space="preserve">, отмечал: «Ай, щапливы, щеголивы в Ярославле-городе» </w:t>
      </w:r>
      <w:bookmarkStart w:id="3" w:name="_Hlk65785264"/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мирнов-Кутачевский: 86]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, подчеркивая, что именно таким образом были показаны ярославцы в былинном запеве по сравнению с жителями таких древнерусских городов, как Киев и Псков, а также Валдайского рег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Щап» на древнерусском языке означает «щеголь». Былинный запев в старину звучал т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Ай чистые поля были ко Опсков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широки раздольица ко Киеву, 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и тертые калачики валдайски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 и щапливы щеголихи в Ярославле-городи» </w:t>
      </w:r>
      <w:r>
        <w:rPr>
          <w:rFonts w:cs="Arial" w:ascii="Times New Roman" w:hAnsi="Times New Roman"/>
          <w:color w:val="000000"/>
          <w:sz w:val="24"/>
          <w:szCs w:val="21"/>
          <w:shd w:fill="FAFBFC" w:val="clear"/>
        </w:rPr>
        <w:t>[</w:t>
      </w:r>
      <w:r>
        <w:rPr>
          <w:rFonts w:cs="Times New Roman" w:ascii="Times New Roman" w:hAnsi="Times New Roman"/>
          <w:sz w:val="24"/>
        </w:rPr>
        <w:t xml:space="preserve">https://vseskazki.su/]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подтверждение этих песенных строк приведу цитату писателя Н.И. Розанова, побывавшего в середи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столетия в Ярославской и Владимирской губерниях. Он подметил следующие характерные черты местных жителей: «… это лучшее славянское племя: легкое, живое, веселое, щеголеватое и в одежде, и в образе жизни, всякое дело выполняет будто играючи». (</w:t>
      </w:r>
      <w:r>
        <w:rPr>
          <w:rFonts w:cs="Times New Roman" w:ascii="Times New Roman" w:hAnsi="Times New Roman"/>
          <w:sz w:val="24"/>
        </w:rPr>
        <w:t xml:space="preserve">Розанов Н.И. Прогулка по России. Поездка в Залесский и Ярославский край летом 1852 г. // Пантеон, 1853. Т. 10. № 7. С. </w:t>
      </w:r>
      <w:r>
        <w:rPr>
          <w:rFonts w:cs="Times New Roman" w:ascii="Times New Roman" w:hAnsi="Times New Roman"/>
          <w:sz w:val="24"/>
          <w:szCs w:val="24"/>
        </w:rPr>
        <w:t>10). Как видим, оценка ярославцам дана весьма лестная и она в определенной степени перекликается не только с былинным зачином, но и с знаменитым гоголевским «ярославским мужичком» из «Мертвых душ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борнике народных песен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 фольклориста, писателя и историка М.Д. Чулкова приводится песня разинского цикла. В ней упоминается высокий волжский берег, на котором стоит Ярославль, и река Которосль, впадающая в Волгу. Эта народная песня позднее будет широко распространена в Ярославской губернии и в XIX – начале XX в.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х! ты наш батюшка Ярославль-город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хорош, пригож, на горе стоишь, 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ду двух рек, промеж быстры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между Волги-реки, промеж Котрасли» </w:t>
      </w:r>
      <w:bookmarkStart w:id="4" w:name="_Hlk65799519"/>
      <w:r>
        <w:rPr>
          <w:rFonts w:cs="Times New Roman" w:ascii="Times New Roman" w:hAnsi="Times New Roman"/>
          <w:sz w:val="24"/>
          <w:szCs w:val="24"/>
        </w:rPr>
        <w:t>[</w:t>
      </w:r>
      <w:bookmarkStart w:id="5" w:name="_Hlk65799533"/>
      <w:bookmarkEnd w:id="4"/>
      <w:r>
        <w:rPr>
          <w:rFonts w:cs="Times New Roman" w:ascii="Times New Roman" w:hAnsi="Times New Roman"/>
          <w:sz w:val="24"/>
        </w:rPr>
        <w:t xml:space="preserve">Чулков М.Д. Собрание разных песен. СПб., 1913. Ч. 1. С. </w:t>
      </w:r>
      <w:r>
        <w:rPr>
          <w:rFonts w:cs="Times New Roman" w:ascii="Times New Roman" w:hAnsi="Times New Roman"/>
          <w:sz w:val="24"/>
          <w:szCs w:val="24"/>
        </w:rPr>
        <w:t>224]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е предания, история родного края в Смутное время, а также детские впечатления звучат в стихотворении известного поэта Серебряного века, уроженца Ярославля М.А. Кузьмина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де Ярославль горит, что в митр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атриарха ал рубин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рос царевич наш Димитрий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зовевший кровью крин» [Ярославль и ярославцы…: 13]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ирателем фольклора являлся крупнейший специалист по древностям Ростова и округи, известный предприниматель второй половины XIX столетия А.А. Титов. Он подготовил к печати материалы, собранные фольклористом О.М. Бодянским и получившие название «Песни крестьян Ярославской губернии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» (Ярославль, 1892). В своей фундаментальной работе «Ростовский уезд Ярославской губернии» А.А. Титов записал местные народные предания и песни, описал троицкую обрядность, хороводы, свадебный обряд и причитания невесты, былички и т.д. [Титов: 97–98, 411, 416 и др.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ярославский фольклор неразрывно связан с деятельностью поэтов, писателей, краеведов и учены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 xml:space="preserve"> в.</w:t>
      </w:r>
      <w:r>
        <w:rPr>
          <w:rFonts w:cs="Times New Roman" w:ascii="Times New Roman" w:hAnsi="Times New Roman"/>
          <w:sz w:val="24"/>
          <w:szCs w:val="24"/>
        </w:rPr>
        <w:t xml:space="preserve"> Они выступали в качестве собирателей и первых исследователей местного фольклора. Устное народное творчество населения Ярославской края оказало большое влияние на произведения известных представителей Золотого и Серебряного веков русской культуры и, в свою очередь, впитало в себя их стихи и песни.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. Воробьева Н.И. Развитие благоустройства Ярославля в конце XIX – начале XX в.: дис. … канд. ист. наук. Ярославль, 2015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ц С., Померанцев Е. Фольклор Ярославской области // Песни и сказки Ярославской области. Ярославль: Ярославское книжное издательство, 1958. С. 3 – 18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Смирнов-Кутачевский А.М. Про Ярославль-город // Труды Ярославского педагогического института. Т. 1. Вып. 2. Ярославль, 1926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тов А.А. Ростовский уезд Ярославской губернии. М., 188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рославль и ярославцы в литературе (Хрестоматия). Ярославль, 20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4:42:00Z</dcterms:created>
  <dc:creator>sony</dc:creator>
  <dc:description/>
  <cp:keywords/>
  <dc:language>en-US</dc:language>
  <cp:lastModifiedBy>word</cp:lastModifiedBy>
  <dcterms:modified xsi:type="dcterms:W3CDTF">2021-03-06T14:42:00Z</dcterms:modified>
  <cp:revision>2</cp:revision>
  <dc:subject/>
  <dc:title/>
</cp:coreProperties>
</file>