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жение обряда инициации с помощью огня в русских волшебных сказках Сибири и Дальнего Вост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Ася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альневосточного федерального университета. Владивосток. Ро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интерес к различным аспектам изучения русских народных волшебных сказок актуален уже много десятилетий (фундаментальные труды В.Я. Проппа, Е.М. Мелетинского и др.). О роли обряда инициации в волшебных сказках писал еще В.Я. Пропп в своей работе «Исторические корни волшебной сказки». Но и в наши дни уже столь изученный материал поддается более детальному анализу. Так, сегодня мы можем сопоставлять сказки, записанные в центральной части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с региональными сказкам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чтобы отметить продолжение традиций или новаторство в более поздних текстах. Данный подход обеспечивает нашей работе актуальность и новизну, поскольку изданный региональный материал всё ещё нуждается в тщательном исследова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сопоставление примеров обрядов инициации с помощью огня в русских народных волшебных сказках из сборника А.Н. Афанасьева и записанных в Сибири и на Дальнем Востоке, которое позволит определить, сохраняются ли архаические представления, связанные с инициацией огнем, в более поздних региональных сказках, а также отметить утрату или модификацию элементов древнего мировоз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ных представлениях славян инициация является частью посвятительных обрядов, которые включали в себя ритуалы, обеспечивающие молодым людям присвоение нового социального статуса. Неофитам было необходимо преодолеть испытание, чтобы доказать своё право на переход в новую социальную группу. Перешедшие у получали внешние от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Я Пропп рассматривал обряд инициации как основу сюжета волшебной сказки [Пропп: 37-40]. Инициация огнем – временная смерть, необходимая для попадания в иной мир: переход через огненную реку (300А, 552А), купание в кипящем молоке, кипятке (301, 551), жаркая истопка бани, чтобы погубить героя (513В), добыча жар-птицы (551). Далее мы рассмотрим, содержатся ли эти эпизоды в русских волшебных сказках Сибири и дальнего Востока, какие изменения они претерпевают и сопоставим представление об инициации в русских народных сказках и сказках Сибири и Дальнего Вост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ициации, сопряженной с мотивом огня, мы можем отнести, например, переход через огненную реку Смородину, на которой чаще всего и случается испытание боевой силы героя – схватка со змеем (также персонажем, связанным с огненной стихией). Однако в сказках Сибири и Дальнего Востока огненная река выступает как защита от змея: во время погони герой бросает волшебный предмет, из которого появляется огненная река, которую не может преодолеть нечистая сила (313Н). Такой сюжет распространен и в более ранних текстах, однако вместо змея за героями обычно гонится ведьма или баба-я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пящее молоко – еще один пример огненной инициации в волшебных сказках. После того, как герой проходит это испытание, он обретает новые качества (чаще всего молодость, красоту), которые позволяют ему вступить в брак. В сказках Сибири и Дальнего Востока мы не встречаем упоминаний подобного испы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казка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баня чаще всего – это место испытания героя огнем, однако в подобных сюжетах ему обычно помогает герой-помощник, например, охлаждает баню. Отметим упоминание бани, которая в сказк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 отличие от текс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защищает героя от враждебного потустороннего: в сказке о сестре и брате баня выступает магическим переходным местом, в котором героиня получает способность перейти в загробный мир, чтобы избежать свадьбы с кровным братом (313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ажно отметить образ бабы-яги – проводника в потусторонний мир, который связан со стихией огня (например, неотъемлемая часть ее образа – печь – сосредоточение душ мертвых). В сказке «Василиса Прекрасная» (480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 баба-яга – обладательница огня – сакрального знания, с помощью которого героиня обращается в нового «просвещенного персонажа», ведьму [Афанасьев: 123-128; Худзиньска-Паркосадзе: 99-115]. Похожий мотив обращения героя в волшебника с помощью огня мы встречаем в сибирской сказке «Колдун и его ученик» (325) [Матвеева, Леонова: 142-148]. Однако персонаж этой сказки буквально подвергается сжиганию и обращается в голубя (изменение внешности как приобретённое отличие). Такое буквальное сжигание героя – более архаичный обряд, так как древние видели в ритуальном сжигании временную смерть для полного перерождения неофита, получения сакраль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ен также волшебный сюжет, в котором герою необходимо добыть нечто, чтобы доказать свою зрелость, пройти обряд инициации. В таких сюжетах герою часто предстоит испытание огнем: он должен добыть жар-птицу. Подобный сюжет в сборнике сказок народов Сибири и Дальнего Востока сохранился частично как одно из испытаний (второстепенное), с которым герой легко справляется [Матвеева, Леонова: 187-19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 инициации огнем довольно распространен как в сказках региональных, так и в сказках, записанных раньше. Подобные обряды даруют неофиту сакральные знания или выступают испытаниями, открывающими ему путь в иной мир – символизируют временную смерть. Отметим, что в региональных сказках, запис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, могут актуализироваться и очень архаичные формы подобной инициации – сжигание для приобретения сакральных знаний, а формы огня, которые в сказках из сборника А.Н. Афанасьева, испытывали героя, в сказках Сибири и Дальнего Востока – помогают ему. Это наталкивает нас на мысль о том, что с течением времени огонь не утрачивает своей важной роли в национальной картине мира, однако перестает восприниматься как враждебный и разрушительный элемент, теперь его основная функция – защита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Web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Web"/>
        <w:rPr>
          <w:color w:val="000000"/>
        </w:rPr>
      </w:pPr>
      <w:r>
        <w:rPr>
          <w:color w:val="000000"/>
        </w:rPr>
        <w:t>1. Пропп В.Я. Исторические корни волшебной сказки. М., 2000.</w:t>
      </w:r>
    </w:p>
    <w:p>
      <w:pPr>
        <w:pStyle w:val="NormalWeb"/>
        <w:rPr>
          <w:color w:val="000000"/>
        </w:rPr>
      </w:pPr>
      <w:r>
        <w:rPr>
          <w:color w:val="000000"/>
        </w:rPr>
        <w:t>2. Афанасьев А.Н.Русские народные сказки. М., 2010.</w:t>
      </w:r>
    </w:p>
    <w:p>
      <w:pPr>
        <w:pStyle w:val="NormalWeb"/>
        <w:rPr/>
      </w:pPr>
      <w:r>
        <w:rPr>
          <w:color w:val="000000"/>
        </w:rPr>
        <w:t xml:space="preserve">3. </w:t>
      </w:r>
      <w:r>
        <w:rPr/>
        <w:t>Худзиньска-Паркосадзе А. Парадигма инициации в сказке «Василиса Прекрасная» // Вестник славянских культур. 2019. Т. 51. С. 99–115.</w:t>
      </w:r>
    </w:p>
    <w:p>
      <w:pPr>
        <w:pStyle w:val="NormalWeb"/>
        <w:rPr>
          <w:color w:val="000000"/>
        </w:rPr>
      </w:pPr>
      <w:r>
        <w:rPr>
          <w:color w:val="000000"/>
        </w:rPr>
        <w:t>4. Матвеева Р.П., Леонова Т.Г. Русские сказки Сибири и Дальнего Востока. Н., 1993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4:00Z</dcterms:created>
  <dc:creator>Ася</dc:creator>
  <dc:description/>
  <cp:keywords/>
  <dc:language>en-US</dc:language>
  <cp:lastModifiedBy>Ася</cp:lastModifiedBy>
  <dcterms:modified xsi:type="dcterms:W3CDTF">2021-03-0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