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FFFFFF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кспериментальное исследование синтаксического прайминга при порождении речи на втором языке </w:t>
      </w:r>
    </w:p>
    <w:p>
      <w:pPr>
        <w:pStyle w:val="Normal1"/>
        <w:pBdr/>
        <w:shd w:val="clear" w:fill="FFFFFF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pBdr/>
        <w:shd w:val="clear" w:fill="FFFFFF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мдина Валерия Ильинична </w:t>
      </w:r>
    </w:p>
    <w:p>
      <w:pPr>
        <w:pStyle w:val="Normal1"/>
        <w:pBdr/>
        <w:shd w:val="clear" w:fill="FFFFFF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hd w:val="clear" w:fill="FFFFFF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ентка Московского Государственного Университета, Москва, Россия </w:t>
      </w:r>
    </w:p>
    <w:p>
      <w:pPr>
        <w:pStyle w:val="Normal1"/>
        <w:pBdr/>
        <w:shd w:val="clear" w:fill="FFFFFF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hd w:val="clear" w:fill="FFFFFF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временной когнитивной психологии  праймингом называют один из эффектов имплицитной памяти, то есть запоминания без осознания, заключающееся в том, что некоторый стимул “будучи увиденным или услышанным более одного раза, в дальнейшем будет воспринят с большей готовностью” [Бэддэли 2001:25]. На сегодняшний день не существует общепринятого перевода слова priming  на русский язык, разными исследователями предлагались разные варианты, в том числе преднастройка, подсказка и т.п. В работе [Фаликман, Койфман: 87] отмечается, что существуют два термина: прайминг, понимаемый как само воздействие, и прайминг-эффект, то есть результат этого воздействия.  Основные понятия, связанные с праймингом – прайм (англ. “prime”) и цель (англ. “target”). Праймом называется объект, стимулирующий праймиг-эффект, а целью – целевой стимул. Существуют различные классификации, по которым прайминг подразделяется на когнитивный и эмоциональный, подпороговый и надпороговый (осознаваемый и неосознаваемый), образный, вербальный, комбинированный и т. д. Вербальный прайминг подразделяется на перцептивный (графический и фонологический), грамматический (морфологический и синтаксический), а также лексический и семантический. </w:t>
      </w:r>
    </w:p>
    <w:p>
      <w:pPr>
        <w:pStyle w:val="Normal1"/>
        <w:pBdr/>
        <w:shd w:val="clear" w:fill="FFFFFF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нтаксическим праймингом (СП) называют тенденцию говорящих «повторять синтаксическую конструкцию высказывания, произнесенного им самим или его собеседником незадолго до этого» [Федорова 2020: 95]. Существует и другое определение, говорящее, что СП – это «явление, при котором обработка одного высказывания упрощает обработку другого высказывания за счет повторения его синтаксической структуры» [Branigan 2007: 1]. Сегодня СП изучается при помощи применения разных экспериментальных методик: эксперимента с описанием картинок, эксперимента с устным и письменным завершением предложений, эксперимента с воспроизведением стимулов по памяти, а также при помощи методики “диалог-игра с обученным подыгрывающим”, состоящей в том, что два человека, не видя друг друга, по очереди описывают друг другу стимульные картинки, но один из них заранее предупрежден о цели эксперимента и строит описания согласно сценарию. Как правило, СП изучается на материале (практически) синонимичных конструкций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к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ассивная констру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л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лагол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ative objec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лагол с prepositional object</w:t>
      </w:r>
      <w:r>
        <w:rPr>
          <w:rFonts w:eastAsia="Times New Roman" w:cs="Times New Roman" w:ascii="Times New Roman" w:hAnsi="Times New Roman"/>
          <w:sz w:val="24"/>
          <w:szCs w:val="24"/>
        </w:rPr>
        <w:t>). СП исследуется как при порождении, так и при понимании речи на разных языках у разных групп испытуемых, например, у детей, билингвов, людей с языковым дефицитом и т.д. На русском языке СП изучался на материале сочинительной vs. комитативной конструкци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едведь и зая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едведь с зайцем</w:t>
      </w:r>
      <w:r>
        <w:rPr>
          <w:rFonts w:eastAsia="Times New Roman" w:cs="Times New Roman" w:ascii="Times New Roman" w:hAnsi="Times New Roman"/>
          <w:sz w:val="24"/>
          <w:szCs w:val="24"/>
        </w:rPr>
        <w:t>), посессивной конструкци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ас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ма Васи</w:t>
      </w:r>
      <w:r>
        <w:rPr>
          <w:rFonts w:eastAsia="Times New Roman" w:cs="Times New Roman" w:ascii="Times New Roman" w:hAnsi="Times New Roman"/>
          <w:sz w:val="24"/>
          <w:szCs w:val="24"/>
        </w:rPr>
        <w:t>) и дативной конструкци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ть книгу Ва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ть Васе кни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1"/>
        <w:pBdr/>
        <w:shd w:val="clear" w:fill="FFFFFF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ровела исследование СП у так называемых несбалансированных русско-английских билингвов, то есть тех людей, которые владеют первым и вторым языком не в равной степени и усвоили его во время обучения в школе. Актуальность этого исследования заключается в том, что на сегодняшний день существует небольшое количество работ, в которых изучается СП у русско-английских билингвов, а также в том, что исследование СП у билингвов позволяет построить модель того, как организованы синтаксические репрезентации первого и второго языков в их сознании. Целью исследования было определение различий в величине прайминг-эффекта при порождении речи на первом и втором языках, а также сравнение его результатов с результатами моей предыдущей работы, в которой было показано, что на материале дативной конструкци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ть книгу Ва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ать Васе книг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give a book to Vasy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o give Vasya a book), </w:t>
      </w:r>
      <w:r>
        <w:rPr>
          <w:rFonts w:eastAsia="Times New Roman" w:cs="Times New Roman" w:ascii="Times New Roman" w:hAnsi="Times New Roman"/>
          <w:sz w:val="24"/>
          <w:szCs w:val="24"/>
        </w:rPr>
        <w:t>прайминг-эффект при порождении речи на втором, английском, языке был значительно менее выраженным. В ходе исследования были проведёны эксперимент в формате “диалог-игра с обученным подыгрывающим” на материале русской и английской посессивных конструкций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апа Вас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асин пап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ather of Vasya </w:t>
      </w:r>
      <w:r>
        <w:rPr>
          <w:rFonts w:eastAsia="Times New Roman" w:cs="Times New Roman" w:ascii="Times New Roman" w:hAnsi="Times New Roman"/>
          <w:sz w:val="24"/>
          <w:szCs w:val="24"/>
        </w:rPr>
        <w:t>v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Vasya’s fath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Примеры стимульных изображений можно увидеть на рисунках 1 и 2. В экспериментах приняли участие 16 человек, студенты возраста от 18 до 25 лет. Эксперименты проводился последовательно, сначала на русском, а затем на английском языке. </w:t>
      </w:r>
    </w:p>
    <w:p>
      <w:pPr>
        <w:pStyle w:val="Normal1"/>
        <w:pBdr/>
        <w:shd w:val="clear" w:fill="FFFFFF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97150" cy="14719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hd w:val="clear" w:fill="FFFFFF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1</w:t>
      </w:r>
    </w:p>
    <w:p>
      <w:pPr>
        <w:pStyle w:val="Normal1"/>
        <w:pBdr/>
        <w:shd w:val="clear" w:fill="FFFFFF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658745" cy="152082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hd w:val="clear" w:fill="FFFFFF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2</w:t>
      </w:r>
    </w:p>
    <w:p>
      <w:pPr>
        <w:pStyle w:val="Normal1"/>
        <w:pBdr/>
        <w:shd w:val="clear" w:fill="FFFFFF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выяснилось, что у данной группы испытуемых, прайминг-эффект при порождении речи на первом языке оказался значительно более выражен, чем при порождении речи на втором языке, так, общая величина прайминг-эффекта для русского языка составила 0.12, а для английского – лишь 0.019. Этот результат согласуется с данными, полученными мною в предыдущем исследовании, однако, следует отметить, что существует большое количество исследований СП у билингвов, где показано, что прайминг-эффект при порождении речи на втором языке не менее выражен и устойчив, чем на при порождении речи на первом языке, например в исследовании [Schoonbaert et al.] с нидерландско-английскими билингвами. Таким образом, полученные результаты можно считать достаточно необычными. Причины этого, как и само явление СП при порождении речи у билингвов, заслуживают дальнейшего изучения. </w:t>
      </w:r>
    </w:p>
    <w:p>
      <w:pPr>
        <w:pStyle w:val="Normal1"/>
        <w:pBdr/>
        <w:shd w:val="clear" w:fill="FFFFFF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hd w:val="clear" w:fill="FFFFFF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1"/>
        <w:numPr>
          <w:ilvl w:val="0"/>
          <w:numId w:val="4"/>
        </w:numPr>
        <w:pBdr/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эддели А. Ваша память. Руководство по тренировке и развитию. М., 2001. </w:t>
      </w:r>
    </w:p>
    <w:p>
      <w:pPr>
        <w:pStyle w:val="Normal1"/>
        <w:numPr>
          <w:ilvl w:val="0"/>
          <w:numId w:val="1"/>
        </w:numPr>
        <w:pBdr/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ликман М. В., Койфман А. Я. Виды прайминга в исследованиях восприятия и перцептивного внимания // Вестник Моск. ун-та. Сер. 14. Психология. 2005. №3. С. 86-97. </w:t>
      </w:r>
    </w:p>
    <w:p>
      <w:pPr>
        <w:pStyle w:val="Normal1"/>
        <w:numPr>
          <w:ilvl w:val="0"/>
          <w:numId w:val="2"/>
        </w:numPr>
        <w:pBdr/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орова О.В. Метод синтаксического прайминга в экспериментальной лингвистике // Рема. Rhema. 2020. № 2. С. 92–120. </w:t>
      </w:r>
    </w:p>
    <w:p>
      <w:pPr>
        <w:pStyle w:val="Normal1"/>
        <w:numPr>
          <w:ilvl w:val="0"/>
          <w:numId w:val="5"/>
        </w:numPr>
        <w:pBdr/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igan H.P. Syntactic priming // Language and Linguistics Compass, 2007, № 1. P. 1–16. </w:t>
      </w:r>
    </w:p>
    <w:p>
      <w:pPr>
        <w:pStyle w:val="Normal1"/>
        <w:numPr>
          <w:ilvl w:val="0"/>
          <w:numId w:val="3"/>
        </w:numPr>
        <w:pBdr/>
        <w:spacing w:lineRule="auto" w:line="24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oonbaert S., Hartsuiker R.J., Pickering M.J. The representation of lexical and syntactic information in bilinguals: Evidence from syntactic priming // Journal of Memory and Language, 2007, № 56. P. 153–171. </w:t>
      </w:r>
    </w:p>
    <w:sectPr>
      <w:type w:val="nextPage"/>
      <w:pgSz w:w="11906" w:h="16838"/>
      <w:pgMar w:left="1417" w:right="1417" w:gutter="0" w:header="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