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ровнях членения многочленных сложных предложений в прозе А.И. Софронова-Алам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Жирохова Наталья Андре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агистрант Северо-Восточного федерального университета имени М.К. Аммосова Якутск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na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270490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gmail.com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 данной работы является изучение структурно-семантических особенностей построения  многочленных сложных предложений (МСП) в прозе якутского классика А.И. Софронова-Алампа. Методы исслед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лингвистическое описание языковых фактов, структурно-семантический метод. Материалом исследования послужили рассказы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оратчыт</w:t>
      </w:r>
      <w:r>
        <w:rPr>
          <w:rFonts w:eastAsia="Times New Roman" w:cs="Times New Roman" w:ascii="Times New Roman" w:hAnsi="Times New Roman"/>
          <w:sz w:val="24"/>
          <w:szCs w:val="24"/>
        </w:rPr>
        <w:t>» («Городчик»),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арда…</w:t>
      </w:r>
      <w:r>
        <w:rPr>
          <w:rFonts w:eastAsia="Times New Roman" w:cs="Times New Roman" w:ascii="Times New Roman" w:hAnsi="Times New Roman"/>
          <w:sz w:val="24"/>
          <w:szCs w:val="24"/>
        </w:rPr>
        <w:t>» («Отошел...»),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тору да көстөр сордообут</w:t>
      </w:r>
      <w:r>
        <w:rPr>
          <w:rFonts w:eastAsia="Times New Roman" w:cs="Times New Roman" w:ascii="Times New Roman" w:hAnsi="Times New Roman"/>
          <w:sz w:val="24"/>
          <w:szCs w:val="24"/>
        </w:rPr>
        <w:t>» («Морока из-за пустяка»),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дугу булаары олоҕун алдьаппыт</w:t>
      </w:r>
      <w:r>
        <w:rPr>
          <w:rFonts w:eastAsia="Times New Roman" w:cs="Times New Roman" w:ascii="Times New Roman" w:hAnsi="Times New Roman"/>
          <w:sz w:val="24"/>
          <w:szCs w:val="24"/>
        </w:rPr>
        <w:t>» («В поисках лучшего разбила свою жизнь»), из которых методом сплошной выборки было выписано 114 МСП. Данные предложения занимают от общего числа предложений 15%, что, на наш взгляд, является показателем высокой частотности этой синтаксической единиц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СП – это не количественный набор предложений, а связная конструкция предложений, объединенных одной коммуникативной задачей, «особенное синтаксическое построение, которое имеет своеобразную, многомерную структуру» [Уханов: 191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СП определяются учеными как единицы «высшего порядка» [Гаврилова: 57]. Такие предложения «включают не менее трёх предикативных единиц, объединённых связью соподчинения, последовательного подчинения, их комбинациями или комбинациями сочинительных и подчинительных связей, и имеют уровни членения» [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: 20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й вид 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пособу связи подразделяется н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ногочленные смешанные сложные 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ССП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ложноподчиненные предложения усложненной 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ПУ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данных софроновских синтаксических единиц показывает, что объем предикативных единиц (ПЕ) в МССП доходит до 7 частей,  а в СППУС – до 11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eading=h.n8cgjo9mw2bh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Особый интерес вызывает глубина предложений в прозе А.И.Софронова. Глубина МСП зависит не столько от количества структурных схем, реализованных в предложении, сколько от зависимости каждой последующей ПЕ от предыдущей.  Это и увеличивает количество уровней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оретически у</w:t>
      </w:r>
      <w:r>
        <w:rPr>
          <w:rFonts w:eastAsia="Times New Roman" w:cs="Times New Roman" w:ascii="Times New Roman" w:hAnsi="Times New Roman"/>
          <w:sz w:val="24"/>
          <w:szCs w:val="24"/>
        </w:rPr>
        <w:t>ровни образуются в трех видах МСП: СППУС-3 – СППУС с последовательным подчинением, в составе СППУС-4 – СППУС смешанного (комбинированного) типа и МСС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eading=h.3jsrgs3loyju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Так, в рассказах Софронова А.И. обнаружено 71 предложение с глубинной синтаксической структурой, что занимает 62,3%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 числа МСП </w:t>
      </w:r>
      <w:r>
        <w:rPr>
          <w:rFonts w:eastAsia="Times New Roman" w:cs="Times New Roman" w:ascii="Times New Roman" w:hAnsi="Times New Roman"/>
          <w:sz w:val="24"/>
          <w:szCs w:val="24"/>
        </w:rPr>
        <w:t>(см. табл.1)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eading=h.6gcrtbkh7ifr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1. Уровни членения в произведениях А.И. Софронова </w:t>
      </w:r>
      <w:bookmarkStart w:id="4" w:name="_heading=h.fbhy1naw8lv3"/>
      <w:bookmarkEnd w:id="4"/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77"/>
        <w:gridCol w:w="2687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бина предложения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Город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В поисках лучшего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тошел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Морока из-за пустя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 (57,9%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(4,4%)</w:t>
            </w:r>
          </w:p>
        </w:tc>
      </w:tr>
    </w:tbl>
    <w:p>
      <w:pPr>
        <w:pStyle w:val="Style10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берем примеры. Пример1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ырааската онон-манан эргэрэн, эмтэрийэн тохтон түспү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 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иристиэс мэтириэтэ</w:t>
      </w:r>
      <w:r>
        <w:rPr>
          <w:rFonts w:eastAsia="Times New Roman" w:cs="Times New Roman" w:ascii="Times New Roman" w:hAnsi="Times New Roman"/>
          <w:sz w:val="24"/>
          <w:szCs w:val="24"/>
        </w:rPr>
        <w:t>,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орук-сорук оттотугар чимэчи элэҥнээн умайан сырдатарына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ыһайан көрдөххө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,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инилэр көрдөһүүлэрин истиби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аныы тура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анааларын тобулу билбит, кырдьык субу илэ бэйэтинэн кэлэн олорор ду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и саныах курдук буолбут этэ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(АИС О 183) </w:t>
      </w:r>
      <w:r>
        <w:rPr>
          <w:rFonts w:cs="Times New Roman" w:ascii="Times New Roman" w:hAnsi="Times New Roman"/>
          <w:sz w:val="24"/>
          <w:szCs w:val="24"/>
        </w:rPr>
        <w:t>'Если внимательно всмотреться по тому, как освещает маленькая свечка тьму, создается такое ощущение, как будто портрет Христа услышал все их мольбы, как будто знает их думы, которые они сейчас думают'.</w:t>
      </w:r>
      <w:bookmarkStart w:id="5" w:name="_heading=h.8r0axbc8688"/>
      <w:bookmarkStart w:id="6" w:name="_heading=h.e4xhcuj60rv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Данное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13360</wp:posOffset>
            </wp:positionV>
            <wp:extent cx="1828800" cy="1781175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едложение при объем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ПЕ имеет </w:t>
      </w:r>
      <w:r>
        <w:rPr>
          <w:rFonts w:cs="Times New Roman" w:ascii="Times New Roman" w:hAnsi="Times New Roman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  <w:lang w:val="ru-RU"/>
        </w:rPr>
        <w:t>разветвления с глубиной равной трем уровням (см. рис. 1). Нельзя не согласиться с мнением авторов коллективной монографии: «</w:t>
      </w:r>
      <w:r>
        <w:rPr>
          <w:rFonts w:cs="Times New Roman" w:ascii="Times New Roman" w:hAnsi="Times New Roman"/>
          <w:sz w:val="24"/>
          <w:szCs w:val="24"/>
        </w:rPr>
        <w:t>Многомерная, иерархическая структура ПС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липредикативных сложных предложений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Ж)</w:t>
      </w:r>
      <w:r>
        <w:rPr>
          <w:rFonts w:cs="Times New Roman" w:ascii="Times New Roman" w:hAnsi="Times New Roman"/>
          <w:sz w:val="24"/>
          <w:szCs w:val="24"/>
        </w:rPr>
        <w:t xml:space="preserve"> служит для выражения сложного мыслительного содержания, на базе которого формируется их многослойная семантика</w:t>
      </w:r>
      <w:r>
        <w:rPr>
          <w:rFonts w:cs="Times New Roman" w:ascii="Times New Roman" w:hAnsi="Times New Roman"/>
          <w:sz w:val="24"/>
          <w:szCs w:val="24"/>
          <w:lang w:val="ru-RU"/>
        </w:rPr>
        <w:t>» [Развитие…: 8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98270</wp:posOffset>
            </wp:positionV>
            <wp:extent cx="942975" cy="2181225"/>
            <wp:effectExtent l="0" t="0" r="0" b="0"/>
            <wp:wrapSquare wrapText="bothSides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Пример 2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ннооҕор уол хотон иһиттэн ынаҕын сиэтэн таһааран иһэри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от сырдыгар кыһайан көрдөххө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,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или мааҕ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үөрбүтэ-көппүтэ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анна да суох буола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, 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ргыый аҕай сир диэкки көрөн баран, ынаҕын сиэтэн таһаард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] (АИС Г 19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Если внимательно всмотреться, то можно обнаружить при тусклом свете камелька, как мальчик выводит из хлева корову, что 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же</w:t>
      </w:r>
      <w:r>
        <w:rPr>
          <w:rFonts w:cs="Times New Roman" w:ascii="Times New Roman" w:hAnsi="Times New Roman"/>
          <w:sz w:val="24"/>
          <w:szCs w:val="24"/>
        </w:rPr>
        <w:t xml:space="preserve"> того некогда обрадованного мальчика, (он) опустив голову, выводит за собой корову.'</w:t>
      </w:r>
      <w:bookmarkStart w:id="7" w:name="_heading=h.fze122orftc9"/>
      <w:bookmarkStart w:id="8" w:name="_heading=h.gmaao5mux8bg"/>
      <w:bookmarkStart w:id="9" w:name="_heading=h.m4misl11y0lb"/>
      <w:bookmarkEnd w:id="7"/>
      <w:bookmarkEnd w:id="8"/>
      <w:bookmarkEnd w:id="9"/>
      <w:r>
        <w:rPr>
          <w:rFonts w:eastAsia="Times New Roman" w:cs="Times New Roman" w:ascii="Times New Roman" w:hAnsi="Times New Roman"/>
          <w:color w:val="00FF00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Глубина данного предложения объемом 5 ПЕ равна 4-м уровням. Далее надо заметить, что и это предложение тоже состоит из двух разветвлений, организующих вертикальные цепочки (см. рис. 2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ная схема данных МСП с последовательным подчинением отражает углубление в суть явления. Здесь один уровень «образует основу для другого и поглощается им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 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сноков: 15]. Так, в рис. 2 отображены разные отношения: между предложениями 4-5 устанавливаются  причинные отношения, затем наслаиваются условные (2-4), далее – изъяснительные (1-2). Подлежащные отношения (3-4) образуют вторую цепочку. В таких предложениях образуется «ступенчатое поглощение», которое передает всепроникающий психологизм. Особенно это проявляется в рассказе с глубоким драматизмом «Городчик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Таким образом, частотность ис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й с глубинной синтаксической структуро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62,3%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 числа МСП) </w:t>
      </w:r>
      <w:bookmarkStart w:id="10" w:name="_heading=h.l4dh55t9zbsa"/>
      <w:bookmarkEnd w:id="10"/>
      <w:r>
        <w:rPr>
          <w:rFonts w:cs="Times New Roman" w:ascii="Times New Roman" w:hAnsi="Times New Roman"/>
          <w:sz w:val="24"/>
          <w:szCs w:val="24"/>
        </w:rPr>
        <w:t>подтверждает правомерность её выделения как синтаксической доминанты идиостиля А.И. Софронов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роновские МСП передают иерархические отношения между элементами сложной ситуации, это есть ман</w:t>
      </w:r>
      <w:r>
        <w:rPr>
          <w:rFonts w:cs="Times New Roman" w:ascii="Times New Roman" w:hAnsi="Times New Roman"/>
          <w:sz w:val="24"/>
          <w:szCs w:val="24"/>
        </w:rPr>
        <w:t xml:space="preserve">ера письма автора, яркая чер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идиости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врилова Г. 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руктивные признаки сложных предложений усложнённого типа. Ростов-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н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971.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теории полипредикативных сложных предложений в русле традиций Харьковской лингвистической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ь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2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фронов А. И. Сочинения: в 4-х т. Якутск, 2005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ханов Г. П. Сложные полипредикативные (многокомпонентные) предложения. Кали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98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ноков П. В. Семантическая структура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стов-на-До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7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ah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27049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1:00Z</dcterms:created>
  <dc:creator>Прокопьева Алена Кирилловна</dc:creator>
  <dc:description/>
  <dc:language>en-US</dc:language>
  <cp:lastModifiedBy>ASUS-PC</cp:lastModifiedBy>
  <dcterms:modified xsi:type="dcterms:W3CDTF">2021-02-28T14:21:00Z</dcterms:modified>
  <cp:revision>2</cp:revision>
  <dc:subject/>
  <dc:title/>
</cp:coreProperties>
</file>