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A4355"/>
          <w:sz w:val="24"/>
          <w:shd w:fill="E1E1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рагматические функции формы прошедшего времени русского глагола в коммуникативной ситуации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зя Дунсюе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спирант Пекинского университета иностранных языков, Пекин, КНР</w:t>
      </w:r>
    </w:p>
    <w:p>
      <w:pPr>
        <w:pStyle w:val="Normal"/>
        <w:ind w:firstLine="300"/>
        <w:jc w:val="left"/>
        <w:rPr>
          <w:rFonts w:ascii="Times New Roman" w:hAnsi="Times New Roman" w:eastAsia="TimesNewRomanPSMT;Times New Roman" w:cs="Times New Roman"/>
          <w:sz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lang w:val="ru-RU"/>
        </w:rPr>
        <w:t>Категория времени русского глагола указывает на связь между действием и временем его осуществления, что косвенно отражает отношения между субъектом действия и миром, передавая богатую прагматическую информацию в коммуникативной ситуации. По сравнению с настоящим и будущим временем, форма прошедшего времени более чётко показывает объективность действия по времени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>и в то же время отражает отношение субъекта действия к какому-то событию или участникам данного события, выполняя важные прагматические функции в речевом взаимодействии.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днако в предыдущих исследованиях форма прошедшего времени русского глагола редко рассматриваетс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аспекте прагматики,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отсюда возникает потребность в прагматическом исследовании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анной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грамматической формы,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 xml:space="preserve"> что является актуальностью нашего исследования.</w:t>
      </w:r>
    </w:p>
    <w:p>
      <w:pPr>
        <w:pStyle w:val="Normal"/>
        <w:ind w:firstLine="300"/>
        <w:jc w:val="left"/>
        <w:rPr>
          <w:rFonts w:ascii="Times New Roman" w:hAnsi="Times New Roman" w:eastAsia="TimesNewRomanPSMT;Times New Roman" w:cs="Times New Roman"/>
          <w:sz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lang w:val="ru-RU"/>
        </w:rPr>
        <w:t xml:space="preserve">Цель данного исследования заключается в раскрытии прагматических функций формы прошедшего времени русского глагола в коммуникативной ситуации. </w:t>
      </w:r>
    </w:p>
    <w:p>
      <w:pPr>
        <w:pStyle w:val="Normal"/>
        <w:ind w:firstLine="300"/>
        <w:rPr>
          <w:rFonts w:ascii="Times New Roman" w:hAnsi="Times New Roman" w:eastAsia="TimesNewRomanPSMT;Times New Roman" w:cs="Times New Roman"/>
          <w:sz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lang w:val="ru-RU"/>
        </w:rPr>
        <w:t xml:space="preserve">Для достижения указанной цели исследования необходимо решить следующие задачи: во-первых, определить дейктические функции формы прошедшего времени во время речевого взаимодействия; во-вторых, описать импликатуры, переданные формой прошедшего времени в речевом общении; в-третьих, выявить прагматические пресуппозиции, вызванные формой прошедшего времени в речевой деятельности; в-четвёртых, рассмотреть речевые акты, в которых принимает участие форма прошедшего времени в определённых ситуациях. </w:t>
      </w:r>
    </w:p>
    <w:p>
      <w:pPr>
        <w:pStyle w:val="Normal"/>
        <w:ind w:firstLine="30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lang w:val="ru-RU"/>
        </w:rPr>
        <w:t>Научная новизна настоящей работы состоит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том, что впервые проведен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циальное прагматическое исследование формы прошедшего времени русского глагола и выявлены прагматические функции данной грамматической формы в речевом взаимодействии.</w:t>
      </w:r>
    </w:p>
    <w:p>
      <w:pPr>
        <w:pStyle w:val="Normal"/>
        <w:ind w:firstLine="300"/>
        <w:rPr>
          <w:rFonts w:ascii="Times New Roman" w:hAnsi="Times New Roman" w:eastAsia="TimesNewRomanPSMT;Times New Roman" w:cs="Times New Roman"/>
          <w:sz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lang w:val="ru-RU"/>
        </w:rPr>
        <w:t>В работе использованы следующие методы исследования: описательный, индуктивный, а также семантический анализ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lang w:val="ru-RU"/>
        </w:rPr>
        <w:t>Материалом исследования послужили примеры из Национального корпуса русского языка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КРЯ)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300"/>
        <w:jc w:val="left"/>
        <w:rPr>
          <w:rFonts w:ascii="Times New Roman" w:hAnsi="Times New Roman" w:eastAsia="宋体" w:cs="Times New Roman"/>
          <w:sz w:val="24"/>
          <w:lang w:val="ru-RU" w:eastAsia="zh-CN"/>
        </w:rPr>
      </w:pPr>
      <w:r>
        <w:rPr>
          <w:rFonts w:eastAsia="TimesNewRomanPSMT;Times New Roman" w:cs="Times New Roman" w:ascii="Times New Roman" w:hAnsi="Times New Roman"/>
          <w:sz w:val="24"/>
          <w:lang w:val="ru-RU"/>
        </w:rPr>
        <w:t xml:space="preserve">Теоретическая значимость исследования определяется тем, что оно не только вносит определённый вклад в анализ прагматических функций грамматических форм в коммуникативной ситуации, но и является полезным дополнением к предыдущим исследованиям в этой области. </w:t>
      </w:r>
    </w:p>
    <w:p>
      <w:pPr>
        <w:pStyle w:val="Normal"/>
        <w:ind w:firstLine="300"/>
        <w:jc w:val="left"/>
        <w:rPr>
          <w:rFonts w:ascii="Times New Roman" w:hAnsi="Times New Roman" w:eastAsia="TimesNewRomanPSMT;Times New Roman" w:cs="Times New Roman"/>
          <w:sz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lang w:val="ru-RU"/>
        </w:rPr>
        <w:t>Практическая значимость исследования заключается в том, что полученные результаты могут быть использованы на практических занятиях по русской грамматике и прагматике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овысить </w:t>
      </w:r>
      <w:r>
        <w:rPr>
          <w:rFonts w:cs="Times New Roman" w:ascii="Times New Roman" w:hAnsi="Times New Roman"/>
          <w:kern w:val="2"/>
          <w:sz w:val="24"/>
          <w:szCs w:val="24"/>
        </w:rPr>
        <w:t>способност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чащихся </w:t>
      </w:r>
      <w:r>
        <w:rPr>
          <w:rFonts w:cs="Times New Roman" w:ascii="Times New Roman" w:hAnsi="Times New Roman"/>
          <w:kern w:val="2"/>
          <w:sz w:val="24"/>
          <w:szCs w:val="24"/>
        </w:rPr>
        <w:t>к коммуникации.</w:t>
      </w:r>
    </w:p>
    <w:p>
      <w:pPr>
        <w:pStyle w:val="Normal"/>
        <w:ind w:firstLine="300"/>
        <w:rPr>
          <w:rFonts w:ascii="Times New Roman" w:hAnsi="Times New Roman" w:eastAsia="TimesNewRomanPSMT;Times New Roman" w:cs="Times New Roman"/>
          <w:sz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lang w:val="ru-RU"/>
        </w:rPr>
        <w:t>Категориальные значения форм времени ориентируются на единую исходную точку — грамматическую точку отсчёта[Шведова: 626], а в вербальной коммуникации время осуществления действия ориентируется на момент речи говорящего, что образуется временной дейксис. Форма прошедшего времени как несовершенного вида, так и совершенного выполняет функцию временного дейксиса, указывая на то, что время осуществления действия предшествует моменту речи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>, н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>о при переносном употреблении форма прошедшего времени совершенного вида способна указать на информацию о будущем времени. Следует подчеркнуть, что форма прошедшего времени глагола движения с приставкой «при-» или «у-» характеризуется функцией пространственного дейксиса в конкретной ситуации.</w:t>
      </w:r>
    </w:p>
    <w:p>
      <w:pPr>
        <w:pStyle w:val="Normal"/>
        <w:ind w:firstLine="300"/>
        <w:rPr>
          <w:rFonts w:ascii="Times New Roman" w:hAnsi="Times New Roman" w:eastAsia="TimesNewRomanPSMT;Times New Roman" w:cs="Times New Roman"/>
          <w:sz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lang w:val="ru-RU"/>
        </w:rPr>
        <w:t>По мнению А. В. Бондарко, грамматические значения характеризуются смысловой информативностью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>и в то же время связаны со смыслом говорящего[Бондарко: 31]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>, п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>оэтому в некоторых случаях импликатуры речевого общения наблюдаются в форме прошедшего времени в высказываниях говорящего.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 xml:space="preserve">Форма прошедшего времени может передать определённые субъективно-модальные значения высказывания говорящего в коммуникации, в том числе </w:t>
      </w:r>
      <w:r>
        <w:rPr>
          <w:rFonts w:cs="Times New Roman" w:ascii="Times New Roman" w:hAnsi="Times New Roman"/>
          <w:sz w:val="24"/>
          <w:lang w:val="ru-RU"/>
        </w:rPr>
        <w:t xml:space="preserve">отрицание необходимости действия, напоминание адресату, ожидаемость действия и его результата, упрёк, а также предположение о причине появления какого-то эмоционального процесса или состояния говорящего. Все эти 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>субъективно-модальные значения представляют собой импликатуры речевого общения.</w:t>
      </w:r>
    </w:p>
    <w:p>
      <w:pPr>
        <w:pStyle w:val="Normal"/>
        <w:ind w:firstLine="30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е исследования В. В. Гуревича мы отметим, что в предложении, где ремой является само сказуемое, выраженное формой прошедшего времени 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>совершенного</w:t>
      </w:r>
      <w:r>
        <w:rPr>
          <w:rFonts w:cs="Times New Roman" w:ascii="Times New Roman" w:hAnsi="Times New Roman"/>
          <w:sz w:val="24"/>
          <w:lang w:val="ru-RU"/>
        </w:rPr>
        <w:t xml:space="preserve"> вида, говорящий всегда подразумевает, что данное действие и его результат ожидались заранее, т.е. они должны были осуществиться[Гуревич: 79], тогда 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>форма прошедшего времени совершенного вида вызывает прагматическую пресуппозицию ожидаемости. С</w:t>
      </w:r>
      <w:r>
        <w:rPr>
          <w:rFonts w:cs="Times New Roman" w:ascii="Times New Roman" w:hAnsi="Times New Roman"/>
          <w:sz w:val="24"/>
          <w:lang w:val="ru-RU"/>
        </w:rPr>
        <w:t>уществуют случаи, когда форма прошедшего времени несовершенного вида, выражающая обобщённо-фактическое значение, вызывает прагматическую пресуппозицию, которая</w:t>
      </w:r>
      <w:r>
        <w:rPr>
          <w:rFonts w:cs="Times New Roman" w:ascii="Times New Roman" w:hAnsi="Times New Roman"/>
          <w:sz w:val="24"/>
          <w:lang w:val="ru-RU"/>
        </w:rPr>
        <w:t xml:space="preserve"> обозначает</w:t>
      </w:r>
      <w:r>
        <w:rPr>
          <w:rFonts w:cs="Times New Roman" w:ascii="Times New Roman" w:hAnsi="Times New Roman"/>
          <w:sz w:val="24"/>
          <w:lang w:val="ru-RU"/>
        </w:rPr>
        <w:t xml:space="preserve"> действие достигло результата до момента речи.</w:t>
      </w:r>
    </w:p>
    <w:p>
      <w:pPr>
        <w:pStyle w:val="Normal"/>
        <w:ind w:firstLine="300"/>
        <w:jc w:val="left"/>
        <w:rPr>
          <w:rFonts w:ascii="Times New Roman" w:hAnsi="Times New Roman" w:eastAsia="TimesNewRomanPSMT;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ледует отметить, что использование глагола совершенного вида в форме прошедшего времени допускается в квазиперформативной ситуации, когда адресат ещё не знает содержания высказывания субъекта[Кустова, Падучева: 34]. </w:t>
      </w:r>
      <w:r>
        <w:rPr>
          <w:rFonts w:eastAsia="TimesNewRomanPSMT;Times New Roman" w:cs="Times New Roman" w:ascii="Times New Roman" w:hAnsi="Times New Roman"/>
          <w:sz w:val="24"/>
          <w:lang w:val="ru-RU"/>
        </w:rPr>
        <w:t>В некоторых случаях форма прошедшего времени несовершенного вида в реплике-стимуле участвует в образовании косвенного речевого акта.</w:t>
      </w:r>
    </w:p>
    <w:p>
      <w:pPr>
        <w:pStyle w:val="Normal"/>
        <w:ind w:firstLine="30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им образом, в нашем исследовании описаны прагматические функции формы прошедшего времени русского глагола в коммуникативной ситуации, и результаты исследования могут быть использованы в практике обучения русской грамматике и прагматике. Перспективы дальнейшего исследования мы видим в более подробном изучении проблемы категории времени русского глагола с точки зрения прагматики.</w:t>
      </w:r>
    </w:p>
    <w:p>
      <w:pPr>
        <w:pStyle w:val="Normal"/>
        <w:ind w:firstLine="30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firstLine="30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3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Бондарко А. В. К проблеме интенциональности в грамматике(На материале русского языка) // Вопросы языкознания. 1994. № 2. С. 29-42.</w:t>
      </w:r>
    </w:p>
    <w:p>
      <w:pPr>
        <w:pStyle w:val="Normal"/>
        <w:numPr>
          <w:ilvl w:val="0"/>
          <w:numId w:val="1"/>
        </w:numPr>
        <w:ind w:left="0" w:firstLine="3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Гуревич В. В. Актуальное членение и употребление глагольного вида // Русский язык за рубежом. 1986. №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ru-RU"/>
        </w:rPr>
        <w:t>. С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79-8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ind w:left="0" w:firstLine="30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устова Г. И., Падучева Е. В. Перформативные глаголы в неперформативных употреблениях // Логический анализ языка. Язык речевых действий. М., 1994. С. </w:t>
      </w:r>
      <w:r>
        <w:rPr>
          <w:rFonts w:cs="Times New Roman" w:ascii="Times New Roman" w:hAnsi="Times New Roman"/>
          <w:sz w:val="24"/>
        </w:rPr>
        <w:t>31-35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262"/>
        <w:jc w:val="left"/>
        <w:rPr/>
      </w:pPr>
      <w:hyperlink r:id="rId2" w:tgtFrame="http://kns.cnki.net//KXReader/_blank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Шведова Н. Ю. (ред.) Русская грамматика Т. 1. М., 1980.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cnki.net/result.aspx?q=&#1056;&#1091;&#1089;&#1089;&#1082;&#1072;&#1103; &#1075;&#1088;&#1072;&#1084;&#1084;&#1072;&#1090;&#1080;&#1082;&#1072;, &#1090;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6:00Z</dcterms:created>
  <dc:creator>阳光暖暖</dc:creator>
  <dc:description/>
  <dc:language>en-US</dc:language>
  <cp:lastModifiedBy>阳光暖暖</cp:lastModifiedBy>
  <dcterms:modified xsi:type="dcterms:W3CDTF">2021-03-07T11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