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медиатекстов онлайн-СМИ с помощью обученного классификатор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ских Леонид Витальевич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федры математической и прикладной лингвистики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tovski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шинного обучения успешно применяются для автоматизации работы с большими наборами текстов, в частности, для задач классификации текстов различных жанров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5681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5681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Более того, область их использования распространяется и на медиатексты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65692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боте была произведена автоматическая классификация неразмеченных медиатекстов в рамках заданных заранее категорий. На выборке из 7185 материалов онлайн-СМИ «ТАСС» был обучен классификатор на основе метода опорных векторов, классифицирующий медиатекст к одной из 5 категорий издания: общество, политика, экономика, культура, спорт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65658562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7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В каждой категории подвыборки было представлено примерно равное число медиатекстов, превышающее 1600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классификатор был применен к выборкам статей из других русскоязычных изданий: «Russia Today»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6565855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8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и «</w:t>
      </w:r>
      <w:r>
        <w:rPr>
          <w:rFonts w:cs="Times New Roman" w:ascii="Times New Roman" w:hAnsi="Times New Roman"/>
          <w:sz w:val="24"/>
          <w:szCs w:val="24"/>
          <w:lang w:val="en-US"/>
        </w:rPr>
        <w:t>Meduza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65658544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9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Объем материалов в выборках составляет 963 и 2092 статьи соответственно. В отличие от выборки «ТАСС», собранные материалы отражают только последние материалы изданий и, как следствие, неравномерно освещают темы. Так, спорту в материалах «Russia Today» было отведено лишь 7% публика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ификации медиатекстов также отличаются в каждом из представленных СМИ. «Meduza» категорирует свои материалы на основе их жанровых характеристик: «feature», «news», «shapito», «games». Так как материалы категории «news» относятся к тому же типу медиатекстов по классификации Добросклонской Т. Г. 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65656558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1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что и новостные материалы «ТАСС», полученная выборка состоит только из публикаций в категории «news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то же время «Russia Today» в большей степени размечает медиатексты в зависимости от региона, которому посвящена публикация: «СССР», «мир», «Россия». Лишь небольшой процент статей выделяется в такие категории как «бизнес», «спорт», «наука», «неполитика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* *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оценка классификатором для каждой статьи представляет собой массив из 5 элементов. Каждый из элементов массива — вероятность принадлежности (proba) статьи к одной из категорий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65656578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5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Если proba ни одной из категории не превышало 50%, принималось решение, что классификатор не может определить категорию статьи. Таким образом, классификатор смог определить принадлежность статьи к одной из категорий ТАСС для 61% статей «Meduza» и 60% «Russia Today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ля менее представленных тем, таких как «спорт» и «культура», результат значительно выше: 92% спортивных материалов «Russia Today» были размечены классификатором верно, а для 79% материалов proba составила выше 50%. Таким образом, классификатор может использоваться для автоматической классификации материалов других изданий в рамках существующих катег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м улучшением классификатора может быть подбор другого метода классификации, ручная разметка материалов с последующей проверкой, увеличение количества статей в менее представленных категориях и апробация на выборках других изданий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65656558"/>
      <w:r>
        <w:rPr>
          <w:rFonts w:cs="Times New Roman" w:ascii="Times New Roman" w:hAnsi="Times New Roman"/>
          <w:sz w:val="24"/>
          <w:szCs w:val="24"/>
        </w:rPr>
        <w:t>Добросклонская, Т. Г. Медиалингвистика: системный подход к изучению языка СМИ. М., 2008.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Ref65656924"/>
      <w:r>
        <w:rPr>
          <w:rFonts w:cs="Times New Roman" w:ascii="Times New Roman" w:hAnsi="Times New Roman"/>
          <w:sz w:val="24"/>
          <w:szCs w:val="24"/>
        </w:rPr>
        <w:t>Зверева П. П, Сентимент-анализ текста (на материале печатных текстов газеты The New York Times о России и россиянах) // Вестник Московского государственного областного университета. 2014. Серия: Лингвистика 5. С. 32–37.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, А. И., Носырев Г. В. Морфологический анализатор MyStem 3.0. // Труды Института русского языка им. В. В. Виноградова 6. 2015. С. 300–31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Ref65656819"/>
      <w:r>
        <w:rPr>
          <w:rFonts w:cs="Times New Roman" w:ascii="Times New Roman" w:hAnsi="Times New Roman"/>
          <w:sz w:val="24"/>
          <w:szCs w:val="24"/>
        </w:rPr>
        <w:t>Ломотин, К. Е., Козлова Е. С, Романов А. Ю. Применение методов машинного обучения при классификации научных текстов по специализированной базе текстов. // Инновационные, информационные и коммуникационные технологии 1. 2017. С. 410–414.</w:t>
      </w:r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Ref65656578"/>
      <w:r>
        <w:rPr>
          <w:rFonts w:cs="Times New Roman" w:ascii="Times New Roman" w:hAnsi="Times New Roman"/>
          <w:sz w:val="24"/>
          <w:szCs w:val="24"/>
          <w:lang w:val="en-US"/>
        </w:rPr>
        <w:t>Garreta, R., Guillermo, M. Learning scikit-learn: machine learning in python. Packt Publishing Ltd, 2013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Ref65656814"/>
      <w:r>
        <w:rPr>
          <w:rFonts w:cs="Times New Roman" w:ascii="Times New Roman" w:hAnsi="Times New Roman"/>
          <w:sz w:val="24"/>
          <w:szCs w:val="24"/>
          <w:lang w:val="en-US"/>
        </w:rPr>
        <w:t>Sulea O., et al. Exploring the use of text classification in the legal domain. arXiv preprint arXiv:1710.09306. 2017.</w:t>
      </w:r>
      <w:bookmarkEnd w:id="4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Ref65658562"/>
      <w:r>
        <w:rPr>
          <w:rFonts w:cs="Times New Roman" w:ascii="Times New Roman" w:hAnsi="Times New Roman"/>
          <w:sz w:val="24"/>
          <w:szCs w:val="24"/>
          <w:lang w:val="en-US"/>
        </w:rPr>
        <w:t xml:space="preserve">ТАС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ass.ru/</w:t>
        </w:r>
      </w:hyperlink>
      <w:bookmarkEnd w:id="5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Ref65658551"/>
      <w:r>
        <w:rPr>
          <w:rFonts w:cs="Times New Roman" w:ascii="Times New Roman" w:hAnsi="Times New Roman"/>
          <w:sz w:val="24"/>
          <w:szCs w:val="24"/>
          <w:lang w:val="en-US"/>
        </w:rPr>
        <w:t xml:space="preserve">Russia Toda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russian.rt.com/</w:t>
        </w:r>
      </w:hyperlink>
      <w:bookmarkEnd w:id="6"/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rPr/>
      </w:pPr>
      <w:bookmarkStart w:id="7" w:name="_Ref65658544"/>
      <w:r>
        <w:rPr>
          <w:rFonts w:cs="Times New Roman" w:ascii="Times New Roman" w:hAnsi="Times New Roman"/>
          <w:sz w:val="24"/>
          <w:szCs w:val="24"/>
          <w:lang w:val="en-US"/>
        </w:rPr>
        <w:t>Meduza:</w:t>
      </w:r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eduza.io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bibChar">
    <w:name w:val="li-bib Char"/>
    <w:qFormat/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bib">
    <w:name w:val="li-bib"/>
    <w:basedOn w:val="Normal"/>
    <w:qFormat/>
    <w:pPr>
      <w:keepLines/>
      <w:numPr>
        <w:ilvl w:val="0"/>
        <w:numId w:val="1"/>
      </w:numPr>
      <w:spacing w:lineRule="auto" w:line="360" w:before="0" w:after="0"/>
      <w:ind w:left="284" w:hanging="88"/>
    </w:pPr>
    <w:rPr>
      <w:rFonts w:ascii="Times New Roman" w:hAnsi="Times New Roman" w:eastAsia="Times New Roman" w:cs="Times New Roman"/>
      <w:iCs/>
      <w:color w:val="000000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" TargetMode="External"/><Relationship Id="rId3" Type="http://schemas.openxmlformats.org/officeDocument/2006/relationships/hyperlink" Target="https://russian.rt.com/" TargetMode="External"/><Relationship Id="rId4" Type="http://schemas.openxmlformats.org/officeDocument/2006/relationships/hyperlink" Target="https://meduza.i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4:00Z</dcterms:created>
  <dc:creator>Ax</dc:creator>
  <dc:description/>
  <cp:keywords/>
  <dc:language>en-US</dc:language>
  <cp:lastModifiedBy>Ax</cp:lastModifiedBy>
  <dcterms:modified xsi:type="dcterms:W3CDTF">2021-03-03T16:54:00Z</dcterms:modified>
  <cp:revision>2</cp:revision>
  <dc:subject/>
  <dc:title/>
</cp:coreProperties>
</file>