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ь, как и все высшие психические функции, имеет системное, сложное, многоуровневое строение 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пирается на функциональную мозговую систему [2]. Нарушения речи могут возникнуть вследствие различных органических поражений мозга, в том числе и при возникновении опухолей. Данное исследование анализирует нарушения в процессе называ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объектов и действ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 лингвистической и физиологической точки зрения у пациентов после повторной резекции опухоли головного мозга. В ходе эксперимента были использованы современные нейровизуализационные методы, которые в совокупности с лингвистическими инструментами применяются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я локализации конкретного речевого дефицита и его трансформации после проведения вторичной резекции опухол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сследовании приняли 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циентов (9 женщин; mean age - 40,13), которым была проведена повторная операция по удалению опухоли головного мозга в левом полушарии. Для 14 из 15 пациентов правая рука доминантная с рождения, 14 участников монолингвальные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участники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носителями русского языка. За 1-2 дня до повторной операции и в первую неделю после нее паци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 была сделана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-резонанс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</w:rPr>
        <w:t>томография, результаты которой были проанализированы при помощи VLSM-метода (Bates et al., 2003). Повоксельное картирование синдром - поражение выбирается современными исследователями как подход, позволяющий измерить влияние локального поражения анатомической структуры на различные модели поведения, в данном исследовании на функцию называния.  Также в этот же промежуток времени пациенты были протестированы с помощью Русского афазиологического теста (РАТ) [1]. Данный инструмент представляет собой батарею тестов, содержащую задания на понимание, порождение и повторение речи на всех языковых уровнях. Для оценки функции называния в РАТе предусмотрено два субтеста: называние глаголов и называние объектов. Каждый из субтестов содержит 24 пробы. Согласно установленным критериям оценки, за каждый правильный ответ выставлялся 1 балл. За ошибку в слове или за его неправильное называние выставлялось 0 баллов. Конечный балл за называние рассчитывался как среднее арифметическое между оценкой за тест на называние объектов и глаг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же был проведен лингвистический описательный анализ выявленных ошибок в назывании, который позволил рассмотреть специфику нарушений и выделить наиболее распространенные типы ошиб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VLSM-исследования была проведена предобработка МРТ изображений в программе SPM12 Matlab, затем ручная разметка очагов поражения в программе ITK-SNAP.  После этого была сделана пространственная нормализация полученных данных и нарисована карта повреждений.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ческий анализ проводи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множественной регрессии после приме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правки </w:t>
      </w:r>
      <w:r>
        <w:rPr>
          <w:rFonts w:eastAsia="Times New Roman" w:cs="Times New Roman" w:ascii="Times New Roman" w:hAnsi="Times New Roman"/>
          <w:sz w:val="24"/>
          <w:szCs w:val="24"/>
        </w:rPr>
        <w:t>Бонферрони показали, что в дооперационный период существует некоторая связь нарушения в назывании с верхней (SE=0.42, t(4) = 3.656,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0.013), нижней (SE= 0.8, t(4) = -3.576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09) височными извилинами, а в послеоперационный период с верхней (SE = 1.02, t(4) = -4.492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21), средней (SE = 3.01, t(4) = 5.194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14), нижней (SE = 4.04, t(4) = -5.274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13), височными извилинами. Также обнаружилась статистически значимая связь между повреждением в височном полюсе средней височной извилины и выявленным нарушением при назывании в до- (SE = 0.244, t(4) = -3.40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14) и послеоперационный (SE = 0.661, t(4) = 5.183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14) периоды. Кроме этого, статистический анализ обнаружил связь между поражением в веретенообразной извилине и речевыми дефицитами при назывании в до- (SE= 0.27, t(4) = -6.932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0.0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послеоперационный (SE = 5.363, t(4) = 4.639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d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2) периоды.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представляет собой описание возможных нейроанатомических коррелятов речевого дефицита при очаговых поражениях головного мозга. Благодаря междисциплинарному подходу удалось установить, что нейроанатомические субстраты речевого дефицита у первичных пациентов совпадают с областями у вторичных на данной выборке.  Более того, была выявлена зона головного мозга, предположительно имеющая ресурсы для взятия на себя речевых функций, отвечающих за назыв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anova M., Dragoy O., Akinina J., Soloukhina O., Iskra E., Khudyakova M., &amp; Akhutina T. AutoRAT at your fingertips: Introducing the new Russian Aphasia Test on a tablet // Frontiers in Psychology Conference Abstract: 54th Annual Academy of Aphasia Meeting. 2016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uria, A. R. Basic problems of neurolinguistics // New York: Mouton.1976. </w:t>
      </w:r>
      <w:r>
        <w:rPr>
          <w:rFonts w:eastAsia="Times New Roman" w:cs="Times New Roman" w:ascii="Times New Roman" w:hAnsi="Times New Roman"/>
          <w:sz w:val="24"/>
          <w:szCs w:val="24"/>
        </w:rPr>
        <w:t>P. 1-14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3:00Z</dcterms:created>
  <dc:creator/>
  <dc:description/>
  <dc:language>en-US</dc:language>
  <cp:lastModifiedBy>Антонова Наталья Юрьевна</cp:lastModifiedBy>
  <dcterms:modified xsi:type="dcterms:W3CDTF">2021-03-03T20:23:00Z</dcterms:modified>
  <cp:revision>2</cp:revision>
  <dc:subject/>
  <dc:title/>
</cp:coreProperties>
</file>