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йросетевая генерация заголовков русскоязычных новостных сообщ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 Екатерина Вадим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компьютерной лингвистике большое внимание уделяется классу прикладных задач, связанных с обработкой естественного языка: машинный перевод, распознавание речи, анализ тональности текста, создание систем автоматического синтеза речи и всевозможных вопросно-ответных систем и др. Среди них особое положение занимает задача рефериров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я заголовков рассматривается в области обработки естественного языка как особый вид реферирования текста. Генерация заголовков новостных сообщений привлекает внимание исследователей уже несколько лет. В 2009 году впервые упомянут термин “</w:t>
      </w:r>
      <w:r>
        <w:rPr>
          <w:rFonts w:cs="Times New Roman" w:ascii="Times New Roman" w:hAnsi="Times New Roman"/>
          <w:sz w:val="24"/>
          <w:szCs w:val="24"/>
          <w:lang w:val="en-US"/>
        </w:rPr>
        <w:t>comput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ism</w:t>
      </w:r>
      <w:r>
        <w:rPr>
          <w:rFonts w:cs="Times New Roman" w:ascii="Times New Roman" w:hAnsi="Times New Roman"/>
          <w:sz w:val="24"/>
          <w:szCs w:val="24"/>
        </w:rPr>
        <w:t>” (“вычислительная журналистика”) [</w:t>
      </w:r>
      <w:r>
        <w:rPr>
          <w:rFonts w:cs="Times New Roman" w:ascii="Times New Roman" w:hAnsi="Times New Roman"/>
          <w:sz w:val="24"/>
          <w:szCs w:val="24"/>
          <w:lang w:val="en-US"/>
        </w:rPr>
        <w:t>Hamil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ner</w:t>
      </w:r>
      <w:r>
        <w:rPr>
          <w:rFonts w:cs="Times New Roman" w:ascii="Times New Roman" w:hAnsi="Times New Roman"/>
          <w:sz w:val="24"/>
          <w:szCs w:val="24"/>
        </w:rPr>
        <w:t>: 27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41]. Различные аспекты относительно недавно зародившегося направления в журналистике - роботизированной журналистики, - были рассмотрены в ряде исследований, проведенных на факультете журналистики МГУ им. М.В. Ломоносова [Замков и др</w:t>
      </w:r>
      <w:r>
        <w:rPr>
          <w:rFonts w:cs="Times New Roman" w:ascii="Times New Roman" w:hAnsi="Times New Roman"/>
          <w:sz w:val="24"/>
          <w:szCs w:val="24"/>
          <w:lang w:val="en-US"/>
        </w:rPr>
        <w:t>. 2017</w:t>
      </w:r>
      <w:r>
        <w:rPr>
          <w:rFonts w:cs="Times New Roman" w:ascii="Times New Roman" w:hAnsi="Times New Roman"/>
          <w:sz w:val="24"/>
          <w:szCs w:val="24"/>
        </w:rPr>
        <w:t xml:space="preserve">] [Замков, </w:t>
      </w:r>
      <w:r>
        <w:rPr>
          <w:rFonts w:eastAsia="Times New Roman" w:cs="Times New Roman" w:ascii="Times New Roman" w:hAnsi="Times New Roman"/>
          <w:sz w:val="24"/>
          <w:szCs w:val="24"/>
        </w:rPr>
        <w:t>Крашенинникова</w:t>
      </w:r>
      <w:r>
        <w:rPr>
          <w:rFonts w:cs="Times New Roman" w:ascii="Times New Roman" w:hAnsi="Times New Roman"/>
          <w:sz w:val="24"/>
          <w:szCs w:val="24"/>
          <w:lang w:val="en-US"/>
        </w:rPr>
        <w:t>: 71-7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подходы к проблеме генерации реферата того или иного текста [</w:t>
      </w:r>
      <w:r>
        <w:rPr>
          <w:rFonts w:eastAsia="Times New Roman" w:cs="Times New Roman" w:ascii="Times New Roman" w:hAnsi="Times New Roman"/>
          <w:sz w:val="24"/>
          <w:szCs w:val="24"/>
        </w:rPr>
        <w:t>Sarkar: 343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344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ключевых выражений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моделирование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реферирование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еферирование документов становится возможным благодаря алгоритмам, основанным на статистических методах и машинном обучении. Автоматическое реферирование документов привлекательно для исследователей за счет своего широкого применения и возрастающей потребности пользователей в быстром извлечении информации из больших объемов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втоматических подходов к реферированию выделяют экстрактивные (извлечение наиболее значимых фрагментов исходного текста без изменения порядка их следования в документе) и абстрактивные (генерация текста с использованием слов, которые даже могут быть не представлены в исходном документе)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gg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beau</w:t>
      </w:r>
      <w:r>
        <w:rPr>
          <w:rFonts w:cs="Times New Roman" w:ascii="Times New Roman" w:hAnsi="Times New Roman"/>
          <w:sz w:val="24"/>
          <w:szCs w:val="24"/>
        </w:rPr>
        <w:t>: 4]. Главным преимущество последних заключается в том, что они способны создавать более естественные для восприятия рефераты, интерпретация которых похожа на интерпретацию рефератов, выполненных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состоит в разработке и экспериментальной проверке эффективности метода нейросетевой генерации заголовков для новостных сообщений, объединяющего идеи генерации текстов и абстрактивного реферирования, опирающегося на алгоритмы глубокого машинного обучения и механизм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имент проводился на корпусе русскоязычных новостных статей, объем которого составляет 600 000 статей. Алгоритм был реализован на стандартной нейросетевой архитектуре моде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еханизмом внимания с использованием одной из наиболее распространенных нейросетевых библиотек машинного обучения. Кроме того, модель включала слой вн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ы сгенерированных в результате обучения нейросетевой модели заголовков, а также соответствующие им тексты новостных сообщений и оригинальные заголовки приведены в Таблице 1. Результаты эксперимента показывают, что сгенерированные заголовки обладают высокой грамматической и семантической связностью.  Синтаксическая сочетаемость также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92"/>
        <w:gridCol w:w="303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заголов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енерированный заголовок</w:t>
            </w:r>
          </w:p>
        </w:tc>
      </w:tr>
      <w:tr>
        <w:trPr>
          <w:trHeight w:val="184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мпания Тимура Бекмамбетова Bazelevs опубликовала трейлер новогодней комедии «Елки 5». В пятой части франшизы сыграли…Картина выйдет в прокат 22 декабр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Вышел трейлер новогодней комедии «Елки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Вышел трейлер фильма «Елок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 взрыве бытового газа в 14-этажном жилом доме в Луганске погибли как минимум два человека… Оба погибших — пенсионер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В Луганске от взрыва газа в жилом доме погибли д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В результате взрыва газа погибли двое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инский «Ювентус» вышел в финал Лиги чемпионов, по сумме двух встреч обыграв в полуфинале мадридский «Реал» 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«Ювентус» сыграет с «Барселоной» в финале Лиги Чемпи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«Реал» проиграл в матче Лиги Чемп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блица 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меры сгенерированных заголов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лавным критерием для анализа результатов экспериментов по генерации текста является степень того, как носители языка воспринимают данный текст. Была проведена экспертная оценка, в ходе которой каждый из заголовков оценивался с точки зрения трех параметров: 1) читабельность; 2) осмысленность; 3) соответствие заголовка статье. Результаты оценки подтвердили особенность методов абстрактивного реферирования: полученные заголовки воспринимаются в той мере, в которой воспринимаются заголовки, составленные редакторами новост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данное экспериментальное исследование, направленное на применение методов машинного обучения для автоматического реферирования и генерации текстов, подтверждает целесообразность использований нейросетевых моделей sequence-to-sequence с механизмом внимания для автоматической генерации заголовков новостных стат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ков А.В., Крашенинникова М.А., Лукина М.М., Цынарёва Н.А. Роботизированная журналистика: от научного дискурса к журналистскому образованию // Медиаскоп. 2017. Вып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ков А. В., Крашенинникова М. А. Роботизированная журналистика как объект медиаисследований // Актуальные проблемы медиаисследований - 2018. — Москва: Москва, 2018. — С. 71–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milton, J. T. Accountability through algorithm: Developing the field of computational journalism [Text] / J. T. Hamilton. F. Turner // Report from the Center for Advances Study in the Behavioral Sciences, Summer Workshop. 2009. p. 27–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aggion, H., Poibeau, T.: Automatic text summarization: Past, present and future. // Multi-source, multilingual information extraction and summarization. 2013. p. 3–2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rkar D. Text Analytics with Python: A practitioner’s guide to natural language processing.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3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7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6:00Z</dcterms:created>
  <dc:creator>Екатерина Третьяк</dc:creator>
  <dc:description/>
  <cp:keywords/>
  <dc:language>en-US</dc:language>
  <cp:lastModifiedBy>Екатерина Третьяк</cp:lastModifiedBy>
  <dcterms:modified xsi:type="dcterms:W3CDTF">2021-03-03T21:07:00Z</dcterms:modified>
  <cp:revision>3</cp:revision>
  <dc:subject/>
  <dc:title/>
</cp:coreProperties>
</file>