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ость интраклитизации русских предлогов: экспериментальное исследов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ин Дмитрий Олего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известным является факт наличия в русском языке разрывных словоформ, то есть таких словоформ, которые допускают включение внутрь себя интраклитик (также в литературе встречаются термины «мезоклитика» и «эндоклитика», см. [Аркадьев]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Циммерлинг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). Большая часть таких словоформ в русском языке – местоимения (с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е-кто, друг друга </w:t>
      </w:r>
      <w:r>
        <w:rPr>
          <w:rFonts w:cs="Times New Roman" w:ascii="Times New Roman" w:hAnsi="Times New Roman"/>
          <w:sz w:val="24"/>
          <w:szCs w:val="24"/>
        </w:rPr>
        <w:t>и т.д.), интраклитическая же позиция в основном доступна лишь для предлогов (с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улять друг с другом</w:t>
      </w:r>
      <w:r>
        <w:rPr>
          <w:rFonts w:cs="Times New Roman" w:ascii="Times New Roman" w:hAnsi="Times New Roman"/>
          <w:sz w:val="24"/>
          <w:szCs w:val="24"/>
        </w:rPr>
        <w:t>, но *</w:t>
      </w:r>
      <w:r>
        <w:rPr>
          <w:rFonts w:cs="Times New Roman" w:ascii="Times New Roman" w:hAnsi="Times New Roman"/>
          <w:i/>
          <w:iCs/>
          <w:sz w:val="24"/>
          <w:szCs w:val="24"/>
        </w:rPr>
        <w:t>гулять друг с собаками друга</w:t>
      </w:r>
      <w:r>
        <w:rPr>
          <w:rFonts w:cs="Times New Roman" w:ascii="Times New Roman" w:hAnsi="Times New Roman"/>
          <w:sz w:val="24"/>
          <w:szCs w:val="24"/>
        </w:rPr>
        <w:t xml:space="preserve">). При этом предлоги в сочетании с разрывными словоформами могут выступать не только в интрапозиции, но и в препозиции (ср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 друг друго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существуют утверждения, что допустимость интраклитизации зависит от производности предлога (см. [Еськова]). Утверждается также, что некоторые предлоги имеют одинаковую приемлемость как в позиции проклитики, так и в позиции интраклитики (ср.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 ради друг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ради друг друг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экспериментальные данные по данному явлению отсутствуют, интроспекция же и неформальный опрос не позволяют сделать выводов о том, действительно ли это так. В связи с этим мы представляем в данной работе экспериментальное исследование, которое призвано пролить свет на то, что именно влияет на допустимость интраклит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шей гипотезой является то, что приемлемость интраклитизации зависит от того, является ли встраивающийся предлог непроизводным или производным. В рамках исследования, было проведено три эксперимента: с применением шкал Ликерта 1-5 и 1-7, а также методики выбора из альтернатив. Такой выбор был сделан в связи с тем, что в литературе встречаются различные мнения о том, какая из методик является наиболее мощной (см. [</w:t>
      </w:r>
      <w:r>
        <w:rPr>
          <w:rFonts w:cs="Times New Roman" w:ascii="Times New Roman" w:hAnsi="Times New Roman"/>
          <w:sz w:val="24"/>
          <w:szCs w:val="24"/>
          <w:lang w:val="en-US"/>
        </w:rPr>
        <w:t>Spro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meida</w:t>
      </w:r>
      <w:r>
        <w:rPr>
          <w:rFonts w:cs="Times New Roman" w:ascii="Times New Roman" w:hAnsi="Times New Roman"/>
          <w:sz w:val="24"/>
          <w:szCs w:val="24"/>
        </w:rPr>
        <w:t xml:space="preserve">]), из-за чего было принято решение использовать различные методики, чтобы сравнить результаты, полученные с их помощью. В качестве независимых переменных выступали производность предлога (да/нет, список производных и непроизводных предлогов был взят из Русской корпусной грамматики, см. [Сичинава]), положение предлога относительно разрывной словоформы (интраклитика/проклитика), разрывная словоформа (друг друга/кое-кто (кое-что)). Падеж, приписываемый предлогом, количество слогов в предлоге и членимость предлога на синхронном уровне были рассмотрены в качестве вмешивающихся переменных и сбалансированы. Также для большей естественности были использованы темпоральные и локативные предложные группы и адвербиалы. Ниже представлен пример экспериментального предложения для экспериментов со шкалой Ликерт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чера у моста мы встретились кое с к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с применением шкалы Ликерта 1-5 и 1-7 приняло участие 192 и 286 респондентов соответственно. В эксперименте с применением методики выбора из альтернатив принял участие 61 респондент. Результаты первых двух экспериментов были обработаны при помощи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ANOVA</w:t>
      </w:r>
      <w:r>
        <w:rPr>
          <w:rFonts w:cs="Times New Roman" w:ascii="Times New Roman" w:hAnsi="Times New Roman"/>
          <w:sz w:val="24"/>
          <w:szCs w:val="24"/>
        </w:rPr>
        <w:t xml:space="preserve"> и попарного сравнения Тьюки, результаты третьего – при помощи критерия знаков. Все оценки были нормализованы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транс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со шкалой Ликерта показали одинаковый результат для местоимения ‘кое-кто/кое-что’ – любые предлоги в интрапозиции оказались значимо хуже, чем в препозици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1) – но различный результат для местоимения ‘друг друга’. По результатам эксперимента со шкалой 1-5 мы можем заключить, что в сочетании с этим местоимением «каноническими» позициями для непроизводных предлогов является интрапозиция, а для производных – препозиция. Иные позиции оказываются статистически значимо хуж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1). Оценки для «канонической» позиции для обоих видов предлогов оказываются статистически одинаковым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.05). Результаты же эксперимента со шкалой 1-7 дают основания полагать, что для местоимения ‘друг друга’ наилучшим условием является нахождение непроизводного предлога в позиции интраклитики, наихудшим условием является нахождение в той же позиции производного предлога, препозиция же любых предлогов находится «между» этими условиями по своей приемлемости и статистически между собой неразличим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.05). Кроме того, результаты этого эксперимента коррелируют с результатами, полученными в эксперименте с использованием методики выбора из альтернатив. Ниже представлен график взаимодействия факторов для эксперимента со шкалой Ликерта 1-7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7965" cy="314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мы обсудим причины возможных различий в полученных результатах, влияние количества слогов предлога на допустимость интраклитизации, а также возможные методологические и теоретические выводы, к которым нас приводят полученн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ьев П. М. К вопросу об эндоклитиках в русском языке //Архитектура клаузы в параметрических моделях: синтаксис, информационная структура, порядок слов. 2016. С. 325-33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ькова Н. А. Первообразные и непервообразные предлоги. Формальный аспект //Русистика. Славистика. Индоевропеистика. М.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чинава Д. В. Предлог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проекта корпусного описания русской грамматики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gram.ru</w:t>
        </w:r>
      </w:hyperlink>
      <w:r>
        <w:rPr>
          <w:rFonts w:cs="Times New Roman" w:ascii="Times New Roman" w:hAnsi="Times New Roman"/>
          <w:sz w:val="24"/>
          <w:szCs w:val="24"/>
        </w:rPr>
        <w:t>).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и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Циммерлинг А. В. Так им и надо: нужны ли эндоклитики для описания русской грамматики? //Русский язык в научном освещении. 2018.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59-180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rouse J., Almeida D. Design sensitivity and statistical power in acceptability judgment experiments //Glossa. 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№. 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/>
      <w:iCs/>
    </w:rPr>
  </w:style>
  <w:style w:type="character" w:styleId="Style14">
    <w:name w:val="Основной шрифт абзаца"/>
    <w:qFormat/>
    <w:rPr/>
  </w:style>
  <w:style w:type="character" w:styleId="HmNormal">
    <w:name w:val="hm_Normal Знак"/>
    <w:qFormat/>
    <w:rPr>
      <w:rFonts w:ascii="Times New Roman" w:hAnsi="Times New Roman" w:eastAsia="Times New Roman" w:cs="Times New Roman"/>
      <w:sz w:val="20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>
      <w:rFonts w:eastAsia="MS Mincho;ＭＳ 明朝"/>
    </w:rPr>
  </w:style>
  <w:style w:type="paragraph" w:styleId="HmNormal1">
    <w:name w:val="hm_Normal"/>
    <w:basedOn w:val="Normal"/>
    <w:qFormat/>
    <w:pPr>
      <w:spacing w:lineRule="exact" w:line="274" w:before="0" w:after="0"/>
      <w:ind w:firstLine="284"/>
      <w:jc w:val="both"/>
    </w:pPr>
    <w:rPr>
      <w:rFonts w:ascii="Times New Roman" w:hAnsi="Times New Roman" w:cs="Times New Roman"/>
      <w:sz w:val="20"/>
      <w:szCs w:val="20"/>
      <w:lang w:eastAsia="ja-JP"/>
    </w:rPr>
  </w:style>
  <w:style w:type="paragraph" w:styleId="1">
    <w:name w:val="Абзац списка1"/>
    <w:basedOn w:val="Normal"/>
    <w:qFormat/>
    <w:pPr>
      <w:spacing w:lineRule="auto" w:line="254"/>
      <w:ind w:left="720" w:hanging="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gr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7:00Z</dcterms:created>
  <dc:creator>Петелин Дмитрий</dc:creator>
  <dc:description/>
  <cp:keywords/>
  <dc:language>en-US</dc:language>
  <cp:lastModifiedBy>Петелин Дмитрий</cp:lastModifiedBy>
  <dcterms:modified xsi:type="dcterms:W3CDTF">2021-03-09T10:31:00Z</dcterms:modified>
  <cp:revision>9</cp:revision>
  <dc:subject/>
  <dc:title>Допустимость интраклитизации русских предлогов: экспериментальное исследование</dc:title>
</cp:coreProperties>
</file>