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ханизмы эстетического внимания в поэзии Михаила Грона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рцев Ростислав Игор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 Московского государственного университета им. М.В. Ломоносо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окладе предпринимается попытка осветить проблему эстетического внимания в рамках исследования поэтических текстов, тематизирующих внимание и использующих его в качестве художественного ресурса. Теоретические предпосылки для изучения феноменов внимания в искусстве появились в гуманитарной мысли сравнительно давно: у психологов искусства (Л.С. Выготский, У. Джеймс) и у представителей формальной школы (В.Б. Шкловский). В последние годы attention studies особенно активно складываются в трудах, созданных в русле когнитивной науки (Л. Талми) и рецептивной эстетики (Б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Нанай). Опираясь на опыт новейших исследований, посвящённых проблеме, мы выделяем в поэтических текстах возможные «инструменты для настраивания и продуцирования внимания» [Alford: 3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тихи Михаила Гронаса предлагают широкий репертуар механизмов работы внимания. Вовлечение стихотворением читателя в процесс смыслопроизводства  происходит за счет действия ряда «аттракторов» [</w:t>
      </w:r>
      <w:r>
        <w:rPr>
          <w:rFonts w:cs="Times New Roman" w:ascii="Times New Roman" w:hAnsi="Times New Roman"/>
          <w:sz w:val="24"/>
          <w:lang w:val="en-US"/>
        </w:rPr>
        <w:t>Stockwell</w:t>
      </w:r>
      <w:r>
        <w:rPr>
          <w:rFonts w:cs="Times New Roman" w:ascii="Times New Roman" w:hAnsi="Times New Roman"/>
          <w:sz w:val="24"/>
        </w:rPr>
        <w:t>: 29]</w:t>
      </w:r>
      <w:r>
        <w:rPr>
          <w:rFonts w:cs="Times New Roman" w:ascii="Times New Roman" w:hAnsi="Times New Roman"/>
          <w:sz w:val="24"/>
          <w:szCs w:val="24"/>
        </w:rPr>
        <w:t>, захватывающих и распределяющих внимание реципиента при его интеракции с текстом. Подразумевается, что феномены эстетического внимания не имеют устойчивых грамматических средств отображения в художественном тексте. Аттракторы не предзаданы, но всегда по-разному рассредоточены в тексте в зависимости от специфики работы с читательским внима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 качестве отправной идею о «незаинтересованности» и «разнонаправленности» эстетического внимания [</w:t>
      </w:r>
      <w:r>
        <w:rPr>
          <w:rFonts w:cs="Times New Roman" w:ascii="Times New Roman" w:hAnsi="Times New Roman"/>
          <w:sz w:val="24"/>
          <w:szCs w:val="24"/>
          <w:lang w:val="en-US"/>
        </w:rPr>
        <w:t>Nanay</w:t>
      </w:r>
      <w:r>
        <w:rPr>
          <w:rFonts w:cs="Times New Roman" w:ascii="Times New Roman" w:hAnsi="Times New Roman"/>
          <w:sz w:val="24"/>
          <w:szCs w:val="24"/>
        </w:rPr>
        <w:t>: 97], мы пробуем раскрыть работу внимания на разных уровнях произведения и доказать, что значимыми для организации художественного внимания являются как акцентируемые субъектами (адресантом и адресатом) аттракторы, так и элементы текста, маскируемые при интеракции. В ходе работы с различными способами приложения внимания в тексте предлагается акторная модель распределения внимания. На ряде примеров демонстрируется, что внимание может считаться одним из универсальных поэтических способов организации структуры и смысла художественного высказы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Alford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L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Form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eti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ttention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Yourk</w:t>
      </w:r>
      <w:r>
        <w:rPr>
          <w:rFonts w:cs="Times New Roman" w:ascii="Times New Roman" w:hAnsi="Times New Roman"/>
          <w:sz w:val="24"/>
        </w:rPr>
        <w:t>,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ana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esthe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tention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onsciousness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Studies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>. No. 5–6. 2015. Pp. 96–1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Stockwell P.</w:t>
      </w:r>
      <w:r>
        <w:rPr>
          <w:rFonts w:cs="Times New Roman" w:ascii="Times New Roman" w:hAnsi="Times New Roman"/>
          <w:sz w:val="24"/>
          <w:lang w:val="en-US"/>
        </w:rPr>
        <w:t xml:space="preserve"> The cognitive poetics of literary resonance // </w:t>
      </w:r>
      <w:r>
        <w:rPr>
          <w:rFonts w:cs="Times New Roman" w:ascii="Times New Roman" w:hAnsi="Times New Roman"/>
          <w:sz w:val="24"/>
          <w:szCs w:val="24"/>
          <w:lang w:val="en-US"/>
        </w:rPr>
        <w:t>Language and Cognition. 1–1 (2009). Pp. 25–4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9:36:00Z</dcterms:created>
  <dc:creator>Yartsev</dc:creator>
  <dc:description/>
  <cp:keywords/>
  <dc:language>en-US</dc:language>
  <cp:lastModifiedBy>word</cp:lastModifiedBy>
  <dcterms:modified xsi:type="dcterms:W3CDTF">2021-03-06T19:36:00Z</dcterms:modified>
  <cp:revision>2</cp:revision>
  <dc:subject/>
  <dc:title/>
</cp:coreProperties>
</file>