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вычки в восприятии носителей язы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цовская Анна Александро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удентка Московского государственного университета им. Ломоносова, Москва, Рос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цептивный подход в современных исследованиях является одним из самых интересных и перспективных направлений в филологической науке. Как пишет Д. Ю. Полиниченко, в настоящее время «исследовательский интерес переместился с объекта на субъект речевой деятельности. Отсюда закономерно обращение исследователей к изучению взглядов и мнений обычных («наивных») пользователей языка на язык и языковую деятельность» [Полиниченко 2011:187].</w:t>
      </w:r>
    </w:p>
    <w:p>
      <w:pPr>
        <w:pStyle w:val="Normal"/>
        <w:shd w:fill="FFFFFF" w:val="clear"/>
        <w:spacing w:lineRule="auto" w:line="240" w:before="0" w:after="0"/>
        <w:ind w:left="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ом изучения в западной теории рецепции традиционно является художественный текст (концепция рецептивной эстетики Ханса Роберта Яусса). Однако в рецептивной лингвистике объектами изучения могут стать и знаки препинания. Широкий функционал коннотографических кавычек как «средства выражения коннотаций языковых единиц на лексическом и синтаксическом уровнях» [Выходцева 2003: 156] требует особого изучения восприятия носителями языка свойств данного пунктуационного знака. </w:t>
      </w:r>
    </w:p>
    <w:p>
      <w:pPr>
        <w:pStyle w:val="Normal"/>
        <w:shd w:fill="FFFFFF" w:val="clear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мантический анализ знака препинания в контекстах, где реализуется рефлексия говорящего по поводу данного знака, а также анализ семантики имени «кавычки» через сочетаемость с другими лексемами позволяет выявлять частные функций кавычек. Сведения о восприятии кавычек говорящими можно черпать из контекстов, в которых эксплицитно представлена мотивировка их использования, например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ратите внимание: «хорошие» и «плохие» люди Сталин закавычивает, ибо не верит в эти понятия, высмеивает их, а дрязги и склоки принимает как они 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Известия. 1991, №16, с.7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 биографии своего «поэтического дара» (беру эти слова в кавычки как рабочий термин анкеты) я и сам по существу ничего не знаю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Литературная газета. 1987, №8, c. 10).</w:t>
      </w:r>
    </w:p>
    <w:p>
      <w:pPr>
        <w:pStyle w:val="Normal"/>
        <w:shd w:fill="FFFFFF" w:val="clear"/>
        <w:spacing w:lineRule="auto" w:line="240" w:before="0" w:after="0"/>
        <w:ind w:left="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оме того, использование кавычек в художественном тексте раскрывает символический потенциал данного знака. Долгое время объектом изучения было тире в художественных текстах М. И. Цветаевой или М. Горького, однако «…все возрастающая потребность в разнообразии изобразительных средств закономерно привела к появлению новых функций кавычек – оценочно-стилистических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Шварцкопф 1967:64]. Обилие кавычек в современных публицистических текстах и отдельные случаи использования их в качестве художественного приема требуют их функционального описания и интерпретации, например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тоит одиноко на севере диком / Писатель с обросшею шеей и тиком / Щеки, собирается выть. / Один-одинешенек он на дорогу / Выходит, внимают окраины Богу, / Беседуют звезды; кавычки закры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. Гандлевский). </w:t>
      </w:r>
    </w:p>
    <w:p>
      <w:pPr>
        <w:pStyle w:val="Normal"/>
        <w:shd w:fill="FFFFFF" w:val="clear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исследования рецепции носителями языка различных знаков препинания был проведен ассоциативный эксперимент. Пятидесяти респондентам в возрасте от 18 до 76 лет было предложено ответить на вопросы: В каких случаях вы берете собственное слово в кавычки? С чем у вас ассоциируются кавычки? Как бы вы определили функции и значение скобок? Какой знак вы любите больше: двоеточие или тире? Почему? Связано ли это с тем значением, которое вы придаете каждому из этих знаков? Какие причины заставляют вас иногда поставить многоточие вместо точки? Результаты анкетирования позволяют выделить наиболее частотные ассоциации и выявить некоторые окказиональные функции данных пунктуационных знаков.</w:t>
      </w:r>
    </w:p>
    <w:p>
      <w:pPr>
        <w:pStyle w:val="Normal"/>
        <w:shd w:fill="FFFFFF" w:val="clear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я «кавычки» (как и сам пунктуационный знак) ассоциируется у носителя языка с несвободой, запертостью, тюрьмой (кавычки как наручники на слове). Напротив, отсутствие кавычек ассоциируется со свободой, отсутствием необходимости постоянной «оглядки». В то же время слово, взятое в кавычки, воспринимается как потенциально многозначное, имеющее множество переносных (побочных) смыслов. Слово без кавычек, напротив, не изменяет своему подлинному смыслу и «очищено» от иронического подтекста. </w:t>
      </w:r>
    </w:p>
    <w:p>
      <w:pPr>
        <w:pStyle w:val="Normal"/>
        <w:shd w:fill="FFFFFF" w:val="clear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этическом тексте кавычки могут функционировать как символ чужого слова, цитатности, интертекстуальных связей.</w:t>
      </w:r>
    </w:p>
    <w:p>
      <w:pPr>
        <w:pStyle w:val="Normal"/>
        <w:shd w:fill="FFFFFF" w:val="clear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знаков пунктуации в психо-социо-лингвистическом аспекте представляется довольно перспективным направлением как для выявления неочевидных функций знаков препинания, так и для работы с существующими регламентациями в словарях и справочниках и упрощению правил использования такого сложного пунктуационного знака, как кавычки. 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ществующий разнобой в постановке оценочно-стилистических кавычек </w:t>
      </w:r>
      <w:r>
        <w:rPr>
          <w:rFonts w:cs="Times New Roman" w:ascii="Times New Roman" w:hAnsi="Times New Roman"/>
          <w:sz w:val="24"/>
          <w:szCs w:val="24"/>
        </w:rPr>
        <w:t xml:space="preserve">настоятельно требует всестороннего изучения функционирования данного пунктуационного знака в текстах разных жанров, выявления существующих закономерностей его употребления и выработки соответствующих практических рекомендаций. Исследование представляется нам действительно актуальным, так как в новейших справочниках по орфографии и пунктуации значительно расширился раздел об употреблении кавычек при словах, используемых в необычном, ироническом, особом значении. В правилах установлено, что постановка таких кавычек является факультативной, и потому полноценная регламентация случаев его употребления невозможна.  Исследователи функции и семантики кавычек выделяют особую важность лингвистически интересной проблемы соотношения функции кавычек и метаязыковых выражен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вычках, брать в кавыч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т.п.</w:t>
      </w:r>
      <w:r>
        <w:rPr>
          <w:rFonts w:cs="Times New Roman" w:ascii="Times New Roman" w:hAnsi="Times New Roman"/>
          <w:sz w:val="24"/>
          <w:szCs w:val="24"/>
        </w:rPr>
        <w:t xml:space="preserve"> [Зализняк 2007]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Footnot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ходцева М. Я. Кавычки в системе русского языка: диссертация на соискание учёной степени кандидата филологических наук: Волгоград, 2003. 200 с.</w:t>
      </w:r>
    </w:p>
    <w:p>
      <w:pPr>
        <w:pStyle w:val="Footnot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лизняк Анна А. Семантика кавычек // Труды Международного семинара Диалог’2007 по компьютерной лингвистике и ее приложениям. М., 2007.</w:t>
      </w:r>
    </w:p>
    <w:p>
      <w:pPr>
        <w:pStyle w:val="Footnot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иниченко Д. Ю. Любительская лингвистика: проблемы номинации и определения феномена // Вестник ВГУ. Серия: Лингвистика и межкультурная коммуникация. 2011. с. 187</w:t>
      </w:r>
    </w:p>
    <w:p>
      <w:pPr>
        <w:pStyle w:val="Footnot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варцкопф Б.С. Внимание: кавычки! // Русская речь, 1967, № 4. С.60-64.</w:t>
      </w:r>
    </w:p>
    <w:p>
      <w:pPr>
        <w:pStyle w:val="Footnot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усс Г. Р. История литературы как вызов теории литературы // Современная литературная теория. Антология / Сост. И. В. Кабанова. М., 2004. С. 196.</w:t>
      </w:r>
    </w:p>
    <w:p>
      <w:pPr>
        <w:pStyle w:val="Footnot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5:16:00Z</dcterms:created>
  <dc:creator>Анна Земцовская</dc:creator>
  <dc:description/>
  <dc:language>en-US</dc:language>
  <cp:lastModifiedBy>Анна Земцовская</cp:lastModifiedBy>
  <dcterms:modified xsi:type="dcterms:W3CDTF">2021-03-06T15:16:00Z</dcterms:modified>
  <cp:revision>2</cp:revision>
  <dc:subject/>
  <dc:title/>
</cp:coreProperties>
</file>