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крытки А. Асаркана как пограничная форма между поэзией и прозой</w:t>
      </w:r>
    </w:p>
    <w:p>
      <w:pPr>
        <w:pStyle w:val="Normal"/>
        <w:spacing w:lineRule="auto" w:line="24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ощенко Фёдор Егорович</w:t>
      </w:r>
    </w:p>
    <w:p>
      <w:pPr>
        <w:pStyle w:val="Normal"/>
        <w:spacing w:lineRule="auto" w:line="24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 Московского государственного университета имени М. В. Ломоносова, Москва, Россия</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ександр Асаркан на протяжении многих лет посылал своим знакомым открытки, которые он делал вручную. Исходя из конструктивистского понимания природы литературности, мы рассматриваем эти открытки как литературные тексты, которые дают возможность по-новому взглянуть на проблему границ между поэзией и прозой. </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Шапир рассматривает библиотечную карточку Л. Рубинштейна как минимальную парадигматическую единицу текста, что позволяет выделить “стихи на карточках” в особую систему стихосложения [Белоусова, Полилова 2015: 488]. Подобный подход можно встретить в творчестве П. Улитина, с которым Асаркан был хорошо знаком. А. Урицкий пишет про метод Улитина: “Единицей текста для Улитина была страница. &lt;...&gt; Страница представляла собой законченное произведение, словесное и визуальное…” [Урицкий 2002: 216]. Однако произведения Улитина являются прозаическими, в отличие от текстов Рубинштейна, несмотря на то, что минимальной парадигматической единицей в них тоже служит своего рода карточка — страница. </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даёт нам возможность говорить о странице-карточке как единице, которая в определённом контексте может изменить свой потенциал и реализоваться и как поэтический текст так и как прозаический. При этом в обоих случаях страница не эквивалентна тексту, а является его структурной единицей.</w:t>
      </w:r>
    </w:p>
    <w:p>
      <w:pPr>
        <w:pStyle w:val="Normal"/>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рытки Асаркана становятся пограничной формой, которая реализовывается и как поэтический текст и как прозаический, потому что по своей структуре больше походят на карточки Рубинштейна, но настолько разделены во времени посылания, что не могут восприниматься читателем как стихообразующие единицы текста. </w:t>
        <w:br/>
        <w:t>Кроме того, в архиве В. Паперного хранится открытка, которую они с Асарканом пересылали друг другу около десяти лет, постоянно её чем-то дополняя. Эта открытка становится и единицей текста и рядом единиц одновременно. Причём важно, что сегодня эта открытка уже является законченным текстом, то есть читатели воспринимают её как единицу, так как не имеют возможности посмотреть на предыдущие слои, то есть одна открытка для Асаркана и Паперного служит целым текстом, а для стороннего читателя только минимальной единицей текста других открыток, который находится между поэзией и прозой.</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Белоусова А. С., Полилова В. С.</w:t>
      </w:r>
      <w:r>
        <w:rPr>
          <w:rFonts w:eastAsia="Gungsuh;Times New Roman" w:cs="Gungsuh;Times New Roman" w:ascii="Gungsuh;Times New Roman" w:hAnsi="Gungsuh;Times New Roman"/>
          <w:sz w:val="24"/>
          <w:szCs w:val="24"/>
        </w:rPr>
        <w:t xml:space="preserve"> Ненаписанная статья М. И. Шапира о «стихах на карточках» Льва Рубинштейна // Шапир М. И. Universum versus: Язык — стих — смысл в русской поэзии XѴIII−XX веков. М., 2015.</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Урицкий А. Н.</w:t>
      </w:r>
      <w:r>
        <w:rPr>
          <w:rFonts w:eastAsia="Times New Roman" w:cs="Times New Roman" w:ascii="Times New Roman" w:hAnsi="Times New Roman"/>
          <w:sz w:val="24"/>
          <w:szCs w:val="24"/>
        </w:rPr>
        <w:t xml:space="preserve"> Чувство полёта // Дружба народов. 2002. №10. С. 215–217.</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stengazeta.net/?cat=7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Улитин П. П.</w:t>
      </w:r>
      <w:r>
        <w:rPr>
          <w:rFonts w:eastAsia="Times New Roman" w:cs="Times New Roman" w:ascii="Times New Roman" w:hAnsi="Times New Roman"/>
          <w:sz w:val="24"/>
          <w:szCs w:val="24"/>
        </w:rPr>
        <w:t xml:space="preserve"> Разговор о рыбе. М., 200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rvb.ru/ulitin/khabarovskiy_rezident/index.htm</w:t>
      </w:r>
    </w:p>
    <w:p>
      <w:pPr>
        <w:pStyle w:val="Normal"/>
        <w:spacing w:lineRule="auto" w:line="240"/>
        <w:jc w:val="both"/>
        <w:rPr/>
      </w:pPr>
      <w:r>
        <w:rPr>
          <w:rFonts w:eastAsia="Times New Roman" w:cs="Times New Roman" w:ascii="Times New Roman" w:hAnsi="Times New Roman"/>
          <w:i/>
          <w:sz w:val="24"/>
          <w:szCs w:val="24"/>
        </w:rPr>
        <w:t>Рубинштейн Л. С.</w:t>
      </w:r>
      <w:r>
        <w:rPr>
          <w:rFonts w:eastAsia="Times New Roman" w:cs="Times New Roman" w:ascii="Times New Roman" w:hAnsi="Times New Roman"/>
          <w:sz w:val="24"/>
          <w:szCs w:val="24"/>
        </w:rPr>
        <w:t xml:space="preserve"> Большая картотека. М., 2015</w:t>
      </w:r>
    </w:p>
    <w:sectPr>
      <w:type w:val="nextPage"/>
      <w:pgSz w:w="11906" w:h="16838"/>
      <w:pgMar w:left="1417" w:right="1417"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25:00Z</dcterms:created>
  <dc:creator/>
  <dc:description/>
  <dc:language>en-US</dc:language>
  <cp:lastModifiedBy>word</cp:lastModifiedBy>
  <dcterms:modified xsi:type="dcterms:W3CDTF">2021-03-03T20:25:00Z</dcterms:modified>
  <cp:revision>2</cp:revision>
  <dc:subject/>
  <dc:title/>
</cp:coreProperties>
</file>