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символами расизма в США: фреймовый анализ текстов американских масс-меди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Ассоль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анкт-Петербургского государственного университета, Россия, Санкт-Петербург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священ выявлению тематических и идеологических моделей общественно-политического дискурса в текстах медиа с помощью методов фреймового анализа текста. В докладе анализируются статьи из крупных американских масс-медиа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), осветивших протесты против полицейского насилия и расизма в США в июне 2020, следствием которых был снос ряда исторических памятников. Как показали результаты исследования, в основе всех анализируемых текстов лежит единый тематический императив (Тема), выступающий оценочной основой для продвижения определенной идеологической позиции [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jk</w:t>
      </w:r>
      <w:r>
        <w:rPr>
          <w:rFonts w:cs="Times New Roman" w:ascii="Times New Roman" w:hAnsi="Times New Roman"/>
          <w:sz w:val="24"/>
          <w:szCs w:val="24"/>
        </w:rPr>
        <w:t xml:space="preserve"> 1985: 76]. Определение Темы позволяет выявить идеологическую позицию (Идеал), касающуюся специфической репрезентации социальных акторов и вариантов распределения между ними социальной ответственности за решение формулируемых проблем [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rera</w:t>
      </w:r>
      <w:r>
        <w:rPr>
          <w:rFonts w:cs="Times New Roman" w:ascii="Times New Roman" w:hAnsi="Times New Roman"/>
          <w:sz w:val="24"/>
          <w:szCs w:val="24"/>
        </w:rPr>
        <w:t xml:space="preserve"> 2003: 282]. В ходе анализа мы выделили три идеологические позиции, которые можно соотнести с умеренно-консервативной, либеральной и консервативной позиц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е регулярно встречающихся в текстах лексико-семантических маркеров, мы сформулировали фреймовое суждение, отражающее общепринятое в современном американском обществе отношение к институту рабства и стремление бороться с его наследием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erican society considers slavery a stain on its history and continues with the efforts to eradicate the legacy of this notorious instit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tests over racial injustice; the history of and fight against racism; to grapple with the country’s deep legacy of racism; to stop white supremacy; historical figures who owned slaves or participated in the oppression of minority grou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анная тематическая модель не подвергается сомнению и принимается как данность, поскольку отражает ценности, разделяемые всем лингвокультурным сообществом, и таким образом выступает отправной точкой для распределения оценочности в текс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, на основе маркеров в текстах мы выделили Идеалы, касающиеся реализации вышеописанной тематической модели в вопросе перемещения памятников противоречивым фигурам, связанным с историей института рабства в Амер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к, издания The Washington Post и The Wall Street Journal придерживаются следующей идеологической позиции (Идеал 1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iticians should take protesters’ direct action seriously and prevent it by removing problematic statues tied to slavery and racial injustice after a historic review and community discu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ый Идеал призывает к тому, чтобы социальный акто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iticians</w:t>
      </w:r>
      <w:r>
        <w:rPr>
          <w:rFonts w:cs="Times New Roman" w:ascii="Times New Roman" w:hAnsi="Times New Roman"/>
          <w:sz w:val="24"/>
          <w:szCs w:val="24"/>
        </w:rPr>
        <w:t xml:space="preserve">, конкретизируемый в текстах ка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id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ump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mocrat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nther</w:t>
      </w:r>
      <w:r>
        <w:rPr>
          <w:rFonts w:cs="Times New Roman" w:ascii="Times New Roman" w:hAnsi="Times New Roman"/>
          <w:sz w:val="24"/>
          <w:szCs w:val="24"/>
        </w:rPr>
        <w:t xml:space="preserve"> и т.д., принял во внимание решительные действия актор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teste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monstrator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tivist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торые выступают за то, чтобы убрать памятники, служащие символами расового угнетения.   </w:t>
      </w:r>
      <w:r>
        <w:rPr>
          <w:rFonts w:cs="Times New Roman" w:ascii="Times New Roman" w:hAnsi="Times New Roman"/>
          <w:sz w:val="24"/>
          <w:szCs w:val="24"/>
          <w:lang w:val="en-US"/>
        </w:rPr>
        <w:t>В связи с тем, что данный Идеал выступает за внимательный пересмотр исторического контекста  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 careful and deliberate about which ones should go and which should stay with historical contextualization; community discussion and historical review; the work of “contextualizing” history</w:t>
      </w:r>
      <w:r>
        <w:rPr>
          <w:rFonts w:cs="Times New Roman" w:ascii="Times New Roman" w:hAnsi="Times New Roman"/>
          <w:sz w:val="24"/>
          <w:szCs w:val="24"/>
          <w:lang w:val="en-US"/>
        </w:rPr>
        <w:t>) и разграничение памятников конфедератам, непосредственно боровшихся за продолжение рабовладельческих практик, и памятников Отцам-основателям, некоторые из которых были рабовладельцами, но внесли неоценимый вклад в построение Америки как независимого государств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y to draw a distinction between tributes to the Confederacy and protection of memorials to Founding Fathers</w:t>
      </w:r>
      <w:r>
        <w:rPr>
          <w:rFonts w:cs="Times New Roman" w:ascii="Times New Roman" w:hAnsi="Times New Roman"/>
          <w:sz w:val="24"/>
          <w:szCs w:val="24"/>
          <w:lang w:val="en-US"/>
        </w:rPr>
        <w:t>), его можно соотнести умеренно-консервативной позиц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деологическая позиция 2, которой придерживается источник ABC, может быть сформулирована следующим образом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cal authorities should listen to the new generation of activists and remove statues that perpetuate white supremacy to make profound changes in socie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Наиболее положительно репрезентируемый социальный актор в статье – молодое поколение активистов, борющихся за новую </w:t>
      </w:r>
      <w:r>
        <w:rPr>
          <w:rFonts w:cs="Times New Roman" w:ascii="Times New Roman" w:hAnsi="Times New Roman"/>
          <w:sz w:val="24"/>
          <w:szCs w:val="24"/>
          <w:lang w:val="en-US"/>
        </w:rPr>
        <w:t>Америку без расизм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ics of the past are being toppled by a new generation; descendants and their suppor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Согласно Идеалу 2, акто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cal authori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me US states/ some cities/ the Alabama city of Birmingham</w:t>
      </w:r>
      <w:r>
        <w:rPr>
          <w:rFonts w:cs="Times New Roman" w:ascii="Times New Roman" w:hAnsi="Times New Roman"/>
          <w:sz w:val="24"/>
          <w:szCs w:val="24"/>
          <w:lang w:val="en-US"/>
        </w:rPr>
        <w:t>) должен прислушаться к молодым активистам и убрать памятники, увековечивающие неравноправие и превосходство белой расы, чтобы изменить страну к лучшему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moving statues; take down statues; rebuilding a fairer nation built on genuine equa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Так, кажется правильным отнести данный Идеал к либеральной позиции на политическом спект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деал 3, продвигаемый Fox News, напротив, репрезентирует актор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tes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негативном ключе – как вандалов, которые наносят вред памятникам вне зависимости от того, что те символизируют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sculpture remembering the victims of the Armenian genocide was vandalized; protesters "desecrated" Mahatma Gandhi's stat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и которых нужно остановить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 officials should not comply with and encourage protesters’ direct action but restrict statues removal to eradicating the Confederate ca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статье поддерживается политика президента Трампа, и поэтому позиция может рассматриваться как консервативна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едставляется, что настоящее исследование может внести вклад в разработку надежного метода анализа общественно-политических статей для идентификации идеологических паттернов и отслеживания идеологических различий в разнообразных масс-меди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n Dijk T. Structures of news in the press // Discourse and Communication: new approaches to the analysis of mass media discourse and communication. New York: de Gruyter. 1985. p. 69–94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M., Herrera H. Metaphor and Ideology in the press coverage of telecom corporate consolidations // Cognitive Models in Language and Thought: Ideology, Metaphors and Meanings. New York: de Gruyter. 2003. p. 277–32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2:00Z</dcterms:created>
  <dc:creator>assole</dc:creator>
  <dc:description/>
  <cp:keywords/>
  <dc:language>en-US</dc:language>
  <cp:lastModifiedBy>Ассоль Власова</cp:lastModifiedBy>
  <dcterms:modified xsi:type="dcterms:W3CDTF">2021-03-09T20:03:00Z</dcterms:modified>
  <cp:revision>7</cp:revision>
  <dc:subject/>
  <dc:title/>
</cp:coreProperties>
</file>