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е моделей концеп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flict</w:t>
      </w:r>
      <w:r>
        <w:rPr>
          <w:rFonts w:cs="Times New Roman" w:ascii="Times New Roman" w:hAnsi="Times New Roman"/>
          <w:b/>
          <w:sz w:val="24"/>
          <w:szCs w:val="24"/>
        </w:rPr>
        <w:t xml:space="preserve"> и politics в англоязычном медиадис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маскина Олеся Александро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рший преподаватель Национального исследовательского Мордовского государственного университета им. Н.П. Огарёва, Саран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нимание лингвистов привлекает исследование концептов в аспекте их взаимодействия, что свидетельствует о развитии новой области когнитивных исследований. Концепт представляет собой динамически изменяющуюся структуру, которая постоянно пополняется новыми элементами, а между областями концепта, а также между концептами, входящими в одну концептосферу, образуются новые связи [Малгатаева: 9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кусе данного исследования оказывается интердискурсивное взаимодействие концептов </w:t>
      </w:r>
      <w:r>
        <w:rPr>
          <w:rFonts w:cs="Times New Roman" w:ascii="Times New Roman" w:hAnsi="Times New Roman"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flic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olitics</w:t>
      </w:r>
      <w:r>
        <w:rPr>
          <w:rFonts w:cs="Times New Roman" w:ascii="Times New Roman" w:hAnsi="Times New Roman"/>
          <w:sz w:val="24"/>
          <w:szCs w:val="24"/>
        </w:rPr>
        <w:t xml:space="preserve"> в англоязычном издании The Financial Times 2017-2019 гг. Поскольку экономическая и политическая сферы непрерывно диффундируют, их абсолютное разделение осуществить невозможно. По этой причине обнаруженное с помощью метода когнитивного моделирования взаимодействие концептов фиксируется словесно, без графического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концептов, репрезентирующих экономический конфликт и политику через призму концептов </w:t>
      </w:r>
      <w:r>
        <w:rPr>
          <w:rFonts w:cs="Times New Roman" w:ascii="Times New Roman" w:hAnsi="Times New Roman"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flic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olitics</w:t>
      </w:r>
      <w:r>
        <w:rPr>
          <w:rFonts w:cs="Times New Roman" w:ascii="Times New Roman" w:hAnsi="Times New Roman"/>
          <w:sz w:val="24"/>
          <w:szCs w:val="24"/>
        </w:rPr>
        <w:t xml:space="preserve">, позволило установить, что взаимодействие концептов проявляется, прежде всего, во взаимораскрытии. Актуализация концепта </w:t>
      </w:r>
      <w:r>
        <w:rPr>
          <w:rFonts w:cs="Times New Roman" w:ascii="Times New Roman" w:hAnsi="Times New Roman"/>
          <w:sz w:val="24"/>
          <w:szCs w:val="24"/>
          <w:lang w:val="en-US"/>
        </w:rPr>
        <w:t>politics</w:t>
      </w:r>
      <w:r>
        <w:rPr>
          <w:rFonts w:cs="Times New Roman" w:ascii="Times New Roman" w:hAnsi="Times New Roman"/>
          <w:sz w:val="24"/>
          <w:szCs w:val="24"/>
        </w:rPr>
        <w:t xml:space="preserve"> происходит за счет языковых средств, формирующих его ближнюю периферию. Вербальная основа концепта представлена сочетаниями “the Trump </w:t>
      </w:r>
      <w:r>
        <w:rPr>
          <w:rFonts w:cs="Times New Roman" w:ascii="Times New Roman" w:hAnsi="Times New Roman"/>
          <w:sz w:val="24"/>
          <w:szCs w:val="24"/>
          <w:lang w:val="en-US"/>
        </w:rPr>
        <w:t>administration</w:t>
      </w:r>
      <w:r>
        <w:rPr>
          <w:rFonts w:cs="Times New Roman" w:ascii="Times New Roman" w:hAnsi="Times New Roman"/>
          <w:sz w:val="24"/>
          <w:szCs w:val="24"/>
        </w:rPr>
        <w:t>” и “the cold war”. Пересечение моделей концептов происходит на уровне лексемы “war” – “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r</w:t>
      </w:r>
      <w:r>
        <w:rPr>
          <w:rFonts w:cs="Times New Roman" w:ascii="Times New Roman" w:hAnsi="Times New Roman"/>
          <w:sz w:val="24"/>
          <w:szCs w:val="24"/>
        </w:rPr>
        <w:t>” и “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r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собенностей интердискурсивного взаимодействия концептов относится также выделение сходных когнитивных признаков в составе моделей концептов, относящихся к разным сферам, в частности, репрезентирующих экономический и политический конфликты. Установлено, что в структуре исследуемых концептов обнаруживаются когнитивные признаки «война», «напряжение», «борьб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заимодействия моделей концептов позволяет выявить, что интердискурсивность, формирующаяся на ментальном уровне, выражается в форме интердискурсивных включений. Наиболее частотным типом интердискурсивных включений выступает включение в экономический медиатекст описания политических событий исторического плана: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b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ss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isis</w:t>
      </w:r>
      <w:r>
        <w:rPr>
          <w:rFonts w:cs="Times New Roman" w:ascii="Times New Roman" w:hAnsi="Times New Roman"/>
          <w:sz w:val="24"/>
          <w:szCs w:val="24"/>
        </w:rPr>
        <w:t xml:space="preserve">, the Berlin Airlift, the 1956 Soviet intervention in Hungary, the Prague Spring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1968 [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an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с тем, среди включений политических феноменов наибольшей частотностью обладает “the cold war”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торо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тотност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о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тердискурсивны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ключени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вляютс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итически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ятеле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fiscal discipline clashes with Mr Zuma’s taste for public spending and patronage; Mr Berlusconi’s perceived conflict of interest; the global trade war started by Donald Trump; conflict over Donald Trump’s trade tariffs; President Donald Trump’s US tariffs; Emmanuel Macron in France, Vladimir Putin’s Russia; the administration of Mr Trump, Gorbachev, Yeltsin, the Thatcher-Reagan-inspired arms race [The Financial Times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имен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щи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economic liberalism, financial liberalisation, economic nationalists, global economic governance [The Financial Times]. </w:t>
      </w:r>
      <w:r>
        <w:rPr>
          <w:rFonts w:cs="Times New Roman" w:ascii="Times New Roman" w:hAnsi="Times New Roman"/>
          <w:sz w:val="24"/>
          <w:szCs w:val="24"/>
        </w:rPr>
        <w:t>Приведенные примеры позволяют констатировать тот факт, что интердискурсивные связи наблюдаются не только между моделями концептов, но и в структуре самих лексем, формирующих эти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нализ концептов economic conflict и politics с помощью метода когнитивного моделирования позволил установить, что в англоязычном медиадискурсе взаимодействие концептов проявляется следующим образо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заимораскрытие концептов на лексическом уровне, когда вербальная основа одного концепта указывает на наличие другог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заимораскрытие концептов на подтекстовом уровне, пересечение когнитивных призна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ключение в экономический медиатекст фрагментов, относящихся к сфере полити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цептуальная интеграция двух концептов с привлечением третьего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водя итог вышесказанному, отметим, что концепты economic conflict и politics не могут существовать изолированно. Результаты исследования медиатекстов свидельствуют о том, что </w:t>
      </w:r>
      <w:r>
        <w:rPr>
          <w:rFonts w:cs="Times New Roman" w:ascii="Times New Roman" w:hAnsi="Times New Roman"/>
          <w:sz w:val="24"/>
          <w:szCs w:val="24"/>
        </w:rPr>
        <w:t xml:space="preserve">развитие экономического конфликта происходит на фоне определенной политической ситуации, однако в то же время экономический конфликт может перерасти в глобаль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енное, геополитическое противостояние. М</w:t>
      </w:r>
      <w:r>
        <w:rPr>
          <w:rFonts w:cs="Times New Roman" w:ascii="Times New Roman" w:hAnsi="Times New Roman"/>
          <w:sz w:val="24"/>
          <w:szCs w:val="24"/>
        </w:rPr>
        <w:t>оделирование концептов позволило всесторонне и глубоко осмыслить скрытое от непосредственного наблюдения взаимодействие явлений действительност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гатаева М.М. Взаимодействие концептов SYMPATHIE и ERFOLG в немецком массмедийном дискурсе // Исследования и разработки в перспективных научных областях: сборник материалов I Международной научно-практической конференции / Под общ. ред. 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ерн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7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78–8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The Financial Times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s://www.ft.com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l">
    <w:name w:val="h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>
      <w:rFonts w:eastAsia="Times New Roman"/>
      <w:sz w:val="20"/>
      <w:szCs w:val="20"/>
    </w:rPr>
  </w:style>
  <w:style w:type="character" w:styleId="4">
    <w:name w:val="Основной текст (4) + Не курсив"/>
    <w:basedOn w:val="Style13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текст с отступом Знак"/>
    <w:basedOn w:val="Style13"/>
    <w:qFormat/>
    <w:rPr/>
  </w:style>
  <w:style w:type="character" w:styleId="Css133coio">
    <w:name w:val="css-133coi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240"/>
      <w:ind w:firstLine="709"/>
      <w:jc w:val="center"/>
    </w:pPr>
    <w:rPr>
      <w:rFonts w:ascii="Times New Roman" w:hAnsi="Times New Roman" w:eastAsia="Calibri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eastAsia="Calibri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5:00Z</dcterms:created>
  <dc:creator>ASUS</dc:creator>
  <dc:description/>
  <cp:keywords/>
  <dc:language>en-US</dc:language>
  <cp:lastModifiedBy>ASUS</cp:lastModifiedBy>
  <cp:lastPrinted>2021-02-25T14:35:00Z</cp:lastPrinted>
  <dcterms:modified xsi:type="dcterms:W3CDTF">2021-02-25T11:54:00Z</dcterms:modified>
  <cp:revision>8</cp:revision>
  <dc:subject/>
  <dc:title/>
</cp:coreProperties>
</file>