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медиальность в романе И.А. Ефремова «Туманность Андромед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Журавлева Наталья Сергее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областной университет, Москва, Россия</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Natasha.zhuravleva99@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медиальность – это особый способ организации текста посредством взаимодействия разных видов искусств (А.Н. Тишунина и др.). По А. Гиру, существует три формы музыкально-литературной интермедиальности: изобразительно-выразительные средства языка; уподобление музыкальной форме и структуре; воссоздание и передача музыкального переживания [Гир :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покажем аспекты интермедиальности романа «Туманность Андромеды» И.А. Ефремова в лингвокультурологическом осмыслении. Посредством синтеза разных видов искусств И.А. Ефремов создает «космическую эпопею», которая раскрывает авторскую научно-фантастическую картину мира. Рассмотрим формы музыкально-литературной интермедиальности в романе. Воссоздание и передача музыкального переживания происходит благодаря трём категориям перцепции образа музыки, хроместезии и эмо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ман «Туманность Андромеды» по своей композиции уподобляется музыкальному произведению «Симфония фа минор цветовой тональности 4,750 мю». Композиционная структура симфонии отражает «космическую» сюжетную линию романа. Симфония имеет три части, которые мы условно обозначим как «спираль серого огня», «борьба жизни с энтропией» и «огненные стебельки». Каждая часть симфонии характеризует определенный период экспедиции экипажа звездолета «Тантра»: блуждание в космосе и поиск топлива для возвращения на Землю; «темная планета» со своими опасностями и последняя часть – подвиг Низы Крит и обратный путь на Землю. Главный герой, Дар Ветер, не участвующий в космической экспедиции, на котором сосредоточена «земная» сюжетная линия, благодаря восприятию музыкального произведения, не только смог пережить тоже самое, что и экипаж звездолета и его лучший друг, Эрг Ноор, но и справиться со своими личным разочарованием в жизни и депрессией. </w:t>
      </w:r>
    </w:p>
    <w:p>
      <w:pPr>
        <w:pStyle w:val="Normal"/>
        <w:spacing w:lineRule="auto" w:line="240" w:before="0" w:after="0"/>
        <w:ind w:firstLine="709"/>
        <w:jc w:val="both"/>
        <w:rPr/>
      </w:pPr>
      <w:r>
        <w:rPr>
          <w:rFonts w:cs="Times New Roman" w:ascii="Times New Roman" w:hAnsi="Times New Roman"/>
          <w:sz w:val="24"/>
          <w:szCs w:val="24"/>
        </w:rPr>
        <w:t xml:space="preserve">Образ музыки в романе создается тремя категориями перцепции: осязанием, зрением и слухом. Звук в романе имеет вещественные характеристики : </w:t>
      </w:r>
      <w:r>
        <w:rPr>
          <w:rFonts w:cs="Times New Roman" w:ascii="Times New Roman" w:hAnsi="Times New Roman"/>
          <w:i/>
          <w:sz w:val="24"/>
          <w:szCs w:val="24"/>
        </w:rPr>
        <w:t xml:space="preserve">«Он усиливался, сотрясая комнату и сердца слушателей, и вдруг упал, повышаясь в тоне, </w:t>
      </w:r>
      <w:r>
        <w:rPr>
          <w:rFonts w:cs="Times New Roman" w:ascii="Times New Roman" w:hAnsi="Times New Roman"/>
          <w:b/>
          <w:i/>
          <w:sz w:val="24"/>
          <w:szCs w:val="24"/>
        </w:rPr>
        <w:t>раздробился и рассыпался</w:t>
      </w:r>
      <w:r>
        <w:rPr>
          <w:rFonts w:cs="Times New Roman" w:ascii="Times New Roman" w:hAnsi="Times New Roman"/>
          <w:i/>
          <w:sz w:val="24"/>
          <w:szCs w:val="24"/>
        </w:rPr>
        <w:t xml:space="preserve"> на миллионы хрустальных осколков</w:t>
      </w:r>
      <w:r>
        <w:rPr>
          <w:rFonts w:cs="Times New Roman" w:ascii="Times New Roman" w:hAnsi="Times New Roman"/>
          <w:sz w:val="24"/>
          <w:szCs w:val="24"/>
        </w:rPr>
        <w:t>». Визуализация звука происходит двумя способами. Во-первых, звук имеет цвет (</w:t>
      </w:r>
      <w:r>
        <w:rPr>
          <w:rFonts w:cs="Times New Roman" w:ascii="Times New Roman" w:hAnsi="Times New Roman"/>
          <w:i/>
          <w:sz w:val="24"/>
          <w:szCs w:val="24"/>
        </w:rPr>
        <w:t>оранжевые искорки, вспышки мутных оттенков пурпура и багрянца, синие огни</w:t>
      </w:r>
      <w:r>
        <w:rPr>
          <w:rFonts w:cs="Times New Roman" w:ascii="Times New Roman" w:hAnsi="Times New Roman"/>
          <w:sz w:val="24"/>
          <w:szCs w:val="24"/>
        </w:rPr>
        <w:t>), а во-вторых, сочетания звуков приобретают свою геометрическую форму: «</w:t>
      </w:r>
      <w:r>
        <w:rPr>
          <w:rFonts w:cs="Times New Roman" w:ascii="Times New Roman" w:hAnsi="Times New Roman"/>
          <w:i/>
          <w:sz w:val="24"/>
          <w:szCs w:val="24"/>
        </w:rPr>
        <w:t xml:space="preserve">Синие стрелы сомкнулись хороводом </w:t>
      </w:r>
      <w:r>
        <w:rPr>
          <w:rFonts w:cs="Times New Roman" w:ascii="Times New Roman" w:hAnsi="Times New Roman"/>
          <w:b/>
          <w:i/>
          <w:sz w:val="24"/>
          <w:szCs w:val="24"/>
        </w:rPr>
        <w:t>геометрических фигур</w:t>
      </w:r>
      <w:r>
        <w:rPr>
          <w:rFonts w:cs="Times New Roman" w:ascii="Times New Roman" w:hAnsi="Times New Roman"/>
          <w:i/>
          <w:sz w:val="24"/>
          <w:szCs w:val="24"/>
        </w:rPr>
        <w:t xml:space="preserve">, кристаллических форм и </w:t>
      </w:r>
      <w:r>
        <w:rPr>
          <w:rFonts w:cs="Times New Roman" w:ascii="Times New Roman" w:hAnsi="Times New Roman"/>
          <w:b/>
          <w:i/>
          <w:sz w:val="24"/>
          <w:szCs w:val="24"/>
        </w:rPr>
        <w:t>решеток</w:t>
      </w:r>
      <w:r>
        <w:rPr>
          <w:rFonts w:cs="Times New Roman" w:ascii="Times New Roman" w:hAnsi="Times New Roman"/>
          <w:i/>
          <w:sz w:val="24"/>
          <w:szCs w:val="24"/>
        </w:rPr>
        <w:t>, усложнявшихся соответственно сочетаниями минорных созвучий, рассыпавшихся и вновь соединявшихся, и внезапно растворились в сером сумраке</w:t>
      </w:r>
      <w:r>
        <w:rPr>
          <w:rFonts w:cs="Times New Roman" w:ascii="Times New Roman" w:hAnsi="Times New Roman"/>
          <w:sz w:val="24"/>
          <w:szCs w:val="24"/>
        </w:rPr>
        <w:t xml:space="preserve">». Также особенностью образа музыки в романе является её эмотивность, которая выражена при помощи адъективов: </w:t>
      </w:r>
      <w:r>
        <w:rPr>
          <w:rFonts w:cs="Times New Roman" w:ascii="Times New Roman" w:hAnsi="Times New Roman"/>
          <w:i/>
          <w:sz w:val="24"/>
          <w:szCs w:val="24"/>
        </w:rPr>
        <w:t>тревожный, меланхолический, грозный, зловещий, напряженный, угрюмый, радост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цепции музыки на уровне музыкально-цветовой синестезии способны немногие люди, что характеризует персонажей научно-фантастического романа как более развитых личностей. В романе такой способ перцепции является единственным возможным, что подчеркивает не развлекательный характер музыки у более развитой цивилизации, а назидательный.</w:t>
      </w:r>
    </w:p>
    <w:p>
      <w:pPr>
        <w:pStyle w:val="Normal"/>
        <w:spacing w:lineRule="auto" w:line="240" w:before="0" w:after="0"/>
        <w:ind w:firstLine="709"/>
        <w:jc w:val="both"/>
        <w:rPr/>
      </w:pPr>
      <w:r>
        <w:rPr>
          <w:rFonts w:cs="Times New Roman" w:ascii="Times New Roman" w:hAnsi="Times New Roman"/>
          <w:sz w:val="24"/>
          <w:szCs w:val="24"/>
        </w:rPr>
        <w:t>Исключительным приёмом для И.А. Ефремова является использование метафор и эпитетов, однако при описании симфонии автор преимущественно выбирает не окказионализмы, а тропы: «</w:t>
      </w:r>
      <w:r>
        <w:rPr>
          <w:rFonts w:cs="Times New Roman" w:ascii="Times New Roman" w:hAnsi="Times New Roman"/>
          <w:i/>
          <w:sz w:val="24"/>
          <w:szCs w:val="24"/>
        </w:rPr>
        <w:t xml:space="preserve">Нерезкие </w:t>
      </w:r>
      <w:r>
        <w:rPr>
          <w:rFonts w:cs="Times New Roman" w:ascii="Times New Roman" w:hAnsi="Times New Roman"/>
          <w:b/>
          <w:i/>
          <w:sz w:val="24"/>
          <w:szCs w:val="24"/>
        </w:rPr>
        <w:t>огненные контуры пространства</w:t>
      </w:r>
      <w:r>
        <w:rPr>
          <w:rFonts w:cs="Times New Roman" w:ascii="Times New Roman" w:hAnsi="Times New Roman"/>
          <w:i/>
          <w:sz w:val="24"/>
          <w:szCs w:val="24"/>
        </w:rPr>
        <w:t xml:space="preserve"> пронизали четкие линии синих огненных стрел, летевших в бездонный мрак за краем спирали и тонувших во тьме ужаса и безмолвия</w:t>
      </w:r>
      <w:r>
        <w:rPr>
          <w:rFonts w:cs="Times New Roman" w:ascii="Times New Roman" w:hAnsi="Times New Roman"/>
          <w:sz w:val="24"/>
          <w:szCs w:val="24"/>
        </w:rPr>
        <w:t>». Благодаря использованию изобразительно-выразительных средств автор не только раскрывает образ музыки, но и характеризует свое научно-фантастическое мировоззрение. Музыка сравнивается с пространственно-временной спиралью, за гранью которой находится зловещее анти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на момент написания данного романа в СССР была создана трехчастная симфония Д. Шостаковича «Первомайская» (Симфония №3, 1931), которая отражает напряженнейшую борьбу мирного строительства после революционных лет. С помощью критики музыковеда Л. Михеевой, занимающейся творчеством Д. Шостаковича, мы выделили музыкальные соответствия между невербальной симфонией Д. Шостаковича и вербальной симфонией И.А. Ефремова и пришли к следующему заключению: композиция и структурное построение симфоний схожи, однако у симфоний совершенно разный финал. Симфония Д. Шостаковича заканчивается хоровым исполнением на стихи С. Кирсанова, посвященным первому маю и труду пролетариата, а вот симфония И.А. Ефремова оканчивается «восходящей спиралью», которая обрывается на «вспышке огня». Так, структурные особенности обеих симфоний отражают предназначение воздействия музыки на психику: в-первом случае, прославление коммунистического режима в СССР, а ,во-втором случае, ориентирование личности на «устремление в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нтремедиальность романа создаётся: во-первых, при помощи перцептивного образа музыки, а во-вторых, при помощи композиционно-структурного уподобления эпизода с музыкой симфонии. Музыкально-цветовая синестезия в романе И.А. Ефремова направлена на красочное описание звуков и на отражание идейно-философских тем романа, а именно об утопическом космополитическом устройстве цивилизации. Однако это в очередной раз доказывает всестороннюю развитость личности в научно-фантастической картине мира писателя, где развитие технологий не может идти врозь с искус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медиальный подход помог раскрыть авторское стремление к глубокому самовыражению, при котором рамок одного вида искусства недостаточно для отражения всего замысла «космической эпопеи». Итак, в романе представлены три формы интермедиальности: изобразительно-выразительные средства; уподобление романа музыкальной форме; передача всего спектра эмоций музыкального произведения на вербальном уровне.</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Гир А. Музыка в литературе: влияние и аналогии [Электронный ресурс]. Пер. с нем. И. Борисовой // Вестник молодых ученых. Гуманитарные науки. 1999. № 1. С. 86–99.</w:t>
      </w:r>
    </w:p>
    <w:p>
      <w:pPr>
        <w:pStyle w:val="Normal"/>
        <w:numPr>
          <w:ilvl w:val="0"/>
          <w:numId w:val="1"/>
        </w:numPr>
        <w:spacing w:lineRule="auto" w:line="240"/>
        <w:ind w:left="284" w:firstLine="709"/>
        <w:jc w:val="both"/>
        <w:rPr/>
      </w:pPr>
      <w:r>
        <w:rPr>
          <w:rFonts w:cs="Times New Roman" w:ascii="Times New Roman" w:hAnsi="Times New Roman"/>
          <w:sz w:val="24"/>
          <w:szCs w:val="24"/>
        </w:rPr>
        <w:t>Ефремов И</w:t>
      </w:r>
      <w:r>
        <w:rPr>
          <w:rFonts w:cs="Times New Roman" w:ascii="Times New Roman" w:hAnsi="Times New Roman"/>
          <w:i/>
          <w:sz w:val="24"/>
          <w:szCs w:val="24"/>
        </w:rPr>
        <w:t>.</w:t>
      </w:r>
      <w:r>
        <w:rPr>
          <w:rFonts w:cs="Times New Roman" w:ascii="Times New Roman" w:hAnsi="Times New Roman"/>
          <w:sz w:val="24"/>
          <w:szCs w:val="24"/>
        </w:rPr>
        <w:t xml:space="preserve"> Сочинения в 3-х тт. Т. 3. (Книга вторая) Роман, рассказ, статьи. / И. Ефремов. М.: 1976. </w:t>
      </w:r>
    </w:p>
    <w:p>
      <w:pPr>
        <w:pStyle w:val="Normal"/>
        <w:numPr>
          <w:ilvl w:val="0"/>
          <w:numId w:val="1"/>
        </w:numPr>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Михеева, Л.В. Жизнь Дмитрия Шостаковича / М.: Терра, 1997. </w:t>
      </w:r>
    </w:p>
    <w:p>
      <w:pPr>
        <w:pStyle w:val="Normal"/>
        <w:numPr>
          <w:ilvl w:val="0"/>
          <w:numId w:val="1"/>
        </w:numPr>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Тишунина, Н.В. Методология интермедиального анализа в свете междисциплинарных исследований [Электронный ресурс]. – СПб.: Санкт-Петербургское философское общество, 2001. С. 149–154.</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0:00Z</dcterms:created>
  <dc:creator>Наталья</dc:creator>
  <dc:description/>
  <dc:language>en-US</dc:language>
  <cp:lastModifiedBy>Наталья</cp:lastModifiedBy>
  <dcterms:modified xsi:type="dcterms:W3CDTF">2021-03-02T06:40:00Z</dcterms:modified>
  <cp:revision>2</cp:revision>
  <dc:subject/>
  <dc:title/>
</cp:coreProperties>
</file>