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 как пространство аффектов в адаптации «Белых ночей» Ф.М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оевского Л. Квинихидз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лова Дарья Андр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Ф.М. Достоевского «Белые ночи» подвергалась многочисленным киноадаптациям. Одной из них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ильм</w:t>
      </w:r>
      <w:r>
        <w:rPr>
          <w:rFonts w:cs="Times New Roman" w:ascii="Times New Roman" w:hAnsi="Times New Roman"/>
          <w:sz w:val="24"/>
          <w:szCs w:val="24"/>
        </w:rPr>
        <w:t xml:space="preserve"> Л.А. Квинихидзе 1992 г. Действие повести перенесено из середины 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</w:rPr>
        <w:t> в. в начало 1990-х гг. Однако место, в котором разворачиваются события — Санкт-Петербург — остается прежним, и именно с ним связан тот источник воздействия на воспринимающую инстанцию, который Дж. Ходжкинс в работе «Дрейф: аффект, адаптация и новый взгляд на верность оригиналу» называет аффективными силами, переходящими из адаптируемого произведения в фильм [</w:t>
      </w:r>
      <w:r>
        <w:rPr>
          <w:rFonts w:cs="Times New Roman" w:ascii="Times New Roman" w:hAnsi="Times New Roman"/>
          <w:sz w:val="24"/>
          <w:szCs w:val="24"/>
          <w:lang w:val="en-GB"/>
        </w:rPr>
        <w:t>Hodgkins</w:t>
      </w:r>
      <w:r>
        <w:rPr>
          <w:rFonts w:cs="Times New Roman" w:ascii="Times New Roman" w:hAnsi="Times New Roman"/>
          <w:sz w:val="24"/>
          <w:szCs w:val="24"/>
        </w:rPr>
        <w:t xml:space="preserve"> 2013: 16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 в данном случае — это интенсивный эмоциональный отклик, который вовлекает человека в реакцию на телесном уровне. Вслед за Б. Массуми и М. Абелем Ходжкинс полагает, что его следует отличать от эмоции в собственном смысле слова и формулирует это различие так: «Эмоции — это аффекты, сформированные в определенной среде и направленные на определенный предмет» [</w:t>
      </w:r>
      <w:r>
        <w:rPr>
          <w:rFonts w:cs="Times New Roman" w:ascii="Times New Roman" w:hAnsi="Times New Roman"/>
          <w:sz w:val="24"/>
          <w:szCs w:val="24"/>
          <w:lang w:val="en-GB"/>
        </w:rPr>
        <w:t>Hodgkins</w:t>
      </w:r>
      <w:r>
        <w:rPr>
          <w:rFonts w:cs="Times New Roman" w:ascii="Times New Roman" w:hAnsi="Times New Roman"/>
          <w:sz w:val="24"/>
          <w:szCs w:val="24"/>
        </w:rPr>
        <w:t xml:space="preserve"> 2013: 13]. Сами аффекты Массуми, цитируемый в работе Ходжкинса, определяет как «силы» [</w:t>
      </w:r>
      <w:r>
        <w:rPr>
          <w:rFonts w:cs="Times New Roman" w:ascii="Times New Roman" w:hAnsi="Times New Roman"/>
          <w:sz w:val="24"/>
          <w:szCs w:val="24"/>
          <w:lang w:val="en-GB"/>
        </w:rPr>
        <w:t>Hodgkins</w:t>
      </w:r>
      <w:r>
        <w:rPr>
          <w:rFonts w:cs="Times New Roman" w:ascii="Times New Roman" w:hAnsi="Times New Roman"/>
          <w:sz w:val="24"/>
          <w:szCs w:val="24"/>
        </w:rPr>
        <w:t xml:space="preserve"> 2013: 2] и, по всей видимости, силы, ничем не ограниченные. Развивая мысль М. Абеля о воспринимающей инстанции как совокупности аффективных энергий, Ходжкинс, считает, что при адаптации происходит «дрейф» данных сил и энергий «из одного произведения в другое, из одного медийного инструмента в другой» [</w:t>
      </w:r>
      <w:r>
        <w:rPr>
          <w:rFonts w:cs="Times New Roman" w:ascii="Times New Roman" w:hAnsi="Times New Roman"/>
          <w:sz w:val="24"/>
          <w:szCs w:val="24"/>
          <w:lang w:val="en-GB"/>
        </w:rPr>
        <w:t>Hodgkins</w:t>
      </w:r>
      <w:r>
        <w:rPr>
          <w:rFonts w:cs="Times New Roman" w:ascii="Times New Roman" w:hAnsi="Times New Roman"/>
          <w:sz w:val="24"/>
          <w:szCs w:val="24"/>
        </w:rPr>
        <w:t xml:space="preserve"> 2013: 2], то есть продукт адаптации влияет на зрителя в первую очередь энергетически. Ходжкинс также комментирует мысль Массуми о «возможном диссонансе между содержанием фильма и эффектом, который он оказывает [на зрителя] во время просмотра» [</w:t>
      </w:r>
      <w:r>
        <w:rPr>
          <w:rFonts w:cs="Times New Roman" w:ascii="Times New Roman" w:hAnsi="Times New Roman"/>
          <w:sz w:val="24"/>
          <w:szCs w:val="24"/>
          <w:lang w:val="en-GB"/>
        </w:rPr>
        <w:t>Hodgkins</w:t>
      </w:r>
      <w:r>
        <w:rPr>
          <w:rFonts w:cs="Times New Roman" w:ascii="Times New Roman" w:hAnsi="Times New Roman"/>
          <w:sz w:val="24"/>
          <w:szCs w:val="24"/>
        </w:rPr>
        <w:t xml:space="preserve"> 2013: 18], что заставило Массуми «постулировать “первенство аффективного в образном восприятии”» [</w:t>
      </w:r>
      <w:r>
        <w:rPr>
          <w:rFonts w:cs="Times New Roman" w:ascii="Times New Roman" w:hAnsi="Times New Roman"/>
          <w:sz w:val="24"/>
          <w:szCs w:val="24"/>
          <w:lang w:val="en-GB"/>
        </w:rPr>
        <w:t>Hodgkins</w:t>
      </w:r>
      <w:r>
        <w:rPr>
          <w:rFonts w:cs="Times New Roman" w:ascii="Times New Roman" w:hAnsi="Times New Roman"/>
          <w:sz w:val="24"/>
          <w:szCs w:val="24"/>
        </w:rPr>
        <w:t xml:space="preserve"> 2013: 18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го сообщения – анализ поэтики адаптации с акцентом на способность кинотекста формировать зрительский аффективный отклик посредством монтажного ритма и цветовых решений.  Монтажные решения рассмотрены на примере нескольких эпизодов (начало фильма, сцены встреч героев, вставные эпизоды, мотивированные радикальной сменой контекста). Несмотря на сходство фигуры главного героя Мити с мечтателем из литературного текста (одинаковое отношение к городу и близость характеров), данные произведения вызывают у читателя и зрителя разный отклик. Повесть, которая имеет подзаголовок «Сентиментальный роман (из воспоминаний мечтателя)», действительно начинается как произведение сентиментального направления, погружая читателя в мир грез и поэзии. Начало фильма Квинихидзе иное. Колокольный звон, который сопровождает первые титры на темном фоне переходит в ритмичную музыку, как только на экране появляется изображение. Ее сопровождает быстрый монтаж, при котором длина большинства кадров, сменяющих друг друга наплывом, составляет меньше одиннадцати секунд. Ускоренный темп музыки и монтажа приводит зрителя в возбужденное состояние почти с первых мгновений просмотра. Решение самих сцен выдержано в темной, холодной цветовой гамме, а их содержание не связано с романтикой белых ночей: показаны хлебный завод, располагающийся в старом районе, машины с хлебом, проезжающие по грязной дороге, мимо люков, из-под которых исходят канализационные пары. Быстрый ритм и мизансценическое решение сразу настраивают зрителя на восприятие дальнейшего содержания фильма как чего-то напряженного, драматичного и, возможно, жестокого. Таким образом, мир повести Достоевского, в который читатель погружается с первого предложения, явно контрастирует с повествовательным миром Квинихидз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ость свиданий героев иная. В эпизоде первой встречи Мити и Насти монтажный ритм ино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зыка лирична, а цветовая гамма, хотя и остается холодной, но уже лишена «мрачности». Большое количество мягкого рассеянного света создает ощущение присутствия в экранном пространстве некой дымки, легкого тумана, который размывает очертания окружающих предметов. Такой ритм монтажа и музыки, такое цветовое и световое решение находятся в гармонии со словами Мити, с его рассказами о своих снах и грезах. Иными словами, данный эпизод в противоположность началу фильма приводит зрителя в мечтательное состояние. Так, между обоими произведениями проводится параллель не только на уровне сюжета  и образа главного героя, но и на уровне аффективно-эмоционального восприятия тек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ский отклик связан у Квинихиджзе также с темпоральными перемещениями: в ленте даны два плана действия – в настоящем (1990-е гг.) и прошлом (Петербург Достоевского). Цветовая гамма вставных сцен «из прошлого» значительно отличается от холодной серо-голубой палитры «современного» Петербурга: она как будто пропитана солнечным светом и блеском. Формируя зрительский положительный отклик на «позлащённый» мир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фильм заканчивается цитатой из «Белых ночей»: «Я непременно приду сюда завтра, именно сюда, на это же место, именно в этот час, и буду счастлив, припоминая вчерашнее» [Достоевский 1982: 170]. В версии Квинихидзе достаточно явно прослеживается стремление связать аффективный отклик (телесное напряжение, возбуждение, тревожная дрожь, сбивчивое дыхание) с планом настоящего (напомним о красно-оранжевых сценах в ночном клубе, где туман белых ночей превращается в чад), а медитативно-мечтательный отклик – с планом прошл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общение значимо в контексте адаптационных исследований, поскольку анализ кинопоэтики проведён с акцентом на зрительский откли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евский Ф.М. Белые ночи. // Собр. соч.: В 12 т. М., 1982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 161–21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odgkins J. The Drift: Affect, Adaptation, and New Perspectives on Fidelity. London, New York, 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8:00Z</dcterms:created>
  <dc:creator>Дарья Дарья</dc:creator>
  <dc:description/>
  <dc:language>en-US</dc:language>
  <cp:lastModifiedBy>дарья</cp:lastModifiedBy>
  <dcterms:modified xsi:type="dcterms:W3CDTF">2021-03-03T11:18:00Z</dcterms:modified>
  <cp:revision>2</cp:revision>
  <dc:subject/>
  <dc:title/>
</cp:coreProperties>
</file>