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медиальность в романе Дж. С. Фоера «Жутко громко и запредельно близк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а Вер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государственного педагогического университета им. А.И. Герцена, Санкт-Петербург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интермедиальному анализу романа Дж. С. Фоера «Жутко громко и запредельно близк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2001 года в США произошла серия терактов. Культура, в частности литература, моментально среагировала на трагедию. Ключевым романом, осмысляющим 9/11, является роман Джонатана Сафрана Фоера «Жутко громко и запредельно близк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имеет сложную структуру. Это история трёх поколений семьи Шеллов, увиденная сквозь призму трагедии 11 сентября. Основное повествование в романе ведется от лица девятилетнего мальчика Оскара Шелла. Кроме этого, в романе присутствует эпистолярный жанр – письма бабушки и дедушки Шел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ар Шелл – изобретатель, филантроп, франкофил и пацифист. Он хочет разгадать, к какому замку подходит загадочный ключ, найденный в отцовском кабинете после его смерти 11 сентября 2001 года. Оскар сам придумывает себе игру, с помощью которой пытается решить загадку. Весь его путь в романе сопровождается иллюстративным материалом, который помогает адресату быть не только читателем, но и наблюдател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Жутко громко и запредельно близко»  – это текст, который имеет интермедиальную природу. Он соединяет в себе словесное искусство, то есть текст, и изобразительное искусство (фотографии, таблицы, графические выделения и так далее). Этот синтез обеспечивает целостность и связность произведения, глубже вводит адресата в художественное пространство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римером глубокого погружения в текст и жизнь персонажа являются изображения на страницах 89-103 (рис. 1-3). Это изображения из дневника Оскара, который он ведет, чтобы документировать всё, что происходит в его жизни. «Я достал «Всякую всячину, которая со мной приключилась» из зазора между кроватью и стеной и немного её полистал, надеясь, что это мне поможет заснуть» [Фоер: 88]. Эти изображение продолжают речь Оскара и позволяют адресату проникнуть в личное пространство мальчика, узнать и понять его лучш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0" cy="21634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8585" cy="2161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6960" cy="1694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930</wp:posOffset>
                </wp:positionH>
                <wp:positionV relativeFrom="paragraph">
                  <wp:posOffset>2183765</wp:posOffset>
                </wp:positionV>
                <wp:extent cx="634365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71.9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2183765</wp:posOffset>
                </wp:positionV>
                <wp:extent cx="634365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71.9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715</wp:posOffset>
                </wp:positionH>
                <wp:positionV relativeFrom="paragraph">
                  <wp:posOffset>2183765</wp:posOffset>
                </wp:positionV>
                <wp:extent cx="634365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71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римером более глубокого осмысления происходящего в романе является история из писем бабушки и дедушки Шеллов. Бабушка Оскара получила в подарок от своего мужа печатную машинку, с помощью которой решила написать биографию своей жизни. Когда она была закончена, бабушка показала её мужу, но тот увидел лишь кучу чистых листов. Тогда он вспомнил, что много лет назад, в порыве гнева, он сам вырвал ленту из машинки. А ведь бабушка Оскара потратила немало времени, чтобы её написать. Она не заметила, что ничего не печатает, потому что её глаза слабели. Получается, что бабушка Оскара просто стучала пальцами по клавиш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взял стопку в руки и снова начал листать, стараясь найти страницу, на которой она родилась, ее первую любовь, как она в последний раз видела родителей, я и Анну хотел найти, все искал и искал, я порезал указательный палец, оставив крошечный алый след в виде цветка на странице, где мне следовало увидеть, как она с кем-то целуется, но увидел я только вот что: … » [Фоер: 183]. Автор не пишет, что именно увидел дедушка Оскара, а показывает (рис. 4-5). Пустые страницы вызывают сильные эмоции. Если бы этот момент не был в тексте ими проиллюстрирован, то читатель не смог бы так сильно  прочувствовать боль и отчаяние дедушки Оскара. «Мне захотелось плакать, но я не заплакал, а, наверное, надо было, надо было утопить нас в этой комнате, избавить от страданий…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оер: 18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9035" cy="15963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9035" cy="15963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602105</wp:posOffset>
                </wp:positionV>
                <wp:extent cx="634365" cy="271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26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3490</wp:posOffset>
                </wp:positionH>
                <wp:positionV relativeFrom="paragraph">
                  <wp:posOffset>1602105</wp:posOffset>
                </wp:positionV>
                <wp:extent cx="634365" cy="271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26.1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медиальную связь Фоер использует не только для того, чтобы создать более глубокое погружение адресата в художественное пространство текста, но и для того, чтобы задействовать его воображ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 связано с ещё одним важным элементом в романе – это преодоление боли. Благодаря воображению и фантазии, игре, созданной самим Оскаром, боль прекращается и наступает принятие. Это хорошо отражено на последних страницах романа в форме текста и кинеографа (рис. 6-9).  «Я вырвал эти страницы. Я сложил их в обратном порядке: последнюю – сначала, первую –  в конце. Когда я их пролистал, получилось, что человек не падает, а взлетает» [Фоер: 482]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3165" cy="187134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18669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6020" cy="185928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0" cy="185166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ragraph">
                  <wp:posOffset>1938655</wp:posOffset>
                </wp:positionV>
                <wp:extent cx="634365" cy="2717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52.6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938655</wp:posOffset>
                </wp:positionV>
                <wp:extent cx="634365" cy="271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52.65pt;mso-position-vertical-relative:text;margin-left:1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235</wp:posOffset>
                </wp:positionH>
                <wp:positionV relativeFrom="paragraph">
                  <wp:posOffset>1938655</wp:posOffset>
                </wp:positionV>
                <wp:extent cx="634365" cy="271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52.6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305</wp:posOffset>
                </wp:positionH>
                <wp:positionV relativeFrom="paragraph">
                  <wp:posOffset>1938655</wp:posOffset>
                </wp:positionV>
                <wp:extent cx="634365" cy="271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4pt;mso-wrap-distance-left:9.05pt;mso-wrap-distance-right:9.05pt;mso-wrap-distance-top:0pt;mso-wrap-distance-bottom:0pt;margin-top:152.65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Дж. С. Фоером интермедиальной связи в романе «Жутко громко и запредельно близко» помогает адресату не только </w:t>
      </w:r>
      <w:r>
        <w:rPr>
          <w:rFonts w:cs="Times New Roman" w:ascii="Times New Roman" w:hAnsi="Times New Roman"/>
          <w:i/>
          <w:sz w:val="24"/>
          <w:szCs w:val="24"/>
        </w:rPr>
        <w:t>глубже погрузиться</w:t>
      </w:r>
      <w:r>
        <w:rPr>
          <w:rFonts w:cs="Times New Roman" w:ascii="Times New Roman" w:hAnsi="Times New Roman"/>
          <w:sz w:val="24"/>
          <w:szCs w:val="24"/>
        </w:rPr>
        <w:t xml:space="preserve"> в судьбы героев, их чувства и переживания, но и </w:t>
      </w:r>
      <w:r>
        <w:rPr>
          <w:rFonts w:cs="Times New Roman" w:ascii="Times New Roman" w:hAnsi="Times New Roman"/>
          <w:i/>
          <w:sz w:val="24"/>
          <w:szCs w:val="24"/>
        </w:rPr>
        <w:t>задействовать свои механизмы воображения</w:t>
      </w:r>
      <w:r>
        <w:rPr>
          <w:rFonts w:cs="Times New Roman" w:ascii="Times New Roman" w:hAnsi="Times New Roman"/>
          <w:sz w:val="24"/>
          <w:szCs w:val="24"/>
        </w:rPr>
        <w:t>. И как показывает автор: воображение помогает излечить боль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ер Дж.С. Жутко громко и запредельно близко. М., 201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7:00Z</dcterms:created>
  <dc:creator>hp</dc:creator>
  <dc:description/>
  <dc:language>en-US</dc:language>
  <cp:lastModifiedBy>hp</cp:lastModifiedBy>
  <dcterms:modified xsi:type="dcterms:W3CDTF">2021-03-09T15:57:00Z</dcterms:modified>
  <cp:revision>2</cp:revision>
  <dc:subject/>
  <dc:title/>
</cp:coreProperties>
</file>