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минитивы в русском языке: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нгвистический и коммуникативный аспек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рвина Анастасия Вадимовна</w:t>
      </w:r>
    </w:p>
    <w:p>
      <w:pPr>
        <w:pStyle w:val="Normal"/>
        <w:spacing w:lineRule="auto" w:line="240"/>
        <w:jc w:val="center"/>
        <w:rPr/>
      </w:pPr>
      <w:r>
        <w:rPr>
          <w:rFonts w:cs="Times New Roman" w:ascii="Times New Roman" w:hAnsi="Times New Roman"/>
          <w:sz w:val="24"/>
          <w:szCs w:val="24"/>
        </w:rPr>
        <w:t>Студентка Московского педагогического государственного университета, Москва, Россия</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arvina.an@gmail.com</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обусловлена повышенным вниманием к процессу появления феминитивов в русском языке, определяемых как слова женского рода, альтернативные или парные аналогичным понятиям мужского рода, относящимся ко всем людям независимо от пола [3: Электронный ресурс]. Целью нашего исследования было выявление мотивации употребления феминитивов в русском языке в лингвистическом и коммуникативном асп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у феминитивов до недавнего времени рассматривали преимущественно зарубежные ученые, российская наука обратилась к ней относительно недавно. Так, И.В. Фуфаева считает феминитивы органичной частью лексики и стилистики русского языка, притом динамичной, с противоположными мнениями и тенденциями развития [Фуфаева: 2]. В.А. Первак полагает, что русские феминитивы образуются хаотично, без непосредственной связи с исторически сформированной системой языка и литературной нормой [Первак: 536]. А.А. Стекленева и Н.С. Самойленко утверждают, что феминитивы в современном словоупотреблении начали заменять слова мужского рода, активно используясь там, где этот вариант допустим [Стекленева, Самойленко: 1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минитивы изучаются гендерной лингвистикой в русле одного из подходов, уже традиционно именуемого феминистской лингвистикой. Основной ее термин – адроцентричность, обобщенно трактуемый как формирование мужецентричной картины мира, которая проявляется в использовании слов мужского рода, прежде всего для наименования профессий. Отношение лингвистов и к данному тезису, и конкретно к феминитивам неоднозначно. С одной стороны, многие феминитивы являются неологизмами, входящими в язык «на правах» лексических элементов его обогащения. С другой стороны, феминитив нарушает сложившуюся литературную норму, однако с ущемлением прав женщин никак не связан [2: 5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снове анализа платформы «</w:t>
      </w:r>
      <w:r>
        <w:rPr>
          <w:rFonts w:cs="Times New Roman" w:ascii="Times New Roman" w:hAnsi="Times New Roman"/>
          <w:sz w:val="24"/>
          <w:szCs w:val="24"/>
          <w:lang w:val="en-US"/>
        </w:rPr>
        <w:t>Instagram</w:t>
      </w:r>
      <w:r>
        <w:rPr>
          <w:rFonts w:cs="Times New Roman" w:ascii="Times New Roman" w:hAnsi="Times New Roman"/>
          <w:sz w:val="24"/>
          <w:szCs w:val="24"/>
        </w:rPr>
        <w:t xml:space="preserve">» нами были выявлены наиболее частые контексты использования таких феминитивов, как «авторка», «брогерка», «дикторка», «поэтка», «директорка». Все эти лексемы демонстрируют, что звучность при образовании новых лексем является одним из важных условий для их адаптации в современном русском язы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мотивации употребления феминитивов нами был проведен опрос студентов филологического факультета Московского педагогического государственного университета (30 человек) и юридического факультета Национального исследовательского университета «Высшая школа экономики» (140 человек). Опрос проводился преимущественно среди студентов старших 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ондентам было задано три вопроса. 1. Используете ли вы феминитивы? (Варианты ответов: да; нет; не знаю, что такое феминитив). 2. Какой из приведенных вариантов феминитива кажется вам наиболее благозвучным? (Варианты: авторка, авторица, авторесса, ни один из приведенных). 3. Станут ли, по-вашему, феминитивы нормой русского языка в ближайшее время? (Варианты ответов: да, язык должен подстроиться под новые реалии; нет, язык – система, которую не поменять за короткий срок; не могу дать однозначного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и были получены следующие результаты. По первому вопросу мнения студентов МПГУ разделились таким образом: да – 21.4%, нет – 78.6%, не знаю – 0. Мнение студентов НИУ ВШЭ: да – 32.6%, нет – 65.3%, не знаю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й вопрос студенты МПГУ дали следующие ответы: авторка – 21.4%, авторица – 0, авторесса – 3.6%, ни один – 75%. По результатам опроса студентов НИУ ВШЭ было получено следующее процентное соотношение: авторка – 33.9%, авторица – 0, авторесса – 4.2%, ни один – 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ий вопрос следующее процентное соотношение показывает мнение студентов МПГУ: да, язык должен подстроиться под новые реалии – 17.9%; нет, язык – система, которую не поменять за короткий срок – 42.9 %; не могу дать однозначного ответа – 39.3%. Студенты НИУ ВШЭ: да, язык должен подстроиться под новые реалии – 22.1%; нет, язык – система, которую не поменять за короткий срок – 48.7 %; не могу дать однозначного ответа – 29.2%.</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опроса нами были сделаны следующие основны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еспонденты продемонстрировали осведомленность об исследуемой проблеме, что доказывает высокую частность распространения феминитивов в разговорной речи, особенно в молодежной среде с ее открытостью языковым новшествам. В настоящее время употребление феминитивов нерегламентировано и определяется преимущественно индивидуальными вкусовыми предпочтениями говорящего / пишу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15"/>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ервак  В.А. Феминитивы в русском языке. Минск, 2020</w:t>
      </w:r>
      <w:r>
        <w:rPr/>
        <w:t xml:space="preserve"> </w:t>
      </w:r>
      <w:r>
        <w:rPr>
          <w:rFonts w:cs="Times New Roman" w:ascii="Times New Roman" w:hAnsi="Times New Roman"/>
          <w:sz w:val="24"/>
          <w:szCs w:val="24"/>
        </w:rPr>
        <w:t xml:space="preserve">.  </w:t>
      </w:r>
    </w:p>
    <w:p>
      <w:pPr>
        <w:pStyle w:val="Style15"/>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грамматика: Учеб. пособие / Под ред. Н.Ю. Шведовой. М., 1980.  </w:t>
      </w:r>
    </w:p>
    <w:p>
      <w:pPr>
        <w:pStyle w:val="Style15"/>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оварь гендерных терминов. [Электронный ресурс]. Режим доступа: </w:t>
      </w:r>
      <w:hyperlink r:id="rId3">
        <w:r>
          <w:rPr>
            <w:rStyle w:val="InternetLink"/>
            <w:rFonts w:cs="Times New Roman" w:ascii="Times New Roman" w:hAnsi="Times New Roman"/>
            <w:color w:val="000000"/>
            <w:sz w:val="24"/>
            <w:szCs w:val="24"/>
          </w:rPr>
          <w:t>http://a-z-gender.net/feminitivy.html</w:t>
        </w:r>
      </w:hyperlink>
      <w:r>
        <w:rPr>
          <w:rFonts w:cs="Times New Roman" w:ascii="Times New Roman" w:hAnsi="Times New Roman"/>
          <w:sz w:val="24"/>
          <w:szCs w:val="24"/>
        </w:rPr>
        <w:t xml:space="preserve"> </w:t>
      </w:r>
    </w:p>
    <w:p>
      <w:pPr>
        <w:pStyle w:val="Style15"/>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текленева А.А., Самойленко Н. С. Феминитивы как инструменты гендерной дифференциации в СМИ // Актуальные вопросы современной филологии и журналистики. 2019. № 2. С.126</w:t>
      </w:r>
      <w:r>
        <w:rPr>
          <w:rFonts w:cs="Arial" w:ascii="Arial" w:hAnsi="Arial"/>
          <w:color w:val="353535"/>
          <w:sz w:val="23"/>
          <w:szCs w:val="23"/>
          <w:shd w:fill="FFFFFF" w:val="clear"/>
        </w:rPr>
        <w:t>–</w:t>
      </w:r>
      <w:r>
        <w:rPr>
          <w:rFonts w:cs="Times New Roman" w:ascii="Times New Roman" w:hAnsi="Times New Roman"/>
          <w:sz w:val="24"/>
          <w:szCs w:val="24"/>
        </w:rPr>
        <w:t>131</w:t>
      </w:r>
    </w:p>
    <w:p>
      <w:pPr>
        <w:pStyle w:val="Style15"/>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уфаева И.В. Как называются женщины: феминитивы: история, устройство, конкуренция. М., 2020.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vina.an@gmail.com" TargetMode="External"/><Relationship Id="rId3" Type="http://schemas.openxmlformats.org/officeDocument/2006/relationships/hyperlink" Target="http://a-z-gender.net/feminitiv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26:00Z</dcterms:created>
  <dc:creator>Anastasia Sarvina</dc:creator>
  <dc:description/>
  <cp:keywords/>
  <dc:language>en-US</dc:language>
  <cp:lastModifiedBy>Anastasia Sarvina</cp:lastModifiedBy>
  <dcterms:modified xsi:type="dcterms:W3CDTF">2021-03-03T17:27:00Z</dcterms:modified>
  <cp:revision>4</cp:revision>
  <dc:subject/>
  <dc:title/>
</cp:coreProperties>
</file>