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учная деталь» и её функции в художественном дис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материале романа Энди Уира «Марсианин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дник А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 бакалавриата Ленинградского Государственного Университета им. А.С. Пушкина, факультет иностранных языков, г.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nastasiadudnik</w:t>
      </w:r>
      <w:r>
        <w:rPr>
          <w:rFonts w:cs="Times New Roman" w:ascii="Times New Roman" w:hAnsi="Times New Roman"/>
          <w:i/>
          <w:sz w:val="24"/>
          <w:szCs w:val="24"/>
        </w:rPr>
        <w:t>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ая терминология, а также её вариации, несомненно, играет очень важную роль в научно-фантастических произведениях. Функционирование «Научной детали» в произведениях - малоизученная область, которая, тем не менее, представляет интерес для научного сообщества. Исследования показывают, что в научно-фантастических произведениях авторы могут неосознанно создавать структуру языка, принципы его развития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inowski</w:t>
      </w:r>
      <w:r>
        <w:rPr>
          <w:rFonts w:cs="Times New Roman" w:ascii="Times New Roman" w:hAnsi="Times New Roman"/>
          <w:sz w:val="24"/>
          <w:szCs w:val="24"/>
        </w:rPr>
        <w:t>: 197]. Интересным объектом для изучения является произведение Энди Уира «Марсианин» (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tian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ir</w:t>
      </w:r>
      <w:r>
        <w:rPr>
          <w:rFonts w:cs="Times New Roman" w:ascii="Times New Roman" w:hAnsi="Times New Roman"/>
          <w:sz w:val="24"/>
          <w:szCs w:val="24"/>
        </w:rPr>
        <w:t>). Цель исследования - изучить понятие «научная деталь» и установить её функции в данном романе. Применение методов контекстологического, смыслового и филологического анализа показывает, что научная деталь представляет собой подробность, включающая в себя специальную терминологию, но и приобретающую косвенное значение, включая содержательную и эмоциональную нагрузк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понять, как функционирует «научная деталь» в художественной литературе, необходимо связать данное понятие с функциями языка, представленными Р.О. Якобсоном, российским и американским лингвистом, педагогом и литературоведом. Он выделял шесть факторов общения, а именно шесть функций языка: эмотивную, или экспрессивную функции, (прямое выражение отношения говорящего к тому, о чем он ведет речь). Конативная функция (ориентация на адресата); референтивная функция (установка на референта и контекст); фатическая функция (направленность на контакт [</w:t>
      </w:r>
      <w:r>
        <w:rPr>
          <w:rFonts w:cs="Times New Roman" w:ascii="Times New Roman" w:hAnsi="Times New Roman"/>
          <w:sz w:val="24"/>
          <w:szCs w:val="24"/>
          <w:lang w:val="en-US"/>
        </w:rPr>
        <w:t>Malinowski</w:t>
      </w:r>
      <w:r>
        <w:rPr>
          <w:rFonts w:cs="Times New Roman" w:ascii="Times New Roman" w:hAnsi="Times New Roman"/>
          <w:sz w:val="24"/>
          <w:szCs w:val="24"/>
        </w:rPr>
        <w:t>]); метаязыковая функция (установка значения высказывания с помощью определения единообразия кода языка); поэтическая функция («сообщение ради сообщения» [Семенова]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исследованием установлено, что в романе Энди Уира «Марсианин», «научная деталь» реализует следующие функции: эмотивную (в романе обнаружено 25 примеров); референтивную (16 примеров в романе); фатическую (10 примеров); конативную (5 приме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аучная деталь» в художественной литературе – нововведение, и ее функционирование в художественной литературе представляет интерес для исследования, так как на данный момент немногие ученые включают «научную деталь» в классификацию художественных дета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енова Е.В. Идейно-художественный анализ произведения (на примере литературы Англии и США): учеб.–метод. пособие / М.Л. Ростова, Е.В. Семенова. Красноярск, 2011. 90 с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кобсон Р.О. Лингвистика и поэтика. // Структурализм "за" и "против". М., 1975. С. 193-230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M</w:t>
      </w:r>
      <w:r>
        <w:rPr>
          <w:sz w:val="24"/>
          <w:szCs w:val="24"/>
          <w:shd w:fill="FFFFFF" w:val="clear"/>
        </w:rPr>
        <w:t>а</w:t>
      </w:r>
      <w:r>
        <w:rPr>
          <w:sz w:val="24"/>
          <w:szCs w:val="24"/>
          <w:shd w:fill="FFFFFF" w:val="clear"/>
          <w:lang w:val="en-US"/>
        </w:rPr>
        <w:t xml:space="preserve">linowski B. The problem of meaning in primitive languages // </w:t>
      </w:r>
      <w:r>
        <w:rPr>
          <w:sz w:val="24"/>
          <w:szCs w:val="24"/>
          <w:shd w:fill="FFFFFF" w:val="clear"/>
        </w:rPr>
        <w:t>С</w:t>
      </w:r>
      <w:r>
        <w:rPr>
          <w:sz w:val="24"/>
          <w:szCs w:val="24"/>
          <w:shd w:fill="FFFFFF" w:val="clear"/>
          <w:lang w:val="en-US"/>
        </w:rPr>
        <w:t xml:space="preserve">. </w:t>
      </w:r>
      <w:r>
        <w:rPr>
          <w:sz w:val="24"/>
          <w:szCs w:val="24"/>
          <w:shd w:fill="FFFFFF" w:val="clear"/>
        </w:rPr>
        <w:t>К</w:t>
      </w:r>
      <w:r>
        <w:rPr>
          <w:sz w:val="24"/>
          <w:szCs w:val="24"/>
          <w:shd w:fill="FFFFFF" w:val="clear"/>
          <w:lang w:val="en-US"/>
        </w:rPr>
        <w:t>. Ogden and J. A. Richards, The meaning of meaning, New York. London, 9-th edition, 1953. p. 296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  <w:shd w:fill="FFFFFF" w:val="clear"/>
          <w:lang w:val="en-US"/>
        </w:rPr>
        <w:t>336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ir A. The Martian. New York, 2011. – 333 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29:00Z</dcterms:created>
  <dc:creator>Дудник Анастасия</dc:creator>
  <dc:description/>
  <cp:keywords/>
  <dc:language>en-US</dc:language>
  <cp:lastModifiedBy>Дудник Анастасия</cp:lastModifiedBy>
  <dcterms:modified xsi:type="dcterms:W3CDTF">2021-02-23T17:29:00Z</dcterms:modified>
  <cp:revision>2</cp:revision>
  <dc:subject/>
  <dc:title/>
</cp:coreProperties>
</file>