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ные и книжные блоги: типологические раз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ындина Луиз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Институт фил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iza.luiza.mir@gmail.com</w:t>
        </w:r>
      </w:hyperlink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выбранной темы обусловлена малой изученностью литературных и книжных блогов как социокультурного явления и коммуникативно-речевого феномена. Разница между данными понятиями до сих пор фактически не установлена, их разновидности, форматы, жанровые особенности системно не исслед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статьи – на основе анализа российской блогосферы выявить и описать типологические различия литературного и книжного блогов. Поставленная цель потребовала решения следующих задач: 1) проанализировать имеющиеся исследования по теории литературного блогинга; 2) отобрать наиболее репрезентативные блоги для последовательного изучения; 3) провести эмпирические исследования литературно-книжной блогосферы; 4) определить интегральные и дифференциальные признаки литературных и книжных б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целенаправленное внимание к литературно-книжной блогосфере наблюдается преимущественно со стороны публицистов и в гораздо меньшей степени филологов, лингвистов. О.А. Брейнингер проницательно заметила, что из массы блогов особо выделяются не «просто записанные на веб-камеру распаковки коробок с книгами и обзоры книжных обложек», но «достаточно профессионально спродюсированные, снятые программы с продуманными сценариями» [1, с. 270]. Брейнингер также утверждает, что блогеры занимаются тем же, чем и литературные критики, но «живут в параллельной вселенной», которая весьма «неоднородна», поскольку литературные блогеры отличаются разным уровнем профессиональной подготовки [2, с. 25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авторитетного критика Г.Л. Юзефович, литературный блогинг – это некая современная форма литературной критики. Границы между критикой и блогингом, по мнению исследователя, в настоящее время размыты. Чем тогда критик отличается от блогера? «Да ничем», – констатирует Юзефович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пираясь на публичные мнения упомянутых и ряда других экспертов и проанализировав ряд блогов в социальных сетях, мы выявили следующие основные типологические различия между литературными и книжным б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жный блог предполагает отзыв о прочитанном произведении, его краткий пересказ и/или рекомендации, «что можно почитать в свободное время». Такие блоги, как правило, ведут блогеры-любители, реализующие информационную и модально-оценочную коммуникативные стратегии. Их публикации отличаются выраженной эмоциональностью и субъективностью. Таков, например, книжный видеоблог Book Star. Названия роликов «Книжные покупки», «Распаковка книжной посылки», «Разбор и уборка на книжных полках» явно не претендуют на высокую информативность. Контент основан исключительно на эмоциональном впечатлении от прочитанного и лишен какого-либо аналитического комментария. Для данного блога особо важна визуальная составляющая: эстетичная расстановка книг, интерьерный декор, красивый фон для фотографий. Язык публикаций в этом и большинстве аналогичных блогов преимущественно разговорный с многочисленными элементами просторечия вплоть до злоупотребления сленгом и включения ненормативной лексики как способов выражения субъективной мод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ные блоги ведут преимущественно профессионалы, публикуя читательские отзывы, близкие традиционной литературно-критической рецензии. Так, автор ютуб-блога «Армен и Федор» дает каждой книге достаточно глубокий анализ, предлагает литературоведческий комментарий, ссылается на авторитетных критиков. Визуальная часть блога сведена к минимуму, а названия роликов отражают их содержание. В целом можно заключить, что авторы литературных блогов являются подготовленными читателями, знакомыми с историей и теорией литературы, имеющими как минимум базовые литературоведческие знания и опыт анализа художественных текстов. Литературные блогеры ипользуют преимущественно информационную и аналитическую коммуникативные стратегии. Речевая сторона литературных блогов также отличается (хотя и не всегда последовательно) от книжных блогов употреблением единиц литературного языка, использованием литературоведческой терминологии и средств выражения объективной модальности. Различия литературных и книжных блогов отражены нами в таблице 1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Таблица 1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7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и для соп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й бло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б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интен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книжного рынка с акцентом на максимальную актуальность конте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функций литературного критика с акцентом на вариативность способов подачи конт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страте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ально-оцен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елиться эмоциями, личными впечатлениям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аналитическая (ввести произведение в общекультурный контекст, сформировать публичные мнения на основе собственного)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ирующие жан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, анон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nya.bookspace, Alua reads, </w:t>
            </w:r>
            <w:r>
              <w:rPr>
                <w:rFonts w:cs="Times New Roman" w:ascii="Times New Roman" w:hAnsi="Times New Roman"/>
                <w:sz w:val="24"/>
              </w:rPr>
              <w:t>ЛитОбз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Books Around Me, Теория большого чти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olka.academy, knigagid, mercilessediting, alex_screbcova, ira_bogunchik </w:t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ходе проведенного исследования нами были установлены основные различия между книжным и литературным блогами. Однако, как показал анализ, большинство онлайн-дневников российского Рунета отличаются гибридностью, обладают типологические черты и книжных, и литературных блогов. При этом блогинг является неотъемлемой частью современного литературного процесса и потому нуждается в дальнейшем углубленном из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рейнингер О. Блогеры и борьба против клип-культуры // Дружба Народов. 2019. № 5. С. 269–27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рейнингер О. Стереотипы про блогеров везде одинаковые // Дружба Народов. 2019. № 2. С. 251–25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Юзефович Г. Плоский мир литературы, или что случилось с критикой: видеозапись лекции. 2019. 9 февраля. [Электронный ресурс]. Режим доступа (свободный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=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oMQ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luiza.mir@gmail.com" TargetMode="External"/><Relationship Id="rId3" Type="http://schemas.openxmlformats.org/officeDocument/2006/relationships/hyperlink" Target="https://www.youtube.com/watch?v=3r8nt7RoMQ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1:00Z</dcterms:created>
  <dc:creator>Пользователь</dc:creator>
  <dc:description/>
  <cp:keywords/>
  <dc:language>en-US</dc:language>
  <cp:lastModifiedBy>word</cp:lastModifiedBy>
  <dcterms:modified xsi:type="dcterms:W3CDTF">2021-03-03T10:31:00Z</dcterms:modified>
  <cp:revision>2</cp:revision>
  <dc:subject/>
  <dc:title/>
</cp:coreProperties>
</file>