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ка и эстетика «невозможного»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мане Ч. Мьевиля «Вокзал потерянных снов» (2000)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ая Д.А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>Данная работа посвящена проблеме изображения «невозможного» в романе современного британского фантаста Ч.Мьевиля «Вокзал потерянных снов» (2000). Современная фантастическая литература все больше отходит от объективного изображения «странного», «необычного», «чудесного» или «невозможного» как естественных составляющих воображаемых миров и осуществляет поиск в области репрезентативных возможностей языка, стремясь передать читателю опыт «невозможного», задействуя его способности видеть в языке не только чистую денотацию, но и то, что язык буквально обозначить не может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Для анализа способов репрезентации «невозможного» мы будем использовать предложенное М. Ямпольским понятие «немимитической видимости», понимаемое как подмена того, что в данный момент недоступно для чувственного восприятия, его изображением </w:t>
      </w:r>
      <w:r>
        <w:rPr>
          <w:rStyle w:val="Adrggcs"/>
        </w:rPr>
        <w:t>того, что отсутствует и в опыте чувственного восприятия читателя</w:t>
      </w:r>
      <w:r>
        <w:rPr/>
        <w:t xml:space="preserve"> [Ямпольский 2007: 442]. В нашей работе мы рассмотрим, как Мьевиль создает у читателя ощущение «невозможного», избегая буквального изображения и называния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В исследуемом романе Ч. Мьевиль создает «невозможный» образ города, который формируется в процессе переключения между точками зрения персонажей, не принадлежащих к человеческому виду (насекомое и птица), чьи механизмы восприятия отличаются от привычных читателю. Насекомое обладает фасеточным зрением, для него «каждая маленькая часть представляется как нечто целое, каждая хоть на малую толику отличается от соседней» [Мьевиль 2000: 14]. Описания города, данные с точки зрения одного из главных героев – художницы, принадлежащей к расе хепри (людей с головой насекомого), сфокусированы на деталях, отличаются высокой степенью конкретности. Совсем по-иному смотрит на город гаруда – получеловек-полуптица. Его поле зрения (с «высот птичьего полета») намного шире, а в описаниях больше обобщений. Читатель постоянно переключается между дейктическими центрами, в результате чего городское пространство постоянно распадается на детализированные фрагменты, но его целостный образ не складывается. Дистанция между субъектом и объектом восприятия часто меняется – от расстояния вытянутой руки до высоты небоскреба, – а в некоторых случаях она приобретает космические масштабы «бездны». Благодаря этому приему читатель вынужден менять фокус восприятия с частотой, которая подводит его к пределам его когнитивных способностей. Это подтверждает позицию Мьевиля относительно того, какой эффект должно оказывать на читателя художественное произведение: литература должна работать не по принципу «комфортного узнавания», а по принципу сюрприза или эксперимента [Мьевиль 2010].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Городское пространство в читательском воображении находится в непрерывном процессе распада на детализированные фрагменты, которые читатель безуспешно пытается синтезировать в единое представление. Образ города напоминает паззл, детали которого постоянно меняют свое положение относительно друг друга и никогда не собираются в цельную картину. «Невозможное» присутствует в романе не только на уровне хронотопа, но и на уровне создания персонажей. Ярким примером этого является образ главы мафии Попурри. Это гибрид, собранный из животных, птиц, рыб и насекомых. Сложность восприятия образа Попурри усугубляется тем, что мы смотрим на него глазами героини, обладающей фасетчатым зрением. Фокус ее внимания хаотично перемещается с фрагмента на фрагмент, не в силах собрать их воедино или выделить один из них в качестве основного. По этой причине невозможно понять, кем гибрид был изначально. Проблемы, с которыми сталкиваются герой и читатель, связаны с оппозицией «фон-фигура». Элементы гибрида, выбранные в качестве фигуры, привлекали бы наше внимание, а остальные группировались бы вокруг них, выступая в качестве фона. Однако этого не происходит, и детали, чье число в ходе повествования только увеличивается, громоздятся друг на друга совершенно бессистемно.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>Городское пространство Мьевиля формируется в читательском воображении не посредством прямой репрезентации, а в процессе сопоставления разных точек зрения, резкого смещения фокусов изображения. Мьевиль передает опыт «невозможного» не умозрительно, а эмоционально, погружая читателя в состояние саспенса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/>
        <w:t>Литерату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ьевиль Ч. Вокзал потерянных снов. М., 2014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польский М. Ткач и визионер: Очерки истории репрезентации, или о материальном и идеальном в культуре. М.: Новое литературное обозрение, 200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616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а С. Города удивительны. Всегда. Интервью с Чайна Мьевелем://газета.ру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zeta.ru/culture/2010/10/13/a_3428204.shtml</w:t>
        </w:r>
      </w:hyperlink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drggcs">
    <w:name w:val="adrgg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eta.ru/culture/2010/10/13/a_342820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5:00Z</dcterms:created>
  <dc:creator>Абсолем</dc:creator>
  <dc:description/>
  <cp:keywords/>
  <dc:language>en-US</dc:language>
  <cp:lastModifiedBy>Абсолем</cp:lastModifiedBy>
  <dcterms:modified xsi:type="dcterms:W3CDTF">2021-03-03T20:30:00Z</dcterms:modified>
  <cp:revision>11</cp:revision>
  <dc:subject/>
  <dc:title/>
</cp:coreProperties>
</file>