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лк </w:t>
      </w:r>
      <w:r>
        <w:rPr>
          <w:rFonts w:cs="Times New Roman" w:ascii="Times New Roman" w:hAnsi="Times New Roman"/>
          <w:b/>
          <w:sz w:val="24"/>
          <w:szCs w:val="24"/>
          <w:lang w:val="en-GB"/>
        </w:rPr>
        <w:t>vs</w:t>
      </w:r>
      <w:r>
        <w:rPr>
          <w:rFonts w:cs="Times New Roman" w:ascii="Times New Roman" w:hAnsi="Times New Roman"/>
          <w:b/>
          <w:sz w:val="24"/>
          <w:szCs w:val="24"/>
        </w:rPr>
        <w:t>. Хайд: сходства и различия двух</w:t>
        <w:br/>
        <w:t>художественных образ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еев Максим Вадимович</w:t>
        <w:br/>
        <w:t>Студент Южного федерального университета, Ростов-на-Дону, Росс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тенденций современных исследований – обращение к феноменам массовой культуры. Кинокомиксы как жанр современного кинематографа ориентированы на массового зрителя, как и графические романы, на которых они основаны. Н.А. Цыркун утверждает, что комикс изначально позиционировался как демонстративно демократичный жанр [Цыркун: 5]. Этот тип художественного произведения важен еще и тем, что находится в пограничном положении, на уровне текста он не теряет связи с литературными источниками, а своими графическими иллюстрациями может отсылать к кинематограф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ями уже отмечалась связь между комиксами и классической литературой, и это неудивительно, ведь каждое произведение искусства так или иначе «стоит на плечах гигантов». Осознавая, что в отечественных научных исследованиях представлен в основном односторонний анализ образа Халка, в данной работе мы рассмотрим его «многослойность» в массовой культуре конца </w:t>
      </w:r>
      <w:r>
        <w:rPr>
          <w:rFonts w:cs="Times New Roman" w:ascii="Times New Roman" w:hAnsi="Times New Roman"/>
          <w:sz w:val="24"/>
          <w:szCs w:val="24"/>
          <w:lang w:val="en-GB"/>
        </w:rPr>
        <w:t>XX</w:t>
      </w:r>
      <w:r>
        <w:rPr>
          <w:rFonts w:cs="Times New Roman" w:ascii="Times New Roman" w:hAnsi="Times New Roman"/>
          <w:sz w:val="24"/>
          <w:szCs w:val="24"/>
        </w:rPr>
        <w:t xml:space="preserve"> – начала </w:t>
      </w:r>
      <w:r>
        <w:rPr>
          <w:rFonts w:cs="Times New Roman" w:ascii="Times New Roman" w:hAnsi="Times New Roman"/>
          <w:sz w:val="24"/>
          <w:szCs w:val="24"/>
          <w:lang w:val="en-GB"/>
        </w:rPr>
        <w:t>XXI</w:t>
      </w:r>
      <w:r>
        <w:rPr>
          <w:rFonts w:cs="Times New Roman" w:ascii="Times New Roman" w:hAnsi="Times New Roman"/>
          <w:sz w:val="24"/>
          <w:szCs w:val="24"/>
        </w:rPr>
        <w:t xml:space="preserve"> веков (на примере комиксов Стена Ли серии 1962 года и фильма Луи Летерье «Невероятный Халк» 2008 г.), а также его связь с литературными прототипами – главным героем готического романа Р.Л. Стивенсона «Странная история доктора Джекила и мистера Хайда» и монстром из романа М. Шелли «Франкенште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ести Стивенсона из глубин подсознания доктора Джекила появляется его «темная» сторона, Хайд, который перестает себя контролировать. Готический образ мистера Хайда с каждым годом набирал свою популярность в массовой культуре, в </w:t>
      </w:r>
      <w:r>
        <w:rPr>
          <w:rFonts w:cs="Times New Roman" w:ascii="Times New Roman" w:hAnsi="Times New Roman"/>
          <w:sz w:val="24"/>
          <w:szCs w:val="24"/>
          <w:lang w:val="de-DE"/>
        </w:rPr>
        <w:t>XX</w:t>
      </w:r>
      <w:r>
        <w:rPr>
          <w:rFonts w:cs="Times New Roman" w:ascii="Times New Roman" w:hAnsi="Times New Roman"/>
          <w:sz w:val="24"/>
          <w:szCs w:val="24"/>
        </w:rPr>
        <w:t xml:space="preserve"> веке оказав большое влияние на развитие одного из основных персонажей комиксов </w:t>
      </w:r>
      <w:r>
        <w:rPr>
          <w:rFonts w:cs="Times New Roman" w:ascii="Times New Roman" w:hAnsi="Times New Roman"/>
          <w:sz w:val="24"/>
          <w:szCs w:val="24"/>
          <w:lang w:val="en-GB"/>
        </w:rPr>
        <w:t>Marvel</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роль в деле развития культуры американских комиксов в 60-е годы прошлого века принадлежит упомянутому выше Стену Ли, создателю таких персонажей, как Халк, Железный Человек, Человек-Паук. По классификации Н.А. Цыркун Халк, образ которого мы будем рассматривать в данном исследовании, относится к первому варианту двойничества в комиксе, а именно к форме внутреннего раскола. Халк – альтер-эго доктора Брюса Беннера, впервые он появляется в первом выпуске серии комиксов 1962 года, когда доктор превращается в страшного монстра после воздействия лучей гамма-рад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ловам Ли, ему нравилась история Джекила и Хайда Стивенсона, а также фильм о Франкенштейне (1931 г.). В образе монстра Франкенштейна Стена привлекало то, что он оставался добрым, не хотел никому навредить. Стен задумал создать существо, отчасти подобное чудовищу Франкенштейна, также заимствовав мотив превращения человека в монстра из истории Джекила и Хай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08 году Луи Летерье оживляет на экранах образ Халка из графических историй Стена Ли. Образ Халка (в комиксе и кинокомиксе), как представляется, пересекается с историей Джекила и Хайда и отчасти Франкенштейна как на сюжетном и мотивном, так и на образ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показательными становятся цвета сцен, в которых в фильме представлена армия США – в черных и серых тонах, как «ночь», которая провоцирует появление Халка в комиксах Ли и Хайда у Стивенсона. В отличие от комиксов, в которых зеленый цвет монстра стал вынужденной мерой из-за неполадок с техникой, в кинокомиксе зеленый цвет сопровождает доктора Беннера практически повсюду: флаг Бразилии; леса, в которых скрывается герой; газировка, на заводе по производству которой он работает. В фильме Халк без освещения предстает перед зрителем серым (цвет Хайда), а на свету – зеленым (цвет Халка из комик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истер Хайд, и Халк перестают быть людьми для окружающих, они становятся монстрами, внешний вид которых внушает страх. Если в истории Стивенсона на мистера Хайда напасть боятся, в комиксах о Халке и в фильме все окружающие пытаются истребить то, что так непохоже на человека. В этом аспекте Халку ближе образ монстра Франкенштейна, которого общество также не принимало и гнало. В рамках кинокомикса преследование Халка обретает гипертрофированную форму: сильной армии требуется так называемый ‘</w:t>
      </w:r>
      <w:r>
        <w:rPr>
          <w:rFonts w:cs="Times New Roman" w:ascii="Times New Roman" w:hAnsi="Times New Roman"/>
          <w:sz w:val="24"/>
          <w:szCs w:val="24"/>
          <w:lang w:val="en-GB"/>
        </w:rPr>
        <w:t>game</w:t>
      </w:r>
      <w:r>
        <w:rPr>
          <w:rFonts w:cs="Times New Roman" w:ascii="Times New Roman" w:hAnsi="Times New Roman"/>
          <w:sz w:val="24"/>
          <w:szCs w:val="24"/>
        </w:rPr>
        <w:t>-</w:t>
      </w:r>
      <w:r>
        <w:rPr>
          <w:rFonts w:cs="Times New Roman" w:ascii="Times New Roman" w:hAnsi="Times New Roman"/>
          <w:sz w:val="24"/>
          <w:szCs w:val="24"/>
          <w:lang w:val="en-GB"/>
        </w:rPr>
        <w:t>changer</w:t>
      </w:r>
      <w:r>
        <w:rPr>
          <w:rFonts w:cs="Times New Roman" w:ascii="Times New Roman" w:hAnsi="Times New Roman"/>
          <w:sz w:val="24"/>
          <w:szCs w:val="24"/>
        </w:rPr>
        <w:t xml:space="preserve">’, и поэтому такое существо, как Халк, становится главной целью военных 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тор Джекил, дав волю своему злому двойнику (и даже избив до смерти тростью человека), не сдерживает его, полностью теряет контроль над собой, убивает самого себя, словно повторяя судьбу Виктора Франкенштейна, убитого своим созданием. В кинокомиксе Доктор Беннер, взаимодействуя с Халком, пытается контролировать все его действия и его месть, не давая тому превратиться в монстра-убийцу, способного на зло ради зла. Позже доктор Беннер в своем дальнейшем развитии в кино (в последнем фильме киновселенной </w:t>
      </w:r>
      <w:r>
        <w:rPr>
          <w:rFonts w:cs="Times New Roman" w:ascii="Times New Roman" w:hAnsi="Times New Roman"/>
          <w:sz w:val="24"/>
          <w:szCs w:val="24"/>
          <w:lang w:val="de-DE"/>
        </w:rPr>
        <w:t>Marvel</w:t>
      </w:r>
      <w:r>
        <w:rPr>
          <w:rFonts w:cs="Times New Roman" w:ascii="Times New Roman" w:hAnsi="Times New Roman"/>
          <w:sz w:val="24"/>
          <w:szCs w:val="24"/>
        </w:rPr>
        <w:t>) смог подчинить себе волю Халка и подавить его агрессию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можем заключить, что «Невероятный Халк» как один из первых </w:t>
      </w:r>
      <w:r>
        <w:rPr>
          <w:rFonts w:cs="Times New Roman" w:ascii="Times New Roman" w:hAnsi="Times New Roman"/>
          <w:sz w:val="24"/>
          <w:szCs w:val="24"/>
          <w:lang w:val="en-GB"/>
        </w:rPr>
        <w:t>Marvel</w:t>
      </w:r>
      <w:r>
        <w:rPr>
          <w:rFonts w:cs="Times New Roman" w:ascii="Times New Roman" w:hAnsi="Times New Roman"/>
          <w:sz w:val="24"/>
          <w:szCs w:val="24"/>
        </w:rPr>
        <w:t xml:space="preserve"> </w:t>
      </w:r>
      <w:r>
        <w:rPr>
          <w:rFonts w:cs="Times New Roman" w:ascii="Times New Roman" w:hAnsi="Times New Roman"/>
          <w:sz w:val="24"/>
          <w:szCs w:val="24"/>
          <w:lang w:val="en-GB"/>
        </w:rPr>
        <w:t>Comics</w:t>
      </w:r>
      <w:r>
        <w:rPr>
          <w:rFonts w:cs="Times New Roman" w:ascii="Times New Roman" w:hAnsi="Times New Roman"/>
          <w:sz w:val="24"/>
          <w:szCs w:val="24"/>
        </w:rPr>
        <w:t xml:space="preserve"> и как один из первых фильмов об этом персонаже делает акцент на эмоциях и чувствах главного героя, на его развитии. Фильм 2008 года является не только киноадаптацией и попыткой перевести комикс в более массовый для современности жанр, но и глубоким переосмыслением, подчеркивающим художественную ценность оригинала, основанного на литературных прототипах – мистере Хайде Стивенсона и монстре Франкенштейна Шелли. </w:t>
      </w:r>
    </w:p>
    <w:p>
      <w:pPr>
        <w:pStyle w:val="Normal"/>
        <w:spacing w:lineRule="auto" w:line="240"/>
        <w:ind w:firstLine="709"/>
        <w:jc w:val="both"/>
        <w:rPr>
          <w:rFonts w:ascii="Times New Roman" w:hAnsi="Times New Roman" w:eastAsia="Comfortaa" w:cs="Times New Roman"/>
          <w:sz w:val="24"/>
          <w:szCs w:val="24"/>
        </w:rPr>
      </w:pPr>
      <w:r>
        <w:rPr>
          <w:rFonts w:eastAsia="Lora;Calibri" w:cs="Times New Roman" w:ascii="Times New Roman" w:hAnsi="Times New Roman"/>
          <w:sz w:val="24"/>
          <w:szCs w:val="24"/>
        </w:rPr>
        <w:t>Автор данной работы благодарит научного руководителя Багдасарову Анну Александровну, канд. филол. наук, доц. кафедры теории и истории мировой литературы Южного федерального университета, за бесценную помощь в исследовании.</w:t>
      </w:r>
    </w:p>
    <w:p>
      <w:pPr>
        <w:pStyle w:val="Normal"/>
        <w:spacing w:lineRule="auto" w:line="240" w:before="0" w:after="0"/>
        <w:ind w:firstLine="709"/>
        <w:jc w:val="both"/>
        <w:rPr>
          <w:rFonts w:ascii="Times New Roman" w:hAnsi="Times New Roman" w:eastAsia="Comfortaa" w:cs="Times New Roman"/>
          <w:sz w:val="24"/>
          <w:szCs w:val="24"/>
        </w:rPr>
      </w:pPr>
      <w:r>
        <w:rPr>
          <w:rFonts w:eastAsia="Comfortaa" w:cs="Times New Roman" w:ascii="Times New Roman" w:hAnsi="Times New Roman"/>
          <w:sz w:val="24"/>
          <w:szCs w:val="24"/>
        </w:rPr>
      </w:r>
    </w:p>
    <w:p>
      <w:pPr>
        <w:pStyle w:val="Normal"/>
        <w:spacing w:lineRule="auto" w:line="240" w:before="0" w:after="0"/>
        <w:jc w:val="center"/>
        <w:rPr>
          <w:rFonts w:ascii="Times New Roman" w:hAnsi="Times New Roman" w:eastAsia="Lora;Calibri" w:cs="Times New Roman"/>
          <w:b/>
          <w:b/>
          <w:sz w:val="24"/>
          <w:szCs w:val="24"/>
        </w:rPr>
      </w:pPr>
      <w:r>
        <w:rPr>
          <w:rFonts w:eastAsia="Lora;Calibri" w:cs="Times New Roman" w:ascii="Times New Roman" w:hAnsi="Times New Roman"/>
          <w:b/>
          <w:sz w:val="24"/>
          <w:szCs w:val="24"/>
        </w:rPr>
        <w:t>Литература</w:t>
      </w:r>
    </w:p>
    <w:p>
      <w:pPr>
        <w:pStyle w:val="Style19"/>
        <w:numPr>
          <w:ilvl w:val="0"/>
          <w:numId w:val="1"/>
        </w:numPr>
        <w:spacing w:lineRule="auto" w:line="240" w:before="0" w:after="0"/>
        <w:ind w:left="1069" w:firstLine="349"/>
        <w:contextualSpacing/>
        <w:rPr/>
      </w:pPr>
      <w:r>
        <w:rPr>
          <w:rFonts w:cs="Times New Roman" w:ascii="Times New Roman" w:hAnsi="Times New Roman"/>
          <w:sz w:val="24"/>
          <w:szCs w:val="24"/>
        </w:rPr>
        <w:t>Цыркун Н.А. Комикс и кинематограф: общий генетический код // Артикульт. 2013. №1 (9). С. 4-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2:00Z</dcterms:created>
  <dc:creator>Maksim Mineev</dc:creator>
  <dc:description/>
  <cp:keywords/>
  <dc:language>en-US</dc:language>
  <cp:lastModifiedBy>Минеев Максим Вадимович</cp:lastModifiedBy>
  <dcterms:modified xsi:type="dcterms:W3CDTF">2021-03-03T20:02:00Z</dcterms:modified>
  <cp:revision>2</cp:revision>
  <dc:subject/>
  <dc:title/>
</cp:coreProperties>
</file>