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b/>
          <w:b/>
          <w:i/>
          <w:i/>
        </w:rPr>
      </w:pPr>
      <w:r>
        <w:rPr>
          <w:rFonts w:cs="Times New Roman" w:ascii="Times New Roman" w:hAnsi="Times New Roman"/>
          <w:b/>
          <w:i/>
        </w:rPr>
        <w:t>Двойничество в постановке «Франкенштейна» Дэнни Бойла</w:t>
      </w:r>
    </w:p>
    <w:p>
      <w:pPr>
        <w:pStyle w:val="Normal"/>
        <w:ind w:firstLine="360"/>
        <w:jc w:val="center"/>
        <w:rPr>
          <w:rFonts w:ascii="Times New Roman" w:hAnsi="Times New Roman" w:cs="Times New Roman"/>
          <w:b/>
          <w:b/>
          <w:i/>
          <w:i/>
        </w:rPr>
      </w:pPr>
      <w:r>
        <w:rPr>
          <w:rFonts w:cs="Times New Roman" w:ascii="Times New Roman" w:hAnsi="Times New Roman"/>
          <w:b/>
          <w:i/>
        </w:rPr>
        <w:t>Штапова Д.В.</w:t>
      </w:r>
    </w:p>
    <w:p>
      <w:pPr>
        <w:pStyle w:val="Normal"/>
        <w:ind w:firstLine="360"/>
        <w:jc w:val="center"/>
        <w:rPr>
          <w:rFonts w:ascii="Times New Roman" w:hAnsi="Times New Roman" w:cs="Times New Roman"/>
          <w:i/>
          <w:i/>
        </w:rPr>
      </w:pPr>
      <w:r>
        <w:rPr>
          <w:rFonts w:cs="Times New Roman" w:ascii="Times New Roman" w:hAnsi="Times New Roman"/>
          <w:i/>
        </w:rPr>
        <w:t>Студент, 3 курс бакалавриата</w:t>
      </w:r>
    </w:p>
    <w:p>
      <w:pPr>
        <w:pStyle w:val="Normal"/>
        <w:ind w:firstLine="360"/>
        <w:jc w:val="center"/>
        <w:rPr>
          <w:rFonts w:ascii="Times New Roman" w:hAnsi="Times New Roman" w:cs="Times New Roman"/>
          <w:i/>
          <w:i/>
        </w:rPr>
      </w:pPr>
      <w:r>
        <w:rPr>
          <w:rFonts w:cs="Times New Roman" w:ascii="Times New Roman" w:hAnsi="Times New Roman"/>
          <w:i/>
        </w:rPr>
        <w:t>Южный Федеральный Университет</w:t>
      </w:r>
    </w:p>
    <w:p>
      <w:pPr>
        <w:pStyle w:val="Normal"/>
        <w:ind w:firstLine="360"/>
        <w:jc w:val="center"/>
        <w:rPr>
          <w:rFonts w:ascii="Times New Roman" w:hAnsi="Times New Roman" w:cs="Times New Roman"/>
          <w:i/>
          <w:i/>
        </w:rPr>
      </w:pP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w:t>
      </w:r>
      <w:r>
        <w:rPr>
          <w:rFonts w:cs="Times New Roman" w:ascii="Times New Roman" w:hAnsi="Times New Roman"/>
          <w:i/>
          <w:lang w:val="en-US"/>
        </w:rPr>
        <w:t>dianashtapova</w:t>
      </w:r>
      <w:r>
        <w:rPr>
          <w:rFonts w:cs="Times New Roman" w:ascii="Times New Roman" w:hAnsi="Times New Roman"/>
          <w:i/>
        </w:rPr>
        <w:t>@</w:t>
      </w:r>
      <w:r>
        <w:rPr>
          <w:rFonts w:cs="Times New Roman" w:ascii="Times New Roman" w:hAnsi="Times New Roman"/>
          <w:i/>
          <w:lang w:val="en-US"/>
        </w:rPr>
        <w:t>yandex</w:t>
      </w:r>
      <w:r>
        <w:rPr>
          <w:rFonts w:cs="Times New Roman" w:ascii="Times New Roman" w:hAnsi="Times New Roman"/>
          <w:i/>
        </w:rPr>
        <w:t>.</w:t>
      </w:r>
      <w:r>
        <w:rPr>
          <w:rFonts w:cs="Times New Roman" w:ascii="Times New Roman" w:hAnsi="Times New Roman"/>
          <w:i/>
          <w:lang w:val="en-US"/>
        </w:rPr>
        <w:t>ru</w:t>
      </w:r>
    </w:p>
    <w:p>
      <w:pPr>
        <w:pStyle w:val="Normal"/>
        <w:shd w:fill="FFFFFF" w:val="clear"/>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ind w:firstLine="43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Франкенштейн, или современный Прометей» Мэри Шелли 1816 года повествует нам о личной драме Виктора Франкенштейна, выдающегося ученого-самоучки, гения, решившего вернуть к жизни мертвую плоть, дерзнуть поставить себя на место бога. Одна из ключевых проблем произведения – проблема двойничества, связи, существующей между монстром и его создателем. Исследователи утверждают, что образы Виктора и его чудовища являют собой концептуальное единство [2], являются «частицами одного „я“» [3]. Постановка режиссера Дэнни Бойла на сцене Королевского Национального театра в 2011 году расставила в известной истории определенные акценты за счет ряда художественных средств, фокусировки и игры с переменой ролей, тем самым несколько изменяя угол восприятия и позволяя сосредоточить внимание зрителя на двойничестве персонажей.</w:t>
      </w:r>
    </w:p>
    <w:p>
      <w:pPr>
        <w:pStyle w:val="Normal"/>
        <w:shd w:fill="FFFFFF" w:val="clear"/>
        <w:ind w:firstLine="43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атральная интерпретация, как и оригинальное произведение, знакомит нас с судьбами двух основных героев, талантливого, но ослепленного «игрой в Бога» ученого Виктора Франкенштейна и его создания, монстра, изначально лишенного человеческого тепла. Одним из самых важных режиссерских приемов в постановке Бойла является фокусирование. В данном случае внимание зрителя сосредоточено на конкретном персонаже, монстре. Бойл привносит изменения в технику повествования. Если роман позволяет нам увидеть происходящее глазами Виктора, лишь впоследствии рассказывая о судьбе чудовища, то в постановке мы обращаемся сразу к истории монстра. Таким образом, в центре оказывается – драма человека, оказавшегося лишним в силу своей «инаковости», человека, который ищет смысл своей жизни, неизвестный даже самому его создателю.</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Бойл сознательно изменяет фокус, демонстрируя чувственную душу монстра, который, несмотря ни на что, не является роботом, бесчувственной машиной. Напротив, холодным и рассудительный разум здесь символизирует как раз Виктор, контрастирующий со своим созданием. Главным становится вопрос «Кто больший монстр?» ‒ творение, которое опустилось до убийства, или творец, создавший мыслящую личность лишь ради удовлетворения собственного тщеславия.</w:t>
      </w:r>
    </w:p>
    <w:p>
      <w:pPr>
        <w:pStyle w:val="Normal"/>
        <w:shd w:fill="FFFFFF" w:val="clear"/>
        <w:ind w:firstLine="43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атральной постановке Бойла для усиления акцента на вопросе «Кто больший монстр?» был также использован прием смены актеров: Бенедикт Камбербэтч и Джонни Ли Миллер по очереди играют роли чудовища и его создателя. Это подчеркивает, что герои, при всей их контрастности, как внешней, так и внутренней, являются, по сути, взаимозаменяемыми: они оба совершают чудовищные поступки, оба являются «монстрами» друг для друга.</w:t>
      </w:r>
    </w:p>
    <w:p>
      <w:pPr>
        <w:pStyle w:val="Normal"/>
        <w:shd w:fill="FFFFFF" w:val="clear"/>
        <w:ind w:firstLine="43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ме того, двойничество персонажей акцентирует также название постановки. Заметим, что название романа Шелли «Франкенштейн, или новый Прометей» фокусирует внимание на проблеме познания. Виктор, алчущий дать жизнь мертвому, пролить «свет» на запретную науку о воскрешении, а, стремящийся, таким образом, занять место бога, является своего рода назиданием для всех, кто хочет познать тайны природы. Тщеславие, желание отомстить своим успехом за насмешки заставляют ученого создать монстра, который оборачивает возмездие против своего творца. «Пламя жизни», спущенное Виктором с небес, сковывает его, подобно цепям, страхом и обязательствами. «Орлом» для ученого становится сам монстр, не дающий забыть о совершенном кощунстве над божьим промыслом.</w:t>
      </w:r>
    </w:p>
    <w:p>
      <w:pPr>
        <w:pStyle w:val="Normal"/>
        <w:shd w:fill="FFFFFF" w:val="clear"/>
        <w:ind w:firstLine="43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становке же используется название «Франкенштейн». Подобный вариант был использован во многих экранизациях романа Шелли: можно вспомнить и Дж. Уэйла, и Д. Уикиса, и Б. Адамса, которые снимали своих «Франкенштейнов». В массовом сознании имя Франкенштейна часто ассоциируется с самим монстром, а не с сотворившим его ученым. Таким образом, выбор названия дополнительно обыгрывает неразрывную связь, существующую между героями.</w:t>
      </w:r>
    </w:p>
    <w:p>
      <w:pPr>
        <w:pStyle w:val="Normal"/>
        <w:shd w:fill="FFFFFF" w:val="clear"/>
        <w:ind w:firstLine="43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водя заключительный итог, нужно еще раз отметить, что постановка Бойла концентрирует внимание зрителя на проблеме двойничества за счет определенных приемов – смены фокуса, смены ролей, обыгрывания популярной урезанной версии названия. В постановке центральным становится образ монстра Франкенштейна, однако вместе с тем главный вопрос – кто же является монстром, создание или создатель, остается открытым. Навсегда связанные Виктор и его творение являются дополнениями, зеркальными отражениями друг друга.</w:t>
      </w:r>
    </w:p>
    <w:p>
      <w:pPr>
        <w:pStyle w:val="Normal"/>
        <w:shd w:fill="FFFFFF" w:val="clear"/>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2"/>
        </w:numPr>
        <w:jc w:val="both"/>
        <w:rPr>
          <w:rFonts w:ascii="Times New Roman" w:hAnsi="Times New Roman" w:cs="Times New Roman"/>
        </w:rPr>
      </w:pPr>
      <w:r>
        <w:rPr>
          <w:rFonts w:cs="Times New Roman" w:ascii="Times New Roman" w:hAnsi="Times New Roman"/>
        </w:rPr>
        <w:t>Шелли, М. Франкенштейн, или современный Прометей [Текст] / перевод с англ. В. Валентинова. — М.:АСТ, 2019. — 270 с.</w:t>
      </w:r>
    </w:p>
    <w:p>
      <w:pPr>
        <w:pStyle w:val="Normal"/>
        <w:numPr>
          <w:ilvl w:val="0"/>
          <w:numId w:val="2"/>
        </w:numPr>
        <w:jc w:val="both"/>
        <w:rPr>
          <w:rFonts w:ascii="Times New Roman" w:hAnsi="Times New Roman" w:cs="Times New Roman"/>
        </w:rPr>
      </w:pPr>
      <w:r>
        <w:rPr>
          <w:rFonts w:cs="Times New Roman" w:ascii="Times New Roman" w:hAnsi="Times New Roman"/>
        </w:rPr>
        <w:t xml:space="preserve">Проскурнин Б.М. Романтическая традиция и «Франкенштейн» Мэри Шелли / Б.М. Проскурнин – Пермь: </w:t>
      </w:r>
      <w:r>
        <w:rPr>
          <w:rStyle w:val="Extendedtextshort"/>
          <w:rFonts w:cs="Times New Roman" w:ascii="Times New Roman" w:hAnsi="Times New Roman"/>
        </w:rPr>
        <w:t>ПНИПУ, 2009. – 4 с.</w:t>
      </w:r>
    </w:p>
    <w:p>
      <w:pPr>
        <w:pStyle w:val="Normal"/>
        <w:numPr>
          <w:ilvl w:val="0"/>
          <w:numId w:val="2"/>
        </w:numPr>
        <w:jc w:val="both"/>
        <w:rPr>
          <w:rFonts w:ascii="Times New Roman" w:hAnsi="Times New Roman" w:cs="Times New Roman"/>
        </w:rPr>
      </w:pPr>
      <w:r>
        <w:rPr>
          <w:rFonts w:cs="Times New Roman" w:ascii="Times New Roman" w:hAnsi="Times New Roman"/>
        </w:rPr>
        <w:t>Соловьева, Н.А. У истоков английского романтизма / Н.А.Соловьева - М.: МГУ, 1988. – с. 112-118.</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Taylor, P. First Night: Frankenstein, Olivier Theatre, London/ P.Taylor // Independent. – 2011. - №55. </w:t>
      </w:r>
    </w:p>
    <w:p>
      <w:pPr>
        <w:pStyle w:val="Heading2"/>
        <w:rPr>
          <w:rFonts w:ascii="Times New Roman" w:hAnsi="Times New Roman" w:cs="Times New Roman"/>
          <w:sz w:val="24"/>
          <w:szCs w:val="24"/>
          <w:lang w:val="en-US"/>
        </w:rPr>
      </w:pPr>
      <w:r>
        <w:rPr>
          <w:rFonts w:cs="Times New Roman"/>
          <w:sz w:val="24"/>
          <w:szCs w:val="24"/>
          <w:lang w:val="en-US"/>
        </w:rPr>
      </w:r>
    </w:p>
    <w:p>
      <w:pPr>
        <w:pStyle w:val="Normal"/>
        <w:shd w:fill="FFFFFF" w:val="clear"/>
        <w:ind w:firstLine="284"/>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z w:val="24"/>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3:50:00Z</dcterms:created>
  <dc:creator>Microsoft Office User</dc:creator>
  <dc:description/>
  <cp:keywords/>
  <dc:language>en-US</dc:language>
  <cp:lastModifiedBy>Microsoft Office User</cp:lastModifiedBy>
  <dcterms:modified xsi:type="dcterms:W3CDTF">2021-03-06T14:01:00Z</dcterms:modified>
  <cp:revision>1</cp:revision>
  <dc:subject/>
  <dc:title/>
</cp:coreProperties>
</file>