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 как ключ к циклообразованию: нестандартный случай (на материале цикла рассказов «Записки юного врача» М. А. Булга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гова Мария Михайл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МГУ им. М.В. Ломоносова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zhigova13.m@gmail.com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признаков художественного текста является целостность. Это распространяется и на произведения, входящие в единый цикл. Однако вопросы, связанные с целостностью, принимают несколько иной оборот, когда мы говорим о месте каждого отдельного произведения в цикле и возможности выделения текста, являющегося камертоном для всего цикла.  Нам представляется интересным рассмотреть ситуацию, когда один из равнозначных текстов цикла, при этом не открывающий сборник, имеет эпиграф, а остальные нет. Закономерно возникают вопросы: почему именно этому тексту автор решил предпослать эпиграф? Как влияет наличие эпиграфа в одном лишь тексте на все остальные произведения цикла? Именно таким примером является цикл рассказов Михаила Булгакова «Записки юного врача». В него входят семь рассказов, связанные одной темой: истории из практики молодого неопытного врача в глухом уезде. Но единственным рассказом, имеющим эпиграф, является «Вьюга». Этому тексту предпослан поэтический эпиграф из стихотворения «Зимний вечер» А.С. Пушкина: «То, как зверь, она завоет,/То заплачет, как дитя» [Булгаков 2009: 422]. Таким образом, целью исследования является рассмотрение влияния эпиграфа как рамочного компонента на характер циклизации художественных произведений, в случае отсутствия авторских свидетельств, указывающих на «главный» или «центральный» текст. Задачей исследования является прояснение места рассказа «Вьюга» в цикле через анализ его композиции, идейного и сюжетного уровн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образную составляющую стихотворения «Зимний вечер» и рассказа «Вьюга», мы можем говорить о некой корреляции поэтического и прозаического текстов Булгакова и Пушкина. Во-первых, очевидно сходство в изображении пространства. Герой – молодой врач вынужден ехать из уютного натопленного дома, уже в сумерках  к  умирающей девушке. Булгаков вслед за Пушкиным «играет» с пространственными координатами, четко разделяет более надежное пространство героя и неизвестное, угрожающее, где властвует вьюга. Образ вьюги в рассказе Михаила Булгакова, как и у Пушкина, двойственен. Во-первых, он связан с биографическими событиями, с опытом работы Булгакова в качестве земского врача в селе Никольском. Напомним, что и стихотворение Пушкина было написано зимой 1825 года в Михайловском, где поэт был вынужден жить по указу императора после возвращения из южной ссылки. Во-вторых, как и в стихотворении Пушкина, вьюга в рассказе  наделяется человеческими чертами, становясь, по сути, главной героиней рассказа, и  являясь при этом символом истории и времени. Ведь цикл «Записки юного врача» создавался в 1916-1917 году, в непростое, переходное для России время. Говоря о вьюге или буре (у Пушкина), важно посмотреть на ее взаимодействие с главными героями произведений. Здесь мы непосредственно наблюдаем своеобразный диалог булгаковского и пушкинского текста. Лирический герой Пушкина погружен в свои переживания, весь тон стихотворения передает ощущение безнадежности, слабости, отсутствие воли к борьбе с превратностями судьбы. Булгаков выбрал эпиграф именно из этого стихотворения, тоже стремясь показать чувство потерянности героя, невозможности управлять своей собственной жизнью. Однако лирический герой Пушкина пассивен, а герой Булгакова деятелен, он пытается что-то противопоставить стихии. Здесь булгаковский текст как будто отвечает пушкинскому, показывает альтернативный вариант, при котором возможна борьба, не только со стихией, а, быть может, и с судьбой. Это проявляется и на уровне композиции рассказа. Булгаков в чем-то приближает ее к построению стихотворения «Зимний вечер». У Пушкина строки первой и последней  строфы повторяются, и Булгаков начинает рассказ эпиграфом, содержащим эти же строки, а заканчивает его уже прозаически, но переиначивая четыре строчки первой и последней строфы Пушкина: «Она с громом проехалась по крыше, потом пропела в трубе, вылетела из нее, прошуршала за окном, пропала» [Булгаков 2009: 434]. Так, Булгаков отчасти переносит композицию стихотворения Пушкина в свой прозаический текст. Таким образом, эпиграф рассказа имеет цель не просто обозначить тон или настроение, но и призывает нас увидеть в текстах Булгакова и Пушкина некое специфическое взаимодействие. Кроме того, вьюга для Булгакова, как и буря для Пушкина, помимо своего очевидного значения, имеют еще более глубокий смысл. Вьюга –  это олицетворение стихийности века, перемен, с которыми часто не могут  справиться обычные люди. Вьюга – это символ туманности будущего и судьбы главного героя рассказа, и судьбы многих и многих людей. Учитывая особенности цикла и циклизации, согласно которым критерий  целостности  является  одним из важнейших, мы можем предположить, что рассказ «Вьюга» претендует на ключевое место в цикле, так как имеет двойной смысл: личностный (личная судьба героя, риск пропасть в буране) и исторический смысл (вьюга как олицетворение времени, исторических событий). На наш взгляд, не только смысловые переклички со стихотворением Пушкина, но и само по себе наличие эпиграфа в этом тексте указывает на стремление автора подчеркнуть важность рассказа и его особую значимость по отношению к другим составляющим цикла. Так, цикл в целом и каждый, входящий в него рассказ по отдельности, приобретают другое измерение. Это уже не подборка рассказов о становлении молодого неопытного врача, а произведения, отражающий настроение и характер времени. Таким образом, булгаковский рассказ «Вьюга», противопоставляя надличностное, вневременное, деятельное, настроению безвольности, пассивности пушкинского стихотворения, становится циклообразующим и придает всем рассказам из «Записок юного врача» новое звуча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гаков М. А. Собачье сердце. Повести. Рассказы. М., 2009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7:00Z</dcterms:created>
  <dc:creator>Марья Ожигова</dc:creator>
  <dc:description/>
  <dc:language>en-US</dc:language>
  <cp:lastModifiedBy>Марья Ожигова</cp:lastModifiedBy>
  <dcterms:modified xsi:type="dcterms:W3CDTF">2021-03-03T03:57:00Z</dcterms:modified>
  <cp:revision>2</cp:revision>
  <dc:subject/>
  <dc:title/>
</cp:coreProperties>
</file>