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ируя эволюцию образа автора в литературном процесс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дина Е.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z_bold@mail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одна из самых спорных категорий современного литературоведения, и не только потому, что авторство не всегда удается достоверно установить. Автор – это загадочная сущность, обретающаяся и в тексте, и в жизни. Поэтому особенно интересно проследить, как его образ развивается и усложняется в литературном процес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ритериев авторства, по мнению В.В. Прозорова, является персональная ответственность за высказывание. На основе этой идеи можно утверждать, что авторское самосознание в литературе проявилось не сразу. Первые произведения художественного вымысла, будь то древнегреческие мифы или древнерусские былины, не имели ярко выраженной фигуры автора. Литература появилась вместе с исполнителями и создателями эпических произведений (аэдов, рапсодов), но общество считало, что их устами говорят бо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ое понятие авторства также зиждется на категории божественного вразумления, а сопоставление личностного и божественного в средневековой теологии привело к большому количеству текстов, авторы которых неизвестны по сей день. К примеру, большое количество текстов периода Средневековья, на которые ссылается М.М. Бахтин в своей статье «Творчество Франсуа Рабле и народная культура средневековья и Ренессанса», является анонимным.</w:t>
      </w:r>
    </w:p>
    <w:p>
      <w:pPr>
        <w:pStyle w:val="Tab"/>
        <w:shd w:fill="FFFFFF" w:val="clear"/>
        <w:ind w:firstLine="709"/>
        <w:jc w:val="both"/>
        <w:rPr/>
      </w:pPr>
      <w:r>
        <w:rPr/>
        <w:t>Усиление роли индивидуальности автора ярко обнаруживается в литературе Ренессанса,  что проявилось в том числе в создании ярких образов автора в текстах. Например, исследователь итальянской литературы эпохи Возрождения Л.М. Баткин обнаруживает в поэзии Петрарки эволюционирующее авторское «я», конструируемый в поэтических текстах образ, отличающийся от непосредственно биографической личности.</w:t>
      </w:r>
    </w:p>
    <w:p>
      <w:pPr>
        <w:pStyle w:val="Tab"/>
        <w:shd w:fill="FFFFFF" w:val="clear"/>
        <w:ind w:firstLine="709"/>
        <w:jc w:val="both"/>
        <w:rPr/>
      </w:pPr>
      <w:r>
        <w:rPr/>
        <w:t xml:space="preserve">Эпоха Нового времени, по мнению С.С. Аверинцева, связывает понятие автора с понятием канона. Ведь подлинное величие писателя доказывалось соблюдением «правильности» организации текста (вспомним теорию трех единств в классицистической драме или следование поэтами-классицистами правилам  конструирования произведения по определенным канонам в рамках определенного стиля). </w:t>
      </w:r>
    </w:p>
    <w:p>
      <w:pPr>
        <w:pStyle w:val="Tab"/>
        <w:shd w:fill="FFFFFF" w:val="clear"/>
        <w:ind w:firstLine="709"/>
        <w:jc w:val="both"/>
        <w:rPr/>
      </w:pPr>
      <w:r>
        <w:rPr/>
        <w:t>По мысли Аверинцева, «</w:t>
      </w:r>
      <w:r>
        <w:rPr>
          <w:shd w:fill="FEFEFE" w:val="clear"/>
        </w:rPr>
        <w:t xml:space="preserve">только романтизм привел к пониманию автора как творца всей тотальности сотворенного… не только решающего задачи, но и ставящего задачи…» [КЛЭ 1978: стб. 28 - 34]. Романтизм постулировал «абсолютную суверенность автора» [Там же: стб. 28 - 34] и показал возможность как сближения, так и контраста человека и творца. Иллюстрируя данную позицию, </w:t>
      </w:r>
      <w:r>
        <w:rPr/>
        <w:t>обратимся к предисловию М.Ю. Лермонтова к «Герою нашего времени» - «</w:t>
      </w:r>
      <w:r>
        <w:rPr>
          <w:color w:val="000000"/>
        </w:rPr>
        <w:t>Эта книга испытала на себе еще недавно несчастную доверчивость некоторых читателей и даже журналов к буквальному значению слов. Иные ужасно обиделись,…  что им ставят в пример такого безнравственного человека, как Герой Нашего Времени; другие же очень тонко замечали, что сочинитель нарисовал свой портрет и портреты своих знакомых... Старая и жалкая шутка!</w:t>
      </w:r>
      <w:r>
        <w:rPr/>
        <w:t>» [Лермонтов: 23]. Из этого фрагмента можно сделать вывод, что читающая публика привыкла ассоциировать автора имплицитного с автором эксплицитным, чем и воспользовался писатель, иронизирующий над доверчивостью читателя и превратным пониманием авторского посыла.</w:t>
      </w:r>
    </w:p>
    <w:p>
      <w:pPr>
        <w:pStyle w:val="Tab"/>
        <w:shd w:fill="FFFFFF" w:val="clear"/>
        <w:ind w:firstLine="709"/>
        <w:jc w:val="both"/>
        <w:rPr>
          <w:shd w:fill="FEFEFE" w:val="clear"/>
        </w:rPr>
      </w:pPr>
      <w:r>
        <w:rPr/>
        <w:t>ХХ век был отмечен попыткой поставить читателя превыше автора, отметить особую роль уникальной интерпретации написанного. Как писал Ролан Барт в статье «Смерть автора»: «</w:t>
      </w:r>
      <w:r>
        <w:rPr>
          <w:color w:val="000000"/>
          <w:shd w:fill="FFFFFF" w:val="clear"/>
        </w:rPr>
        <w:t>Так обнаруживается целостная сущность письма: текст сложен из множества разных видов письма, происходящих из различных культур и вступающих друг с другом в отношения диалога, пародии, спора, однако вся эта множественность фокусируется в определенной точке, которой является не автор, как утверждали до сих пор, а читатель… читатель — это человек без истории, без биографии, без психологии, он всего лишь некто, сводящий воедино все те штрихи, что образуют письменный текст</w:t>
      </w:r>
      <w:r>
        <w:rPr/>
        <w:t>» [Барт: 390]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1968 году статьи Ролана Барта «Смерть автора» вызвало общественный резонанс и повлекло за собой жаркую дискуссию. Попытку проанализировать взаимоотношение писателя и читателя, автора и текста, предпринял Антуан Компаньон. Он же предположил наличие в тексте имплицитного читателя, однако результатом своего анализа вышеуказанных проблем он указал скорее их актуализацию в современной науке и постулировал научное сомнение, не решившись обозначить однозначное решение, которого не существует и в настоящее врем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рмонтов М.Ю. Стихотворения. Герой нашего времени // Издательство «Детская литература». М., 1967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т Р. Избранные работы: Семиотика: Поэтика: Пер. с фр. / Сост., общ. ред. и вступ. ст. Косикова Г. К. М., 1989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ая литературная энциклопедия (статья Автор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kle/kle-abc/default.asp</w:t>
        </w:r>
      </w:hyperlink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_bold@mail.ru" TargetMode="External"/><Relationship Id="rId3" Type="http://schemas.openxmlformats.org/officeDocument/2006/relationships/hyperlink" Target="http://feb-web.ru/feb/kle/kle-abc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0:00Z</dcterms:created>
  <dc:creator>Irbis</dc:creator>
  <dc:description/>
  <dc:language>en-US</dc:language>
  <cp:lastModifiedBy>Irbis</cp:lastModifiedBy>
  <dcterms:modified xsi:type="dcterms:W3CDTF">2021-03-09T19:00:00Z</dcterms:modified>
  <cp:revision>2</cp:revision>
  <dc:subject/>
  <dc:title/>
</cp:coreProperties>
</file>