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Мотив множественности личности и обретения себя у Л. Перуца как взаимодействие неоромантизма и модернизма</w:t>
      </w:r>
    </w:p>
    <w:p>
      <w:pPr>
        <w:pStyle w:val="Normal"/>
        <w:ind w:left="0" w:right="0" w:firstLine="709"/>
        <w:jc w:val="center"/>
        <w:rPr/>
      </w:pPr>
      <w:r>
        <w:rPr/>
        <w:t>Клименко Ирина Владимировна</w:t>
      </w:r>
    </w:p>
    <w:p>
      <w:pPr>
        <w:pStyle w:val="Normal"/>
        <w:ind w:left="0" w:right="0" w:firstLine="709"/>
        <w:jc w:val="center"/>
        <w:rPr/>
      </w:pPr>
      <w:r>
        <w:rPr/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Cambria Math"/>
        </w:rPr>
      </w:pPr>
      <w:r>
        <w:rPr>
          <w:rFonts w:eastAsia="Cambria Math"/>
        </w:rPr>
        <w:t xml:space="preserve">Творчество Л. Перуца традиционно причисляют к экспрессионистическому, но влияние неоромантизма не обошло его стороной. Результатом взаимодействия оказался мотив множественности личности и обретения себя. Рассмотрим его на примере романа «Прыжок в неизвестное» и повести «Парикмахер Тюрлюпэн». </w:t>
      </w:r>
    </w:p>
    <w:p>
      <w:pPr>
        <w:pStyle w:val="Normal"/>
        <w:ind w:left="0" w:right="0" w:firstLine="709"/>
        <w:jc w:val="both"/>
        <w:rPr/>
      </w:pPr>
      <w:r>
        <w:rPr/>
        <w:t xml:space="preserve">Героев произведений объединяет неудовлетворенность их положением «маленького человека» в мире, заново открывшем на рубеже веков романтический образ незаурядной личности, и внутренняя неспособность занять это место. И Станислав Демба, и Тюрлюпэн хотят сбежать от своей обычности и в конечном итоге начинают существовать в мире иллюзий (в романе это становится приемом, так как все описанное буквально происходит в сознании Дембы за несколько мгновений до гибели). Оба видят себя романтическими героями, чему способствуют и из ряда вон выходящие обстоятельства (Демба оказывается «романтическим беглецом», противопоставленным миру из-за наручников, а парикмахер Тюрлюпэн случайно занимает место предводителя дворян в борьбе с мятежом), и взгляд на них других героев. Однако удержать позиции они не могут. </w:t>
      </w:r>
    </w:p>
    <w:p>
      <w:pPr>
        <w:pStyle w:val="Normal"/>
        <w:ind w:left="0" w:right="0" w:firstLine="709"/>
        <w:jc w:val="both"/>
        <w:rPr/>
      </w:pPr>
      <w:r>
        <w:rPr/>
        <w:t xml:space="preserve">В случае с Дембой автор развертывает сюжет с помощью дробления композиции на отдельные точки зрения (взгляд других действующих лиц на главного героя), а также на отдельные события, объединенные внешне поиском денег, а глубинно — поиском своего места в мире. Примечательно, что описание событий строится по одной схеме: Демба пытается преуспеть в заведомо провальном деле, что в итоге обнуляет все его действия и приводит читателя к ощущению абсурдности происходящего (модернистский компонент произведения). </w:t>
      </w:r>
      <w:r>
        <w:rPr>
          <w:rFonts w:eastAsia="Cambria Math"/>
        </w:rPr>
        <w:t xml:space="preserve">«В структурах «путь-цель» раннего модерна значения «жизнь» в эмфатическом смысле и «самоопределение» становятся центральными категориями в литературной системе начала 20 века» [Чехлова: 53–54]. Иными словами, мечась в своем сознании от одного иллюзорного «события» к другому и ухватившись в качестве иллюзорной жизненной цели за поиск денег (это способ восполнить отсутствие реального жизненного пути), Демба пытается определить свое место в мире, осознать себя как часть его. Однако даже его собственное воображение не позволяет герою окончательно утвердить значение своей личности. </w:t>
      </w:r>
    </w:p>
    <w:p>
      <w:pPr>
        <w:pStyle w:val="Normal"/>
        <w:ind w:left="0" w:right="0" w:firstLine="709"/>
        <w:jc w:val="both"/>
        <w:rPr/>
      </w:pPr>
      <w:r>
        <w:rPr>
          <w:rFonts w:eastAsia="Cambria Math"/>
        </w:rPr>
        <w:t xml:space="preserve">Правда жизни «беспощадно врывается в неоромантический контекст» [Кудрявцева: 57]. В финале автор сталкивает героя с реальностью, что заканчивается для того трагически, но вырывает его из мира иллюзий и абсурда. Настоящая жизнь, а не игра воображения, для Дембы начинается в тот момент, когда он осознает, что умирает. Это помогает ему вырваться из плена чужих точек зрения и становится возвращением к себе: </w:t>
      </w:r>
      <w:r>
        <w:rPr>
          <w:rFonts w:eastAsia="Cambria Math"/>
          <w:i/>
        </w:rPr>
        <w:t>«И руки Дембы, эти руки, которые прятались в страхе, поднимались в гневе, &lt;…&gt; отчаянно боролись с судьбою, строптиво восставали против цепей, — руки Станислава Дембы освободились наконец».</w:t>
      </w:r>
    </w:p>
    <w:p>
      <w:pPr>
        <w:pStyle w:val="Normal"/>
        <w:ind w:left="0" w:right="0" w:firstLine="709"/>
        <w:jc w:val="both"/>
        <w:rPr>
          <w:rFonts w:eastAsia="Cambria Math"/>
        </w:rPr>
      </w:pPr>
      <w:r>
        <w:rPr>
          <w:rFonts w:eastAsia="Cambria Math"/>
        </w:rPr>
        <w:t>Именно здесь уместно провести параллель с модернистским произведением — финалом «Процесса» Ф. Кафки. Точка зрения Йозефа К. на протяжении всего романа направлена не на него самого и не на действительность. Герой пытается проникнуть в точку зрения тех, кто его окружает, и взглянуть на себя с их позиции. Не то же ли самое делает и Станислав Демба? Более того, как и в случае с Дембой, Йозеф К. получает освобождение непосредственно перед смертью, так как забывает о существовании чужой точки зрения, на которую он пытался влиять своими действиями, и остается наедине с собой.</w:t>
        <w:br/>
        <w:tab/>
        <w:t xml:space="preserve">Отметим, что если Кафка — это связь с модернизмом, то «Пер Гюнт» Г. Ибсена, в котором тот же мотив возвращения к себе и обретения себя на краю жизни играет важнейшую роль, — это еще одно связующее звено с неоромантизмом. </w:t>
      </w:r>
    </w:p>
    <w:p>
      <w:pPr>
        <w:pStyle w:val="Normal"/>
        <w:ind w:left="0" w:right="0" w:firstLine="709"/>
        <w:jc w:val="both"/>
        <w:rPr/>
      </w:pPr>
      <w:r>
        <w:rPr/>
        <w:t xml:space="preserve">С Тюрлюпэном возникает та же проблема: герой хочет обрести себя. Сила его воображения, череда случайностей и чужая точка зрения подталкивают его к тому, чтобы занять место романтического героя, но ему это не удается. Раскрывается эта схема уже не столько через точки зрения (хотя этот прием также играет важную роль), сколько через маски. В отличие от Дембы Тюрлюпэн изначально настроен на то, чтобы примерить на себя чужую личину, и именно его точка зрения превращает события и его собственный образ в романтические (Дембу же романтическими чертами наделяют извне). </w:t>
      </w:r>
    </w:p>
    <w:p>
      <w:pPr>
        <w:pStyle w:val="Normal"/>
        <w:ind w:left="0" w:right="0" w:firstLine="709"/>
        <w:jc w:val="both"/>
        <w:rPr/>
      </w:pPr>
      <w:r>
        <w:rPr/>
        <w:t xml:space="preserve">За героем закрепляются две маски — парикмахер и дворянин, поэтому гибель его в финале можно рассматривать с двух позиций: это </w:t>
      </w:r>
      <w:r>
        <w:rPr>
          <w:rFonts w:eastAsia="Cambria Math"/>
        </w:rPr>
        <w:t>нелепая смерть парикмахера, оказавшегося не в то время не в том месте, или героическая смерть представителя знати, который одним ударом подавил восстание, убив его предводителя. И хотя Тюрлюпэну на поверхностном уровне все-таки удается занять позицию романтического героя, он ее тут же теряет. Как Дембу возвращает к реальности его собственное сознание, так Тюрлюпэна, хотя и погибшего дворянином, низводит с высоты замечание слепой герцогини: «</w:t>
      </w:r>
      <w:r>
        <w:rPr>
          <w:rFonts w:eastAsia="Cambria Math"/>
          <w:i/>
        </w:rPr>
        <w:t>Я не знаю его, - сказала она. - Нет, не знаю. Но да простит меня Создатель, у этого дворянина довольно грубое лиц</w:t>
      </w:r>
      <w:bookmarkStart w:id="0" w:name="_GoBack"/>
      <w:bookmarkEnd w:id="0"/>
      <w:r>
        <w:rPr>
          <w:rFonts w:eastAsia="Cambria Math"/>
          <w:i/>
        </w:rPr>
        <w:t xml:space="preserve">о». </w:t>
      </w:r>
    </w:p>
    <w:p>
      <w:pPr>
        <w:pStyle w:val="Normal"/>
        <w:ind w:left="0" w:right="0" w:firstLine="709"/>
        <w:jc w:val="both"/>
        <w:rPr>
          <w:rFonts w:eastAsia="Cambria Math"/>
        </w:rPr>
      </w:pPr>
      <w:r>
        <w:rPr>
          <w:rFonts w:eastAsia="Cambria Math"/>
        </w:rPr>
        <w:t xml:space="preserve">Герою так и не удается в отличие от Дембы «вернуться к себе», так как он всю жизнь оставался заложником самим им созданной романтической маски. </w:t>
      </w:r>
    </w:p>
    <w:p>
      <w:pPr>
        <w:pStyle w:val="Normal"/>
        <w:ind w:left="0" w:right="0" w:firstLine="709"/>
        <w:jc w:val="both"/>
        <w:rPr/>
      </w:pPr>
      <w:r>
        <w:rPr/>
        <w:t xml:space="preserve">Итак, Л. Перуц показывает модернистский взгляд на человека, но использует при этом неоромантическую сюжетную схему (обычный герой в необычных обстоятельствах), что позволяет раскрыть модернистскую идею раздробленности «Я», а также осветить обращение после эпохи позитивизма к образу выдающейся «романтической» личности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Литература:</w:t>
      </w:r>
    </w:p>
    <w:p>
      <w:pPr>
        <w:pStyle w:val="Footnote"/>
        <w:ind w:left="0" w:right="0" w:firstLine="709"/>
        <w:jc w:val="both"/>
        <w:rPr/>
      </w:pPr>
      <w:r>
        <w:rPr>
          <w:i/>
          <w:sz w:val="24"/>
          <w:szCs w:val="24"/>
        </w:rPr>
        <w:t>Кудрявцева Т. В.</w:t>
      </w:r>
      <w:r>
        <w:rPr>
          <w:sz w:val="24"/>
          <w:szCs w:val="24"/>
        </w:rPr>
        <w:t xml:space="preserve"> Литературный процесс в Германии на рубеже 19-20 вв: взаимодействие художественных течений / Studia Litterarum = Литературные исследования : научный журнал // М., Ин-т мировой литературы им. А. М. Горького РАН, 2016-2017, Т. 2, № 3. 2017, С. 57</w:t>
      </w:r>
    </w:p>
    <w:p>
      <w:pPr>
        <w:pStyle w:val="Footnote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left="0" w:right="0" w:firstLine="709"/>
        <w:jc w:val="both"/>
        <w:rPr/>
      </w:pPr>
      <w:r>
        <w:rPr>
          <w:i/>
          <w:sz w:val="24"/>
          <w:szCs w:val="24"/>
        </w:rPr>
        <w:t>Чехлова Л.А</w:t>
      </w:r>
      <w:r>
        <w:rPr>
          <w:sz w:val="24"/>
          <w:szCs w:val="24"/>
        </w:rPr>
        <w:t>. Австрийский фантастический роман первой трети XX века : А. Кубин, Г. Майринк, Л. Перуц : диссертация ... кандидата филологических наук : 10.01.03 // Елабуга, 2015, С. 53–54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53:00Z</dcterms:created>
  <dc:creator>RePack by Diakov</dc:creator>
  <dc:description/>
  <dc:language>en-US</dc:language>
  <cp:lastModifiedBy>RePack by Diakov</cp:lastModifiedBy>
  <dcterms:modified xsi:type="dcterms:W3CDTF">2021-03-02T1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