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 повествовательной композиции романа «На маяк» В. Вулф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апудева Татьяна Антонов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м сообщении будут рассмотрены особенности повествовательной композиции в романе Вирджинии Вулф «На маяк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ман состоит из трёх частей. В тексте точка зрения, с которой ведётся повествование, меняется множество раз. Такой приём выполняет сразу несколько функций: во-первых, он помогает показать одну и ту же сцену с нескольких сторон, во-вторых, раскрывает отношение персонажей друг к другу и к окружающему миру, в-третьих, отражает их внутренний мир. Таким образом, этот приём непосредственно связан с психологизмом художественного произведения, </w:t>
      </w:r>
      <w:r>
        <w:rPr>
          <w:color w:val="000000"/>
          <w:sz w:val="24"/>
          <w:szCs w:val="24"/>
        </w:rPr>
        <w:t>иными словами, как писал Б. А. Успенский, здесь приходится иметь дело с планом психологии</w:t>
      </w:r>
      <w:r>
        <w:rPr>
          <w:sz w:val="24"/>
          <w:szCs w:val="24"/>
        </w:rPr>
        <w:t xml:space="preserve">. Чтобы проследить сменяемость точек зрения, необходимо обращать внимание на использование глаголов внутреннего состояния, внутренних монологов, прозвищ и так называемого «потока сознания», характерного для творчества Вулф в целом. Впервые этот термин употребил Уильям Джемс в труде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cip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 xml:space="preserve"> [James: 239]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монстрируем сменяемость точек зрения на примере нескольких эпизод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ая часть в основном написана с точки зрения миссис Рэмзи, но не всё действие строится вокруг неё. Так, в четвёртой главе чередуются точки зрения Лили Бриско и Уильяма Бэнкса. Изначально мы видим приближающегося мистера Бэнкса глазами Лили, потом узнаём от неё о том, что они оба квартируют в деревне, а позже и то, что живут под одной крышей, уже от Уильяма. Глазами Лили мы видим Уильяма, стоящего у мольберта с рассудительным видом, глазами Уильяма мы видим, что у Лили превосходные туфли. По его мнению, — на это указывают такие слова, как «надо думать», «вероятно», «на его взгляд» [Вулф 2020: 22], — она одна, бедна и голова у неё на плечах. Лили отмечает, что «он ей в отцы годился, ботаник, вдовец, пахнул мылом, такой щепетильный и чистый» [Там же: 22]. Интересно, что Лили обращает внимание на факты, связывая их с собственными ощущениями: она не говорит, что он немолод, но сравнивает его с собой по возрасту. Далее в тексте возникает коллективная точка зрения, то есть общая, — и Лили, и Уильяма: они оба видят мистера Рэмзи, слышат его, и им обоим вдруг становится «несколько не по себе»: «Оба подсмотрели то, что не предназначалось их взорам» [Там же: 22]. Уильям думает, что, «когда Рэмзи несся на них &lt;...&gt; мисс Бриско ведь безусловно все поняла» [Там же: 22], и далее даётся их общее неловкое состояние, понимание чужой тайны, недоступной, в свою очередь, для читател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следних главах первой части внимание сконцентрировано на миссис Рэмзи. Сначала Лили Бриско видит, как она «поднимается по ступенькам в озарении ламп» [Там же: 116]. После этого повествование переходит в сознание миссис Рэмзи. Лишь один раз в восемнадцатой главе сначала даётся коллективная точка зрения («все увидели, как она стоит над ними на лестнице» [Там же: 120]), а затем на миг удаётся проникнуть в сознание Пру, но и она думает не о чём-то отвлечённом, а тоже о миссис Рэмзи («Это моя мама, – думала Пру...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</w:rPr>
        <w:t xml:space="preserve"> [Там же: 120]). Девятнадцатая глава начинается с её потока сознания. Стоит ей встретиться глазами с мужем, как в тексте возникает коллективная точка зрения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</w:rPr>
        <w:t>&lt;...&gt; разговаривать им не хотелось. Им нечего было друг другу сказать» [Там же: 123]), сменяющаяся уже точкой зрения мистера Рэмзи («Он начисто позабыл о мелких шероховатостях минувшего вечера &lt;...&gt;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</w:rPr>
        <w:t xml:space="preserve"> [Там же: 124]), после чего текст возвращается к его супруг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ая часть романа была названа Н. П. Михальской «интерлюдией между первой и третьей» [Дудова, Михальская, Трыков 2000: 54]. Написанная в основном от лица нейтрального повествователя, она выводит из сюжета некоторых персонажей и подготавливает остальных к последней части. В пространстве дома оказывается прибирающаяся в нём миссис Макнэб. Её точка зрения является внешней, об этом можно судить по фразам в пятой главе: «Наверное, какие-то мирные виды открывались ей над лоханью» [Вулф 2020: 135], «напевала что-то, что, наверное, лет двадцать назад гремело со сцены», «усмехнувшись чему-то» [Там же: 134]. Вместе с тем в тексте есть и несобственно-прямая речь миссис Макнэб, например, «Пока прибиралась, она его положила на стол. Цветы – дело хорошее. Чего им зря пропадать</w:t>
      </w:r>
      <w:r>
        <w:rPr>
          <w:sz w:val="24"/>
          <w:szCs w:val="24"/>
          <w:lang w:val="zh-TW" w:eastAsia="zh-TW"/>
        </w:rPr>
        <w:t>?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</w:rPr>
        <w:t xml:space="preserve"> [Там же: 139]: первое предложение не относится непосредственно к её словам, а второе и третье уже представляют собой часть её мыс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ья часть по своей структуре напоминает первую. Она в основном написана с точки зрения Лили Бриско («Этот человек, думала она с накипающей злостью, никогда не дает; он берет» [Там же: 151]). Лили завершает свою картину, которую она начинала ещё в первой части. Кроме того, здесь встречаются точки зрения Кэм, Джеймса, («ну в точности, думал Джеймс, будто он говорит: «Бога нет!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</w:rPr>
        <w:t>, а Кэм думала – будто вот сейчас он выпрыгнет в мировое пространство» [Там же: 209]), мистера Рэмзи. Так как действие третьей части происходит спустя десятилетие после событий первой, повествование уже не ограничивается настоящим временем — внимание уделяется и воспоминаниям персонажей, их субъективному восприятию прошлого, в том числе воспоминаниям о миссис Рэмз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в романе «На маяк» Вирджинии Вулф удалось полно отразить внутреннее состояние множества персонажей. Так, развитие фабулы утрачивает свою значимость, и на передний план в данном произведении выходит стремление к психологически верному изображению персонажей, что в своё время ещё отметил супруг писательницы, Леонард Вулф, назвав «На маяк» «психологической поэмой» [Вулф 2009: 138]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>1. Вулф В. Дневник писательницы. М., 2009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2. Вулф В. На маяк. Миссис Дэллоуэй: романы. СПб., 2020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Дудова Л. В., Михальская Н. П., Трыков В. П. Модернизм в зарубежной литературе. М., 2000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en-US"/>
        </w:rPr>
        <w:t>4. James W. The Principles of Psychology. v. 1. New York, 193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7:00Z</dcterms:created>
  <dc:creator>Таня</dc:creator>
  <dc:description/>
  <dc:language>en-US</dc:language>
  <cp:lastModifiedBy>tatyana.161101@yandex.ru</cp:lastModifiedBy>
  <dcterms:modified xsi:type="dcterms:W3CDTF">2021-03-01T06:47:00Z</dcterms:modified>
  <cp:revision>2</cp:revision>
  <dc:subject/>
  <dc:title/>
</cp:coreProperties>
</file>