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0" w:right="0" w:hanging="0"/>
        <w:rPr>
          <w:color w:val="333333"/>
        </w:rPr>
      </w:pPr>
      <w:r>
        <w:rPr>
          <w:color w:val="333333"/>
        </w:rPr>
        <w:t>Любовный треугольник в романе Ф.М. Достоевского «Бесы» : роль образа Лизы Тушиной</w:t>
      </w:r>
    </w:p>
    <w:p>
      <w:pPr>
        <w:pStyle w:val="Heading1"/>
        <w:shd w:fill="FFFFFF" w:val="clear"/>
        <w:ind w:left="0" w:right="0" w:hanging="0"/>
        <w:rPr>
          <w:i/>
          <w:i/>
          <w:iCs/>
          <w:color w:val="333333"/>
        </w:rPr>
      </w:pPr>
      <w:r>
        <w:rPr>
          <w:i/>
          <w:iCs/>
          <w:color w:val="333333"/>
        </w:rPr>
        <w:t>Ким Александра Альбертовна</w:t>
      </w:r>
    </w:p>
    <w:p>
      <w:pPr>
        <w:pStyle w:val="Heading1"/>
        <w:shd w:fill="FFFFFF" w:val="clear"/>
        <w:ind w:left="0" w:right="0" w:hanging="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Студент</w:t>
      </w:r>
    </w:p>
    <w:p>
      <w:pPr>
        <w:pStyle w:val="Heading1"/>
        <w:shd w:fill="FFFFFF" w:val="clear"/>
        <w:ind w:left="0" w:right="0" w:hanging="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Дальневосточный федеральный университет, филологический факультет, Владивосток, Россия</w:t>
      </w:r>
    </w:p>
    <w:p>
      <w:pPr>
        <w:pStyle w:val="Heading1"/>
        <w:shd w:fill="FFFFFF" w:val="clear"/>
        <w:ind w:left="0" w:right="0" w:hanging="0"/>
        <w:rPr>
          <w:b w:val="false"/>
          <w:b w:val="false"/>
          <w:bCs w:val="false"/>
          <w:i/>
          <w:i/>
          <w:iCs/>
          <w:color w:val="333333"/>
        </w:rPr>
      </w:pPr>
      <w:r>
        <w:rPr>
          <w:b w:val="false"/>
          <w:bCs w:val="false"/>
          <w:i/>
          <w:iCs/>
          <w:color w:val="333333"/>
          <w:lang w:val="en-US"/>
        </w:rPr>
        <w:t>E</w:t>
      </w:r>
      <w:r>
        <w:rPr>
          <w:b w:val="false"/>
          <w:bCs w:val="false"/>
          <w:i/>
          <w:iCs/>
          <w:color w:val="333333"/>
        </w:rPr>
        <w:t>–</w:t>
      </w:r>
      <w:r>
        <w:rPr>
          <w:b w:val="false"/>
          <w:bCs w:val="false"/>
          <w:i/>
          <w:iCs/>
          <w:color w:val="333333"/>
          <w:lang w:val="en-US"/>
        </w:rPr>
        <w:t>mail</w:t>
      </w:r>
      <w:r>
        <w:rPr>
          <w:b w:val="false"/>
          <w:bCs w:val="false"/>
          <w:color w:val="333333"/>
        </w:rPr>
        <w:t>:</w:t>
      </w:r>
      <w:r>
        <w:rPr>
          <w:b w:val="false"/>
          <w:bCs w:val="false"/>
          <w:color w:val="333333"/>
          <w:lang w:val="en-US"/>
        </w:rPr>
        <w:t> </w:t>
      </w:r>
      <w:r>
        <w:rPr>
          <w:b w:val="false"/>
          <w:bCs w:val="false"/>
          <w:i/>
          <w:iCs/>
          <w:color w:val="333333"/>
          <w:lang w:val="en-US"/>
        </w:rPr>
        <w:t>kim</w:t>
      </w:r>
      <w:r>
        <w:rPr>
          <w:b w:val="false"/>
          <w:bCs w:val="false"/>
          <w:i/>
          <w:iCs/>
          <w:color w:val="333333"/>
        </w:rPr>
        <w:t>_</w:t>
      </w:r>
      <w:r>
        <w:rPr>
          <w:b w:val="false"/>
          <w:bCs w:val="false"/>
          <w:i/>
          <w:iCs/>
          <w:color w:val="333333"/>
          <w:lang w:val="en-US"/>
        </w:rPr>
        <w:t>alika</w:t>
      </w:r>
      <w:r>
        <w:rPr>
          <w:b w:val="false"/>
          <w:bCs w:val="false"/>
          <w:i/>
          <w:iCs/>
          <w:color w:val="333333"/>
        </w:rPr>
        <w:t>@</w:t>
      </w:r>
      <w:r>
        <w:rPr>
          <w:b w:val="false"/>
          <w:bCs w:val="false"/>
          <w:i/>
          <w:iCs/>
          <w:color w:val="333333"/>
          <w:lang w:val="en-US"/>
        </w:rPr>
        <w:t>mail</w:t>
      </w:r>
      <w:r>
        <w:rPr>
          <w:b w:val="false"/>
          <w:bCs w:val="false"/>
          <w:i/>
          <w:iCs/>
          <w:color w:val="333333"/>
        </w:rPr>
        <w:t>.</w:t>
      </w:r>
      <w:r>
        <w:rPr>
          <w:b w:val="false"/>
          <w:bCs w:val="false"/>
          <w:i/>
          <w:iCs/>
          <w:color w:val="333333"/>
          <w:lang w:val="en-US"/>
        </w:rPr>
        <w:t>ru</w:t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TextBody"/>
        <w:ind w:firstLine="709"/>
        <w:jc w:val="both"/>
        <w:rPr/>
      </w:pPr>
      <w:r>
        <w:rPr/>
        <w:t>В ноябре 2021 г. мы будем отмечать двухсотлетний юбилей со дня рождения Ф.М. Достоевского. Следующий год является значимым для романа «Бесы», с момента публикации которого пройдет 150 лет. Но, несмотря на столь значительную дату, произведение не потеряло своей актуальности до сих пор, так как в центре внимания вопросы страдания, болезни души.</w:t>
      </w:r>
    </w:p>
    <w:p>
      <w:pPr>
        <w:pStyle w:val="TextBody"/>
        <w:ind w:firstLine="709"/>
        <w:jc w:val="both"/>
        <w:rPr/>
      </w:pPr>
      <w:r>
        <w:rPr/>
        <w:t>Предметом нашего исследования стала Лиза Тушина. В системе персонажей романа образ Лизы не изучался отдельно. Исследователи почти о ней не говорят, а если и затрагивают этот образ, то для того, чтобы сравнить или раскрыть другого персонажа. О ней отзывались, но кратко, Л.И. Сараскина, С.Н. Булгаков, Т.А. Касаткина и другие. Между тем Лизавета Николаевна является одним из главных героев романа. Целью данной работы стало изучение образа Лизы Тушиной в системе мужских персонажей любовного треугольника в романе Ф.М. Достоевского «Бесы» на основе материалов черновой (1870-1871) и итоговой (1872) редакций романа «Бесы».</w:t>
      </w:r>
    </w:p>
    <w:p>
      <w:pPr>
        <w:pStyle w:val="TextBody"/>
        <w:ind w:firstLine="709"/>
        <w:jc w:val="both"/>
        <w:rPr/>
      </w:pPr>
      <w:r>
        <w:rPr/>
        <w:t>М.М. Бахтин исследовал явление карнавала в творчестве Достоевского. Этой тематики не лишен и роман «Бесы». По мнению исследователя, «в официальной и личной лжи и обнажаются человеческие души, страшные, как в преисподней, или, наоборот, светлые и чистые. Люди на миг оказываются вне обычных условий жизни, как на карнавальной площади или в преисподней, и раскрывается иной — более подлинный смысл их самих и их отношений друг к Другу» [Бахтин 2002: 164]. Интересно, что Лиза Тушина своеобразно вписывается в карнавальное действо произведения. Её участие в происходящем не ограничивается ролью красавицы,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которой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12"/>
        </w:rPr>
        <w:t xml:space="preserve"> </w:t>
      </w:r>
      <w:r>
        <w:rPr/>
        <w:t>случиться</w:t>
      </w:r>
      <w:r>
        <w:rPr>
          <w:spacing w:val="-13"/>
        </w:rPr>
        <w:t xml:space="preserve"> </w:t>
      </w:r>
      <w:r>
        <w:rPr/>
        <w:t>истерика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обморок. Более того, праздник, вокруг которого развивается основное действие романа, заканчивается грандиозным пожаром и убийством людей, в том числе и Лизы Тушиной. Она примет страшную смерть от толпы,</w:t>
      </w:r>
      <w:r>
        <w:rPr>
          <w:spacing w:val="-9"/>
        </w:rPr>
        <w:t xml:space="preserve"> </w:t>
      </w:r>
      <w:r>
        <w:rPr/>
        <w:t>смерть-искупление.</w:t>
      </w:r>
    </w:p>
    <w:p>
      <w:pPr>
        <w:pStyle w:val="TextBody"/>
        <w:ind w:firstLine="709"/>
        <w:jc w:val="both"/>
        <w:rPr/>
      </w:pPr>
      <w:r>
        <w:rPr/>
        <w:t>Когда идет речь о Лизе, то, конечно, в центре внимания находятся её отношения со Ставрогиным, а главное — развязка этих отношений. На первый взгляд Лиза и Ставрогин — герои совершенно разные, противоположные друг другу, что, например, видно по их портретам. Внешность Ставрогина нам представляется идеальной, можно сказать безупречной. Портрет Лизы предстает перед нами неправильным, ассиметричным, в ее лице чувствуется «могущество». Сопоставив Ставрогина и Лизу Тушину, мы отметили между ними немало сходств.</w:t>
      </w:r>
    </w:p>
    <w:p>
      <w:pPr>
        <w:pStyle w:val="TextBody"/>
        <w:ind w:firstLine="709"/>
        <w:jc w:val="both"/>
        <w:rPr/>
      </w:pPr>
      <w:r>
        <w:rPr/>
        <w:t>Лиза Тушина и Николай Ставрогин очень сильные личности, противопоставляющие себя городу. Не только из всех девушек, но и из всех вообще героев Лиза единственная близкая Ставрогину по «уровню» характера, по внутренней силе, по поступкам, по красоте и по положению. Истории семьи у Лизы и у Ставрогина складывались по одному сценарию: отношения с матерью не сложились, а отца они теряют еще в детстве.</w:t>
      </w:r>
    </w:p>
    <w:p>
      <w:pPr>
        <w:pStyle w:val="TextBody"/>
        <w:ind w:firstLine="709"/>
        <w:jc w:val="both"/>
        <w:rPr/>
      </w:pPr>
      <w:r>
        <w:rPr/>
        <w:t>Что касается любовного треугольника: примечательно, что все три его участника имеют перекликающиеся между собой имена. Николай Всеволодович Ставрогин — главная вершина, Лизавета Николаевна Тушина и Маврикий Николаевич Дроздов.</w:t>
      </w:r>
    </w:p>
    <w:p>
      <w:pPr>
        <w:pStyle w:val="TextBody"/>
        <w:ind w:firstLine="709"/>
        <w:jc w:val="both"/>
        <w:rPr/>
      </w:pPr>
      <w:r>
        <w:rPr/>
        <w:t>В этом любовном треугольнике Лиза любит Ставрогина, но в своей слабости она может признаться только Маврикию Николаевичу. Перед Ставрогиным она намеренно хочет казаться сильнее и равнодушнее чем она есть. Лиза обращается со своим женихом как со своей собственностью. Он в свою очередь действительно так любит ее и так ей предан, что безропотно соглашается на это.</w:t>
      </w:r>
    </w:p>
    <w:p>
      <w:pPr>
        <w:pStyle w:val="TextBody"/>
        <w:ind w:firstLine="709"/>
        <w:jc w:val="both"/>
        <w:rPr/>
      </w:pPr>
      <w:r>
        <w:rPr/>
        <w:t>Мы увидели, что хорошо поняли суть Ставрогина именно эти два героя. Лиза и Маврикий Николаевич дадут Ставрогину очень точные характеристики. Немаловажно, что и Лизу Маврикий Николаевич хорошо понимает. Поэтому он и приходит к Ставрогину, где будет пытаться устроить его отношения с Лизой, поэтому он дает своей невесте уехать в карете Верховенского.</w:t>
      </w:r>
    </w:p>
    <w:p>
      <w:pPr>
        <w:pStyle w:val="TextBody"/>
        <w:ind w:firstLine="709"/>
        <w:jc w:val="both"/>
        <w:rPr/>
      </w:pPr>
      <w:r>
        <w:rPr/>
        <w:t>В результате исследования нами были выявлены характерные черты участников любовного треугольника, был проведен сопоставительный анализ характеров и имен героев, их функций в произведении. Был сделан вывод, что Лизавете Николаевне отведена значимая роль в романе, прежде всего — в том решающем участии, которое в ходе анализа было выявлено в ее взаимодействии с другими героями любовного треугольника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Heading1"/>
        <w:ind w:left="0" w:right="0" w:firstLine="709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литературы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0" w:leader="none"/>
        </w:tabs>
        <w:ind w:left="0" w:firstLine="709"/>
        <w:jc w:val="both"/>
        <w:rPr/>
      </w:pPr>
      <w:r>
        <w:rPr/>
        <w:t>Бахтин М.М. Собрание сочинений. Т. 6: Проблемы поэтики Достоевского.  Работы 1960–1970 гг. / М.М. Бахтин. — М.: Русские словари: Языки славянской культуры, 2002. — 800 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9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14" w:right="560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45:00Z</dcterms:created>
  <dc:creator>Александра Ким</dc:creator>
  <dc:description/>
  <cp:keywords/>
  <dc:language>en-US</dc:language>
  <cp:lastModifiedBy>Александра Ким</cp:lastModifiedBy>
  <dcterms:modified xsi:type="dcterms:W3CDTF">2021-03-02T08:31:00Z</dcterms:modified>
  <cp:revision>5</cp:revision>
  <dc:subject/>
  <dc:title/>
</cp:coreProperties>
</file>