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нятийная транскрипция цикла «Тайны ремесла» А.А. Ахматов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ирза Мадия Надим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Донецкого национального университета, Донецк, Укра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с 1920-х годов предпринимается попытка рассмотреть основы творчества А. Ахматовой сквозь призму эстетических категор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м ахматов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этической системы занимались </w:t>
      </w:r>
      <w:r>
        <w:rPr>
          <w:rFonts w:cs="Times New Roman" w:ascii="Times New Roman" w:hAnsi="Times New Roman"/>
          <w:sz w:val="24"/>
          <w:szCs w:val="24"/>
        </w:rPr>
        <w:t xml:space="preserve">Е. Добин, В. Виленкин, 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менчик, И. Альми, Л. Кихне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. Дементьев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претацию смыслов поэтического цикла </w:t>
      </w:r>
      <w:r>
        <w:rPr>
          <w:rFonts w:cs="Times New Roman" w:ascii="Times New Roman" w:hAnsi="Times New Roman"/>
          <w:color w:val="000000"/>
          <w:sz w:val="24"/>
          <w:szCs w:val="24"/>
        </w:rPr>
        <w:t>«Тайны ремесла» предложили Л. Озеров, Т. Бреславец, Н. Королев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работы выступает изучение цикла Ахматовой «Тайны ремесла» как трактата о сущности поэтического ремесла. </w:t>
      </w:r>
      <w:r>
        <w:rPr>
          <w:rFonts w:cs="Times New Roman" w:ascii="Times New Roman" w:hAnsi="Times New Roman"/>
          <w:sz w:val="24"/>
          <w:szCs w:val="24"/>
        </w:rPr>
        <w:t>Проблема исследования заключается в невозможности в полной мере охватить лирическое единство ахматовского цикла. В связи с этим целью работы является понятийная транскрипция цикла: учитывая методику концептуального комментирования, поэтический цикл переводится из парадигмы (поэтический язык) на синтагматическое изложение сущности (язык поняти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Новизна авторского подхода к решению проблемы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ся опытом извлечения авторской концепции из поэтическ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ные первые три стихотворения цикла («</w:t>
      </w:r>
      <w:r>
        <w:rPr>
          <w:rFonts w:cs="Times New Roman" w:ascii="Times New Roman" w:hAnsi="Times New Roman"/>
          <w:b/>
          <w:sz w:val="24"/>
          <w:szCs w:val="24"/>
        </w:rPr>
        <w:t>Творчество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Мне ни к чему одические рати</w:t>
      </w:r>
      <w:r>
        <w:rPr>
          <w:rFonts w:cs="Times New Roman" w:ascii="Times New Roman" w:hAnsi="Times New Roman"/>
          <w:sz w:val="24"/>
          <w:szCs w:val="24"/>
        </w:rPr>
        <w:t>…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уза</w:t>
      </w:r>
      <w:r>
        <w:rPr>
          <w:rFonts w:cs="Times New Roman" w:ascii="Times New Roman" w:hAnsi="Times New Roman"/>
          <w:sz w:val="24"/>
          <w:szCs w:val="24"/>
        </w:rPr>
        <w:t xml:space="preserve">») обращаются к глубинным, бытийным истокам поэтического творчества, обозначенными концептами «творчество», «природа» и «муза». Здесь прежде всего акцентирована проблема отношения между поэтом и музой, «преодоления» себя и сл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Ахматовой творчество является связующ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веном </w:t>
      </w:r>
      <w:r>
        <w:rPr>
          <w:rFonts w:cs="Times New Roman" w:ascii="Times New Roman" w:hAnsi="Times New Roman"/>
          <w:sz w:val="24"/>
          <w:szCs w:val="24"/>
        </w:rPr>
        <w:t xml:space="preserve">между божественной силой и поэтом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 процесс творческой деятельности начинается с преодоления подлинного «сырьевого» материала, содержащего природное значение, которому поэту важно не исказить. В этом заключается результат профессионального мастерства поэ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эт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Читатель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/>
          <w:sz w:val="24"/>
          <w:szCs w:val="24"/>
        </w:rPr>
        <w:t>Последнее стихотворение</w:t>
      </w:r>
      <w:r>
        <w:rPr>
          <w:rFonts w:cs="Times New Roman" w:ascii="Times New Roman" w:hAnsi="Times New Roman"/>
          <w:sz w:val="24"/>
          <w:szCs w:val="24"/>
        </w:rPr>
        <w:t>» формируют смысловой триптих, обозначающий диалогический аспект поэтического бытия.  Эти стихи вызыва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умья о роли, судьбе и ремесле поэт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итывая смысловую доминанту предложенных текстов, можно сказать, что назначение поэзии заключается </w:t>
      </w:r>
      <w:r>
        <w:rPr>
          <w:rFonts w:cs="Times New Roman" w:ascii="Times New Roman" w:hAnsi="Times New Roman"/>
          <w:sz w:val="24"/>
          <w:szCs w:val="24"/>
        </w:rPr>
        <w:t xml:space="preserve">в перерождении души человека в сверхдушу. Следовательно, труд поэт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чь человеку приблизиться к этой цели: </w:t>
      </w:r>
      <w:r>
        <w:rPr>
          <w:rFonts w:cs="Times New Roman" w:ascii="Times New Roman" w:hAnsi="Times New Roman"/>
          <w:sz w:val="24"/>
          <w:szCs w:val="24"/>
        </w:rPr>
        <w:t xml:space="preserve">создать своё Слово, которое приведёт читателей на истинный путь. Для достижения этой задач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эт и читатель должны стремиться быть понятными друг другу.</w:t>
      </w:r>
      <w:r>
        <w:rPr>
          <w:rFonts w:cs="Times New Roman" w:ascii="Times New Roman" w:hAnsi="Times New Roman"/>
          <w:sz w:val="24"/>
          <w:szCs w:val="24"/>
        </w:rPr>
        <w:t xml:space="preserve"> Для Ахматовой важно, на наш взгляд, чтобы в читательском сознании была смысловая доминанта контекс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ние» ахматовского стиха предстаёт систематическим этапом, приравненным к природным процессам (образ рождается словно «гром», поэт пропускает его через себя в «тишине», потом к нему подбираются слова и риф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пиграмм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ологическое сходство образов реальных женщин, которых поэты превозносят до степени ангелоподобной красоты и вечной женственности, предстаёт как поэтическая закономерность, заслуживающая специального осмысл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ого внимания заслуживает гендерный аспект, в котором акцентируется женское начало поэзии, в прежние времена почти повсеместно представленное в мужской интерпретаци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держательная двуплановость подтверждается строением произведения: оно разделяется </w:t>
      </w:r>
      <w:r>
        <w:rPr>
          <w:rFonts w:cs="Times New Roman" w:ascii="Times New Roman" w:hAnsi="Times New Roman"/>
          <w:sz w:val="24"/>
          <w:szCs w:val="24"/>
        </w:rPr>
        <w:t xml:space="preserve">на две части по временным, эмоциональным и смысловым призна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три стихотворения создают собой модусы «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седневность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эт и время», «тайна и ремесло». В первом вектор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стественная жизнь рассматривается через призму природной повседневности, «обычности», а именно: романтики и суетлив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сё повседневное, изображаемое Ахматовой, показано тайным значимым кругом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… из ее стихов видно − она очень любит лебеду», простоту [Чуковская: 119]. </w:t>
      </w:r>
      <w:r>
        <w:rPr>
          <w:rFonts w:cs="Times New Roman" w:ascii="Times New Roman" w:hAnsi="Times New Roman"/>
          <w:sz w:val="24"/>
          <w:szCs w:val="24"/>
        </w:rPr>
        <w:t>Поэт вкладывает картину обычного в поэтические строк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Детали быта в поэзии становятся символами, знаками, которые добиваются этой поэтической метаморфозы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b/>
          <w:sz w:val="24"/>
          <w:szCs w:val="24"/>
        </w:rPr>
        <w:t>Про стихи</w:t>
      </w:r>
      <w:r>
        <w:rPr>
          <w:rFonts w:cs="Times New Roman" w:ascii="Times New Roman" w:hAnsi="Times New Roman"/>
          <w:sz w:val="24"/>
          <w:szCs w:val="24"/>
        </w:rPr>
        <w:t>»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еходя ко второму вектору, необходимо сказать, ч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ед каждым поэтом возникает проблема актуальности его произведений, а в связи с этим – вопрос времени и бесконечности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Я над ними склонюсь, как над чашей</w:t>
      </w:r>
      <w:r>
        <w:rPr>
          <w:rFonts w:cs="Times New Roman" w:ascii="Times New Roman" w:hAnsi="Times New Roman"/>
          <w:sz w:val="24"/>
          <w:szCs w:val="24"/>
        </w:rPr>
        <w:t>…»)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ысл вечных произведений для Ахматовой заключается в постановке нравственных и злободневных вопросов: в них есть нечто живое, душевное, больное и мучительное. Её поэзия – мысли и чувства человека в одежде из ткани слов, воспетые голосом поэта и затрагивающие бытийные вопрос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последнем векторе актуализирована тема страха творца не «быть воспетым голосом» своим [Ахматова: 109]. Поэт желает, чтобы его творения были увидены и прочувствованы. </w:t>
      </w:r>
      <w:r>
        <w:rPr>
          <w:rFonts w:cs="Times New Roman" w:ascii="Times New Roman" w:hAnsi="Times New Roman"/>
          <w:sz w:val="24"/>
          <w:szCs w:val="24"/>
        </w:rPr>
        <w:t>Ахматова говорила о своём страхе быть не признанной и не услышанной своим поколением. Она хотела оставить след в вечности для того, чтобы его не забыл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ногое еще, наверно, хоч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цикл «Тайны ремесла» А.А. Ахматовой сосредоточен на осмыслении сущности и законах творческого процесса. Поэт пишет о рождении стиха из «тишины» и мучении поэта, иногда обречённого на немоту, о парадоксальности поэзии и целостности внутренней ткани смыслового наполнения; о поэтической, не каждому доступной, сокровенности, составляющей квинтэссенцию миро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това А. Тайны ремес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ст., вступ. ст. и примеч. Н. В. Вьялициной М.: Сов. Россия, 1985. С. 104-109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Чуковская Л. К.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писки об Анне Ахматовой. Книга 1. 1938-1941. М.: Книга. 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Arial" w:hAnsi="Arial" w:eastAsia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01:00Z</dcterms:created>
  <dc:creator>Мадия Мирза</dc:creator>
  <dc:description/>
  <dc:language>en-US</dc:language>
  <cp:lastModifiedBy>Мадия Мирза</cp:lastModifiedBy>
  <dcterms:modified xsi:type="dcterms:W3CDTF">2021-03-03T16:01:00Z</dcterms:modified>
  <cp:revision>2</cp:revision>
  <dc:subject/>
  <dc:title/>
</cp:coreProperties>
</file>